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276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ЖЕЛЕЗНОГОРСКАЯ ГОРОДСКАЯ ДУМА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4 октября 2023 года № 76-7-ПД</w:t>
      </w:r>
    </w:p>
    <w:p>
      <w:pPr>
        <w:pStyle w:val="Normal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7"/>
          <w:szCs w:val="27"/>
        </w:rPr>
        <w:t>О награждении Почетной грамотой Железногорской городской Думы</w:t>
      </w:r>
    </w:p>
    <w:p>
      <w:pPr>
        <w:pStyle w:val="Normal"/>
        <w:spacing w:lineRule="auto" w:line="27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оложением о Почетной грамоте Железногорской городской Думы, утвержденным постановлением Железногорской городской Думы от 07.09.1999 № 15-2-ПД, Железногорская городская Дум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градить Почетной грамотой Железногорской городской Думы за внесение своим многолетним и безупречным трудом большого личного вклада в формирование и реализацию социальной политики муниципального образования «город Железногорск» Курской области следующих священнослужителей Курской епархии Русской Православной Церкви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39"/>
        <w:jc w:val="both"/>
        <w:rPr>
          <w:sz w:val="27"/>
          <w:szCs w:val="27"/>
        </w:rPr>
      </w:pPr>
      <w:r>
        <w:rPr>
          <w:sz w:val="27"/>
          <w:szCs w:val="27"/>
        </w:rPr>
        <w:t>протоиерея Алексея Калашникова, благочинного Железногорского церковного округа, настоятеля храма Всех святых, в земле Российской просиявших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39"/>
        <w:jc w:val="both"/>
        <w:rPr/>
      </w:pPr>
      <w:r>
        <w:rPr>
          <w:sz w:val="27"/>
          <w:szCs w:val="27"/>
        </w:rPr>
        <w:t>протоиерея Святослава Чурканова, настоятеля храма в честь преподобного Сергия Радонежского, руководителя епархиального отдела по взаимодействию с Вооруженными Силами и правоохранительными органами.</w:t>
      </w:r>
    </w:p>
    <w:p>
      <w:pPr>
        <w:pStyle w:val="Normal"/>
        <w:spacing w:lineRule="auto" w:line="276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2. Председателю Железногорской городской Думы Сафрошину Е.А. (депутату Железногорской городской Думы по согласованию с председателем Железногорской городской Думы) вручить Почетные грамоты Железногорской городской Думы священнослужителям, указанным в части 1 настоящего постановления.</w:t>
      </w:r>
    </w:p>
    <w:p>
      <w:pPr>
        <w:pStyle w:val="Normal"/>
        <w:spacing w:lineRule="auto" w:line="276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3. Рекомендовать премировать священнослужителей, указанных в части 1 настоящего постановления, в соответствии с Положением о Почетной грамоте Железногорской городской Дум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4.</w:t>
        <w:tab/>
        <w:t>Опубликовать настоящее постановление в газете «Железногорские новости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5.</w:t>
        <w:tab/>
        <w:t>Настоящее постановление вступает в силу со дня его принятия.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7"/>
          <w:szCs w:val="27"/>
        </w:rPr>
        <w:t>Железногорской городской Думы</w:t>
        <w:tab/>
        <w:tab/>
        <w:tab/>
        <w:tab/>
        <w:tab/>
        <w:t xml:space="preserve">           Е.А. Сафрошин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9" w:hanging="9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9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6"/>
      <w:szCs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Headerlabel">
    <w:name w:val="header_label"/>
    <w:qFormat/>
    <w:rPr/>
  </w:style>
  <w:style w:type="character" w:styleId="Appwidgetlisttitle">
    <w:name w:val="app_widget_list_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3:06:00Z</dcterms:created>
  <dc:creator>**</dc:creator>
  <dc:description/>
  <cp:keywords/>
  <dc:language>en-US</dc:language>
  <cp:lastModifiedBy>ZAVALISHINA</cp:lastModifiedBy>
  <cp:lastPrinted>2023-10-04T11:33:00Z</cp:lastPrinted>
  <dcterms:modified xsi:type="dcterms:W3CDTF">2023-10-04T08:33:00Z</dcterms:modified>
  <cp:revision>252</cp:revision>
  <dc:subject/>
  <dc:title>ПОСТАНОВЛЕНИЕ</dc:title>
</cp:coreProperties>
</file>