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57 от 06.06.2019г. «</w:t>
      </w:r>
      <w:r>
        <w:rPr>
          <w:sz w:val="24"/>
          <w:szCs w:val="24"/>
        </w:rPr>
        <w:t>О внесении изменений в постановление администрации города Железногорска от 18.12.2018 № 2731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города Железногорска Курской области, в связи с изменением лимитов бюджетных обязательств на 2019 год и на плановый период 2020 и 2021 годов, Администрация города Железногорска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 xml:space="preserve"> Внести в постановление администрации города Железногорска от 18.12.2018 № 2731 «Об утверждении плана и детального плана-графика реализации муниципальной программы «Формирование современной городской среды в городе Железногорске на 2018-2022 годы» на 2019 год и на плановый период 2020 и 2021 годов»</w:t>
      </w:r>
      <w:r>
        <w:rPr/>
        <w:t xml:space="preserve">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изложить в новой редакции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е № 2 изложить в новой редак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2 на 2 ли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города Железногорска – начальника Управления городского хозяйства Быканова Д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по связям с населением и СМИ администрации города Железногорска Извековой И.А. разместить настоящее постановление на официальном сайте муниципального образования «город Железногорск»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 и распространяет свое действие на правоотношения, возникшие с 15.05.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города Железногорска                                                                                                      Д.В. Ко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паев О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-89-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1:00Z</dcterms:created>
  <dc:creator>*</dc:creator>
  <dc:description/>
  <cp:keywords/>
  <dc:language>en-US</dc:language>
  <cp:lastModifiedBy>usr</cp:lastModifiedBy>
  <cp:lastPrinted>2019-05-30T16:26:00Z</cp:lastPrinted>
  <dcterms:modified xsi:type="dcterms:W3CDTF">2025-02-16T18:11:00Z</dcterms:modified>
  <cp:revision>14</cp:revision>
  <dc:subject/>
  <dc:title/>
</cp:coreProperties>
</file>