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Железногорска от 31.01.2025 № 239 «О внесении изменения в постановление Администрации города Железногор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4 № 254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статьей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«городской округ город Железногорск» Курской области, Администрация города Железногорска  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 Внести изменение в постановление Администрации города Железногорска от 01.02.2024 № 254 «</w:t>
      </w:r>
      <w:r>
        <w:rPr>
          <w:bCs/>
          <w:sz w:val="26"/>
          <w:szCs w:val="26"/>
        </w:rPr>
        <w:t>Об утверждении реестра муниципальных маршрутов регулярных перевозок</w:t>
      </w:r>
      <w:r>
        <w:rPr>
          <w:sz w:val="26"/>
          <w:szCs w:val="26"/>
        </w:rPr>
        <w:t xml:space="preserve">», дополнив приложение строками 29,30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5"/>
        <w:gridCol w:w="567"/>
        <w:gridCol w:w="1559"/>
        <w:gridCol w:w="991"/>
        <w:gridCol w:w="496"/>
        <w:gridCol w:w="899"/>
        <w:gridCol w:w="567"/>
        <w:gridCol w:w="567"/>
        <w:gridCol w:w="657"/>
        <w:gridCol w:w="530"/>
        <w:gridCol w:w="239"/>
        <w:gridCol w:w="441"/>
        <w:gridCol w:w="633"/>
        <w:gridCol w:w="283"/>
      </w:tblGrid>
      <w:tr>
        <w:trPr>
          <w:trHeight w:val="5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Автовокзал – городская автостанция – авто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Свято-Троицкий храм, Студенческая, бассейн, школа № 2, магазин «Книгомир», ресторан «Витязь», Администрация, ЗАГС, 9 микрорайон., Спортивная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12 микрорайон, Молодежная, М.Жукова, М.Жукова 12, Сентюрева,  Кристалл, Энтузиастов, ТЦ «Дружба», Городская автостанция, Женская консультация, Курская 47, МСЧ, Стоматология, ул. Комарова, колхозный рынок, Горгаз, ул. Мир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Рудоавто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Никити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Лени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М.Жуков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Сентюрева, Заводской проезд, ул.Энтузиастов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Димитров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Курская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Рокоссовского, ул. Мир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автодорога   А 142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3,5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не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бусы малого клас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ниже 2 клас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огранич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Автовокзал – городская автостанция – авто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Горноспасателей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Мира, Горгаз, колхозный рынок, ул. Комарова, Дом быта, МСЧ, Нива, ТЦ «Дружба», Городская автостанция, Женская консультация, Энтузиастов, Заводской проезд, Сквер,  Сентюрева, ул. М. Жукова, Молодежная, 12 микрорайон, Спортивная, 11 микрорайон, 7 микрорайон, Универмаг, Узел связи, Гостиница, Студенческая, Свято-Троицкий Хр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Автодорога  А 142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Мир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Рокоссовского, ул. Курская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Димитрова, ул. Энтузиастов, Заводской проезд, ул. Сентюрева, ул. М.Жукова, ул. Ленина, ул. Никит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бусы малого клас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ниже 2 клас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огранич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Начальнику отдела по связям с населением и СМИ Администрации города Железногорска М.В. Дербуш сведения, включенные в реестр муниципальных маршрутов регулярных перевозок города Железногорска Курской области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разместить</w:t>
      </w:r>
      <w:r>
        <w:rPr>
          <w:rFonts w:eastAsia="SimSun;宋体"/>
          <w:sz w:val="26"/>
          <w:szCs w:val="26"/>
        </w:rPr>
        <w:t xml:space="preserve"> на официальном сайте муниципального образования «город Железногорск» Курской обла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Железногорска                                                                А.В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оров А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4-89-75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eastAsia="Calibri"/>
        </w:rPr>
      </w:pPr>
      <w:r>
        <w:rPr>
          <w:rFonts w:eastAsia="Calibri"/>
        </w:rPr>
        <w:t>Приложение к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ю Администрации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eastAsia="Calibri"/>
        </w:rPr>
      </w:pPr>
      <w:r>
        <w:rPr>
          <w:rFonts w:eastAsia="Calibri"/>
        </w:rPr>
        <w:t>города Железногорска</w:t>
      </w:r>
    </w:p>
    <w:p>
      <w:pPr>
        <w:pStyle w:val="ConsPlusNormal1"/>
        <w:numPr>
          <w:ilvl w:val="0"/>
          <w:numId w:val="0"/>
        </w:numPr>
        <w:spacing w:before="0" w:after="0"/>
        <w:ind w:left="5670" w:hanging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___________ №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муниципальных маршрутов регулярных перевозок города Железногорска Ку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8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26"/>
        <w:gridCol w:w="1417"/>
        <w:gridCol w:w="2410"/>
        <w:gridCol w:w="1559"/>
        <w:gridCol w:w="992"/>
        <w:gridCol w:w="851"/>
        <w:gridCol w:w="850"/>
        <w:gridCol w:w="535"/>
        <w:gridCol w:w="36"/>
        <w:gridCol w:w="512"/>
        <w:gridCol w:w="36"/>
        <w:gridCol w:w="157"/>
        <w:gridCol w:w="511"/>
        <w:gridCol w:w="7"/>
        <w:gridCol w:w="29"/>
        <w:gridCol w:w="162"/>
        <w:gridCol w:w="850"/>
        <w:gridCol w:w="1096"/>
        <w:gridCol w:w="36"/>
        <w:gridCol w:w="944"/>
        <w:gridCol w:w="23"/>
        <w:gridCol w:w="13"/>
        <w:gridCol w:w="1292"/>
      </w:tblGrid>
      <w:tr>
        <w:trPr>
          <w:trHeight w:val="9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15" w:firstLine="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-ционный номер маршрута</w:t>
            </w:r>
          </w:p>
          <w:p>
            <w:pPr>
              <w:pStyle w:val="ConsPlusNormal"/>
              <w:ind w:left="-65" w:right="-15" w:firstLine="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ых перевозо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ковый номер </w:t>
            </w:r>
          </w:p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шрута</w:t>
            </w:r>
          </w:p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ршрута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ромежуточных остановоч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улиц,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-ность маршрута</w:t>
            </w:r>
          </w:p>
          <w:p>
            <w:pPr>
              <w:pStyle w:val="ConsPlusNormal"/>
              <w:ind w:right="-36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ых</w:t>
            </w:r>
          </w:p>
          <w:p>
            <w:pPr>
              <w:pStyle w:val="ConsPlusNormal"/>
              <w:ind w:right="-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ок</w:t>
            </w:r>
          </w:p>
          <w:p>
            <w:pPr>
              <w:pStyle w:val="ConsPlusNormal"/>
              <w:ind w:left="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адки и высадки пассажи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 транспортных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(виды, классы транспортных средств, 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 класс, срок служб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транспортн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го кл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-</w:t>
            </w:r>
          </w:p>
          <w:p>
            <w:pPr>
              <w:pStyle w:val="Normal"/>
              <w:autoSpaceDE w:val="false"/>
              <w:ind w:left="108"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autoSpaceDE w:val="false"/>
              <w:ind w:left="108"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</w:t>
            </w:r>
          </w:p>
          <w:p>
            <w:pPr>
              <w:pStyle w:val="Normal"/>
              <w:autoSpaceDE w:val="false"/>
              <w:ind w:left="108"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для юридического лица), фамилия, имя и, если имеется, отчество, место жительства (для индивидуального предпринимателя)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эксплуа-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-ристики транс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ых средств, влияющ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чество перевозок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- С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то-Троицкий Храм, Студенческая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ссейн, Школа № 2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«Книгомир»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торан «Витязь», Администрация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С, 9 микрорайон, Спортивн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микрорайон, Молодежная, М.Жук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Жукова 12, Сентюрева, Кристалл, Энтузиастов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Ц «Дружба», Городская автостанци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/Д вокза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ция «Михайловский Рудник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икитина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. Жуков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ентюрева, Заводской проезд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Энтузиаст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 Димитрова, автодорога  № 5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дорога №9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вокз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ул. </w:t>
            </w:r>
            <w:r>
              <w:rPr>
                <w:color w:val="000000"/>
                <w:sz w:val="16"/>
                <w:szCs w:val="16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ед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>
          <w:trHeight w:val="1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-С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носпасателе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 Горгаз, Колхозный рынок, ул. Комарова,  Дом быта, МСЧ, Нива, ТЦ «Дружба», Городская автостанция,  Ж/Д вокзал, станция «Михайловский Рудник», центр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дорога  А 142,</w:t>
            </w:r>
          </w:p>
          <w:p>
            <w:pPr>
              <w:pStyle w:val="Normal"/>
              <w:ind w:left="-180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ind w:left="-180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коссовского,</w:t>
            </w:r>
          </w:p>
          <w:p>
            <w:pPr>
              <w:pStyle w:val="Normal"/>
              <w:ind w:left="-180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рская,</w:t>
            </w:r>
          </w:p>
          <w:p>
            <w:pPr>
              <w:pStyle w:val="Normal"/>
              <w:ind w:left="-180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имитрова, автодорога  № 56,</w:t>
            </w:r>
          </w:p>
          <w:p>
            <w:pPr>
              <w:pStyle w:val="Normal"/>
              <w:ind w:left="-180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№9, </w:t>
            </w:r>
          </w:p>
          <w:p>
            <w:pPr>
              <w:pStyle w:val="Normal"/>
              <w:ind w:left="-180" w:first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ивокзальная ул. 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регулиру-емым тарифам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/Д 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то-Троицкий Храм, Студенческая, Бассейн, Школа № 2, магазин «Книгомир», ресторан «Витязь», Администрация, ЗАГС, 9 микрорайон., Спортивн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икрорайон, Молодежная, М.Жукова, М.Жукова 12, Сентюрева, Кристалл, Энтузиастов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Ц «Дружба», Городская авто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икит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ул. М. Жуков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 Сентюрева, Заводской проез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Энтузиастов, ул. Димитрова, а/д № 56,</w:t>
            </w:r>
            <w:r>
              <w:rPr>
                <w:sz w:val="16"/>
                <w:szCs w:val="16"/>
              </w:rPr>
              <w:t xml:space="preserve"> автодорога №9,</w:t>
            </w:r>
            <w:r>
              <w:rPr>
                <w:color w:val="000000"/>
                <w:sz w:val="16"/>
                <w:szCs w:val="16"/>
              </w:rPr>
              <w:t xml:space="preserve">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окз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ед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/Д 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оспасателей, ул. Мира, Горгаз, Колхозный рынок, ул. Комарова, Дом быта, МСЧ, Нива, ТЦ «Дружба», Городская авто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д А 142, ул. Мира, ул. Рокоссовского, ул. Курская, ул. Димитрова, а/д № 56, а/д № 9, ул. Привокз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</w:t>
            </w:r>
          </w:p>
          <w:p>
            <w:pPr>
              <w:pStyle w:val="Normal"/>
              <w:ind w:left="-180" w:right="-108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ед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– Городская автостанция- Хлебо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то-Троицкий Храм, Студенческая, Бассейн, Школа № 2, магазин «Книгомир», ресторан «Витязь», Администрация, ЗАГС, 9 микрорайон., Спортивн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икрорайон, Молодежная, М.Жукова, М.Жукова 12, Сентюрева, Кристалл, Энтузиастов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Ц «Дружба», Городская автостанция, Женская консультация, Курская 47, МСЧ, Стоматология, ул.Комарова, Колхозный рынок, Гор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икит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ул. М. Жуков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 Сентюрева, Заводской проез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Энтузиастов, ул. Димитрова, ул.Курская, ул.Рокоссовского, автодорога №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</w:t>
            </w:r>
          </w:p>
          <w:p>
            <w:pPr>
              <w:pStyle w:val="Normal"/>
              <w:ind w:left="-180" w:right="-108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ласс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ласс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Городская автостанция -</w:t>
            </w:r>
          </w:p>
          <w:p>
            <w:pPr>
              <w:pStyle w:val="Normal"/>
              <w:ind w:left="142" w:right="-108" w:hanging="142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Гагарин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ул. Ленина Студенческая </w:t>
            </w:r>
          </w:p>
          <w:p>
            <w:pPr>
              <w:pStyle w:val="Normal"/>
              <w:ind w:left="142" w:right="-108" w:hanging="142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ул. Ленина 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Гагарина -  Городская автостанция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Городская автостанция, Гортеплосеть, Гагарина 12, Матис, Универмаг, Узел связи, Гостиница, Студенческая, Бассейн, школа №2, магазин «Книгомир», ресторан «Витязь», Администрация, Женская консультация, Гагарина 17, Гортеплосеть, Городская автостан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Гагари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Мира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8,6 км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по </w:t>
            </w:r>
          </w:p>
          <w:p>
            <w:pPr>
              <w:pStyle w:val="Normal"/>
              <w:ind w:left="-28"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регулиру-емым тарифам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среднег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класс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ед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1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П «Транспортные лини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17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Автовокзал – городская автостанция – авто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Свято-Троицкий храм, Студенческая, бассейн, школа № 2, магазин «Книгомир», ресторан «Витязь», Администрация, ЗАГС, 9 микрорайон., Спортивная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12 микрорайон, Молодежная, М.Жукова, М.Жукова 12, Сентюрева,  Кристалл, Энтузиастов, ТЦ «Дружба», Городская автостанция, Женская консультация, Курская 47, МСЧ, Стоматология, ул. Комарова, колхозный рынок, Горгаз, ул. Мира, Рудоавто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Никитина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Лени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М.Жуков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Сентюрева, Заводской проезд, ул.Энтузиастов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Димитров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Курская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Рокоссовского, ул. Мира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автодорога   А 14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ед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Автовокзал – городская автостанция –авто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Горноспасателей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Мира, Горгаз, колхозный рынок, ул. Комарова, Дом быта, МСЧ, Нива, ТЦ «Дружба», Городская автостанция, Женская консультация, Энтузиастов, Заводской проезд, Сквер,  Сентюрева, ул. М. Жукова, Молодежная, 12 микрорайон, Спортивная, 11 микрорайон, 7 микрорайон, Универмаг, Узел связи, Гостиница, Студенческая, Свято-Троицкий Х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Автодорога  А 142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Мира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Рокоссовского, ул. Курская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л. Димитрова, ул. Энтузиастов, Заводской проезд, ул. Сентюрева, ул. М.Жукова, ул. Ленина, ул. Ники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ед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– сады «Дор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носпасателей, ул. Мира, горгаз, Школа  № 2, магазин «Книгомир», ресторан «Витязь», Администрация, ЗАГС, 9 микрорайон,  Димитрова, ТЦ «Дружба», Городская автостанция, Женская консультация, Энтузиастов, Центральный рынок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микрорайон, Молодежная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.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 А 142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коссовского, ул. Ленина,  ул. Димитрова, ул. Энтузиастов, ул. Воинов- интернационалистов,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ед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– сады «Вете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ято-Троицкий Храм, Студенческая, Бассейн, Школа № 2, магазин «Книгомир», ресторан «Витязь», Администрация, ЗАГС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икрорайон,  Димитрова, ТЦ «Дружба», Городская автостанция, Женская консультация, Энтузиастов, Центральный рынок, 12 микрорайон., Молодежная, ул. М.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икитина,  ул. Ленина,  ул. Димитрова, ул. Энтузиастов, ул. Воинов- интернационалистов,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ед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>
          <w:trHeight w:val="1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ая автостанция – с/о «Па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ская консультация, Энтузиастов, Сквер, Сентюрев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. Жукова, Молодежн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микрорайон, Спортивн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микрорайон, 7 микрорайон, Универмаг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ел связи, Гостиница, Студенческая, Свято-Троицкий Храм, Автовокзал, АБК, АТРМ, п. Михайловский, Рясник, СМУ-6, Пасе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имитрова, ул. Энтузиастов, Заводской проезд, ул. Сентюрева, ул. М Жукова, ул. Ленина,  ул. Никитина, автодорога  А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2 ед. 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ая автостанция – с/о «Па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нская консультация, Курская 47, МСЧ, Стоматолог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арова, Колхозный рынок, Горгаз, ул. Мира, Рудоавтоматика,  АБК, АТРМ, п. Михайловский, Рясник, СМУ-6, Пасе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имитрова, ул. Курская,  ул. Рокоссов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дорога  А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ед.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ая  автостанция – с/о «Яблоновск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нская консультация, ул. Энтузиастов, Сквер,  Сентюре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.Жукова, Молодежная, 12 микрорайон., Спортивн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микрорайон, 7 микрорайон, Универмаг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ел связи, Гостиница, Студенческая, Горгаз, ул. Мира, Рудоавтоматика,  АБК, АТРМ, п. Михайловский, Рясник, СМУ-6, Пасерково, Панино, СМУ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имитрова, ул. Энтузиастов, Заводской проезд, ул. Сентюрева, ул. М Жукова, ул. Ленина, ул. Рокоссовского, ул. Мира,  автодорога  А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ед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>
          <w:trHeight w:val="20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ая автостанция – с/о «Верете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нская консультация, ул. Энтузиастов, Сквер, ул. Сентюре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.Жукова, Молодежн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икрорайон., Спортивная, 11 микрорайон., 7 микрорайон., Универмаг, Узел связи, Гостиница, Студенческая, Горгаз, ул. Мира, Рудоавтоматика, АБК, АБК-2, промплощадка, шахта-5, дачи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имитрова, ул. Энтузиастов, Заводской проезд, ул. Сентюрева, ул. М Жукова, ул. Ленина, ул. Рокоссовского, ул. Мира,  автодорога  А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ед.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П - школ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«СМП», Энтузиа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Железнодорожная, ул. Привокзальная, автодорога № 9, автодорога № 56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имитрова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Энтузиа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автобусы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средн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клас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ед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>
          <w:trHeight w:val="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ая автостанция - с/о «Рясник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/о «За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ская консультация, ул. Энтузиастов, Заводской проезд, Сентюрев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.Жукова, Молодежн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икрорайон, Спортивн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микрорайон, 7 микрорайон, Универмаг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ел связи, Гостиница, Студенчес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газ, ул. Мир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оавтоматик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К, АТР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ихайловский, Рясник, СМУ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имитрова, ул. Энтузиастов, Заводской проез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ентюрева, ул. М. Жук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ул. Рокоссовского, ул. Мира,  автодорога  А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бусы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  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ед.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втостанция – Энтузиастов – Жукова - Ленина -Авто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ская консультация, Энтузиастов, Сквер, Сентюрева, Жукова, Молод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икрорайон, Спортив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икро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икрорайон, Универма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, Гостиница, Студенческая, Свято-Троицкий Х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, Энтузиастов, Заводской проезд, Сентюрева,  Жукова, Ленина, Ник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регули-ру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а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ед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товарищество «Мая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а Л.А. 307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,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Железногорск,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21 Партсъезда, д. 1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63300675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Железногорск,</w:t>
            </w:r>
          </w:p>
          <w:p>
            <w:pPr>
              <w:pStyle w:val="Normal"/>
              <w:ind w:left="-216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1 Партсъезда, д. 1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63301054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тов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Железногорск, ул. Димитрова д. 6, кв.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633032023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карченков А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д.Веретенино, ул.Жданова, д.3, кв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60600245499</w:t>
            </w:r>
          </w:p>
        </w:tc>
      </w:tr>
      <w:tr>
        <w:trPr>
          <w:trHeight w:val="1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 – Ленина – Воинов-интернационалистов – Городская авто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-Троицкий Храм, Студенческая, Бассейн, Школа №2, магазин «Книгомир», Ресторан «Витязь», Администрация, ЗАГ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икрорайон, Спортивная, Центральный рынок, Энтузиас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Ц «Дружб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, Ленина, Воинов-интерна-ционалистов, Энтузиастов ,  Дими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регули-ру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товарищество «Автотранс-2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жилторг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,г.Орел, ул.Московская, д.69, пом.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1061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авори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7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г.Железногорск, ул.Гайдара, д.6, кв.1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006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Железногорск,</w:t>
            </w:r>
          </w:p>
          <w:p>
            <w:pPr>
              <w:pStyle w:val="Normal"/>
              <w:ind w:left="-216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1 Партсъезда, д. 1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63301054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 – Ленина – Жукова –Энтузиастов – городская автостанция – Железно-дорожный вокзал – поселок С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-Троицкий Храм, Студенческая, Бассейн, Школа №2, магазин «Книгомир», Ресторан «Витязь», Администрация, ЗАГ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икрорайон, Спортив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икрорайон, Молодежная, Жукова, Жукова 12, Сентюрева, Энтузиас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Ц «Дружба», Городская автостанция, Железнодорож-ный вокза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«Надежд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, Ленина, Жукова, Сентюрева, Заводской проезд, Энтузиастов, Димитрова, 56 автодорога, автодорога №9, Привокзальная, 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регули-ру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товарищество «Автотранс-2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жилторг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,г.Орел, ул.Московская, д.69, пом.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1061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авори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7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г.Железногорск, ул.Гайдара, д.6, кв.1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006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Железногорск,</w:t>
            </w:r>
          </w:p>
          <w:p>
            <w:pPr>
              <w:pStyle w:val="Normal"/>
              <w:ind w:left="-216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1 Партсъезда, д. 1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63301054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втостанция – Курская – Автовокзал – Ленина – Жукова – Заводской проезд – Городская авто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нская консультация, Курская 47, МСЧ, Стоматология, Комарова, Колхозный рынок, Горгаз,  Мира, Рудоавтоматика, Автовокзал, Свято-Троицкий Храм, Студенческая, Бассейн, Школа №2, магазин «Книгомир», Ресторан «Витязь», Администрация, ЗАГС,    9 микрорайон, Спортив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икрорайон, Молодежная, Жукова, Жукова 12, Сентюрева, Кристалл, Заводской проезд, Горэлектросети,  14 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ова, Курская, Рокоссовского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, автодорога  А142, Никитина, Ленина,  Жукова, Сентюрева , Заводской проезд, 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>
          <w:trHeight w:val="1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ая автостанция –Заводской проезд – Жукова – Ленина – Автовокзал – Курская -  Городская автостан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ая автостанция, Пожарная часть,  Горэлектросети, Заводской проезд, Сквер, Сентюрева, Жукова, Молодежная, 12 микрорайон, Спортив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икрорайон, 7 микрорайон, Универмаг, Узел связи, Гостиница, Студенческая, Свято-Троицкий Храм, Автовокзал, Горноспасателей, Мира, Горгаз, Колхозный рынок, Комарова, Дом быта, Медсанчасть, Нива, ТЦ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– Заводской проезд – Сентюрева – Жукова – Ленина – Никитина – Мира – Рокоссовского – Курская - Димит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регули-ру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товарищество «Мая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а Л.А. 307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,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Железногорск,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21 Партсъезда, д. 1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63300675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Железногорск,</w:t>
            </w:r>
          </w:p>
          <w:p>
            <w:pPr>
              <w:pStyle w:val="Normal"/>
              <w:ind w:left="-216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1 Партсъезда, д. 1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63301054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тов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Железногорск, ул. Димитрова д. 6, кв.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633032023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П - детский сад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 «СМП», детский сад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Железнодо-рожная, ул. Привок-зальная, автодорога № 9, автодорога № 56, ул. Димитр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рская, ул. Максима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автобусы</w:t>
            </w:r>
          </w:p>
          <w:p>
            <w:pPr>
              <w:pStyle w:val="Normal"/>
              <w:ind w:lef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средн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класс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- детский сад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, Свято-Троицкий Храм, Студенческая, Бассейн, школа .№2, Магазин «Книгомир», Ресторан «Витязь», Админист-рация, ЗАГС, 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икро-район, Спорив-ная,12 микрорайон, Молодежная, М. Жукова, М.Жукова 12, Сентюрева, Кристалл, Заводской проезд, Горэлектросети, 14 микрорайон, Городская автостанция, Гортепло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икит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. Жукова, Заводской проез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автобусы</w:t>
            </w:r>
          </w:p>
          <w:p>
            <w:pPr>
              <w:pStyle w:val="Normal"/>
              <w:ind w:lef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средн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класс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ая автостанц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то-Троицкий Храм, Студенческая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ссейн, Школа № 2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«Книгомир»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торан «Витязь», Администрация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С, 9 микрорайон, Спортивн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микрорайон, Молодежная, М.Жук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Жукова 12, Сентюрева, Кристалл, Энтузиастов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Ц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икитина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. Жуков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ентюрева, Заводской проезд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Энтузиаст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 Димитрова, автодорога  № 5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дорога №9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вокз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ул. </w:t>
            </w:r>
            <w:r>
              <w:rPr>
                <w:color w:val="000000"/>
                <w:sz w:val="16"/>
                <w:szCs w:val="16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6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-емым тариф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класс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ед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вокзал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ая автостанц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носпасателе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ира,  Горгаз, Колхозный рынок, ул. Комарова,  Дом быта, МСЧ, Нива, ТЦ «Дружба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дорога  А 142,</w:t>
            </w:r>
          </w:p>
          <w:p>
            <w:pPr>
              <w:pStyle w:val="Normal"/>
              <w:ind w:left="-1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ind w:left="-1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коссовского,</w:t>
            </w:r>
          </w:p>
          <w:p>
            <w:pPr>
              <w:pStyle w:val="Normal"/>
              <w:ind w:left="-1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рская,</w:t>
            </w:r>
          </w:p>
          <w:p>
            <w:pPr>
              <w:pStyle w:val="Normal"/>
              <w:ind w:left="-1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имитрова, автодорога  № 56,</w:t>
            </w:r>
          </w:p>
          <w:p>
            <w:pPr>
              <w:pStyle w:val="Normal"/>
              <w:ind w:left="-1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№9, </w:t>
            </w:r>
          </w:p>
          <w:p>
            <w:pPr>
              <w:pStyle w:val="Normal"/>
              <w:ind w:left="-1" w:first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ивокзальная ул. 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6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регулиру-емым тарифам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го класс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2 класс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ед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Ц «Дружба» -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Ц «Дружба» - Курская 47 – МСЧ – Женская консультация – Швейная фабрика – Горгаз – ул. Мир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имитр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рская, ул. Гагар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ира, ул. Советск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ВЛКС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 Рокоссовског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ул. Голень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6"/>
                <w:szCs w:val="16"/>
              </w:rPr>
              <w:t>установлен-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-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руемым тарифа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ласс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ласс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Энтузиастов – СОШ №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Энтузиастов – Центральный рынок – 12 микрорайон – ул. Молодежная – Спортивная – 11 микрорайон – 7 микрорайон – Универмаг – Узел связи - Гост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Энтузиастов, ул. Воинов-интернациона-листов,  ул. Ленина, </w:t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олень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6"/>
                <w:szCs w:val="16"/>
              </w:rPr>
              <w:t>установлен-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-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руемым тарифа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го класс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ласс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ед.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6 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– Швейная фабрика- Дом быта – МСЧ – Нива – ТЦ «Дружба» - ул. Энтузиастов – Центральный рынок, 12 микрорайон – ул. Молодежная – Спортивная – 11 микрорайон -  7 микрорайон – Универмаг – Узел связи - 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оленькова, ул. Мир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агарина, ул. Курская,   ул. Димитрова, ул. Энтузиаст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инов-интернационалист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</w:t>
            </w:r>
            <w:r>
              <w:rPr>
                <w:sz w:val="16"/>
                <w:szCs w:val="16"/>
              </w:rPr>
              <w:t>установлен-ных</w:t>
            </w:r>
            <w:r>
              <w:rPr>
                <w:color w:val="000000"/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-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руемым тарифа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го класс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ласс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граниче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Транспортные линии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Железногорск, Промплощадка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46330176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Автовокзал – город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автостанция – авто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Свято-Троицкий храм, Студенческая, бассейн, школа № 2, магазин «Книгомир», ресторан «Витязь», Администрация, ЗАГС, 9 микрорайон., Спортив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микрорайон, Молодежная, М.Жукова, М.Жукова 12, Сентюрева,  Кристалл, Энтузиастов, ТЦ «Дружба», Городская автостанция, Женская консультация, Курская 47, МСЧ, Стоматология, ул. Комарова, колхозный рынок, Горгаз, ул. Мира, Рудоавто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Никити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Лени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М.Жуков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Сентюрева, Заводской проезд, ул.Энтузиастов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Димитров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Курская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Рокоссовского, ул. Мир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автодорога   А 142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ому тариф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 малого класс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2 класс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ед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Автовокзал – город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автостанция – авто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Горноспасателей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Мира, Горгаз, колхозный рынок, ул. Комарова, Дом быта, МСЧ, Нива, ТЦ «Дружба», Городская автостанция, Женская консультация, Энтузиастов, Заводской проезд, Сквер,  Сентюрева, ул. М. Жукова, Молодежная, 12 микрорайон, Спортивная, 11 микрорайон, 7 микрорайон, Универмаг, Узел связи, Гостиница, Студенческая, Свято-Троицкий Х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Автодорога  А 142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Мир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Рокоссовского, ул. Курская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ул. Димитрова, ул. Энтузиастов, Заводской проезд, ул. Сентюрева, ул. М.Жукова, ул. Ленина, ул. Ник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16"/>
                <w:szCs w:val="16"/>
              </w:rPr>
              <w:t xml:space="preserve">только в </w:t>
            </w:r>
            <w:r>
              <w:rPr>
                <w:sz w:val="14"/>
                <w:szCs w:val="16"/>
              </w:rPr>
              <w:t>установленных</w:t>
            </w:r>
            <w:r>
              <w:rPr>
                <w:sz w:val="16"/>
                <w:szCs w:val="16"/>
              </w:rPr>
              <w:t xml:space="preserve">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ому тариф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 малого класс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ниже 2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ен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 Знак Знак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8:00Z</dcterms:created>
  <dc:creator>HTA</dc:creator>
  <dc:description/>
  <cp:keywords/>
  <dc:language>en-US</dc:language>
  <cp:lastModifiedBy>usr</cp:lastModifiedBy>
  <cp:lastPrinted>2025-01-31T09:52:00Z</cp:lastPrinted>
  <dcterms:modified xsi:type="dcterms:W3CDTF">2025-02-06T07:45:00Z</dcterms:modified>
  <cp:revision>93</cp:revision>
  <dc:subject/>
  <dc:title>Об утверждении реестра маршрутов</dc:title>
</cp:coreProperties>
</file>