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Железногорской городской Думы от 11.06.2024 № 112-7-ПД «О награждении Почетной грамотой Железногорской городской Думы»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8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четной грамоте Железногорской городской Думы, утвержденным постановлением Железногорской городской Думы от 07.09.1999 № 15-2-ПД, в связи с празднованием Дня медицинского работника, Железногорская городская Дума ПОСТАНОВЛЯЕ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</w:rPr>
        <w:t>1. Наградить Почетной грамотой Железногорской городской Думы за внесение своим многолетним и безупречным трудом большого личного вклада в формирование и реализацию социальной политики муниципального образования «город Железногорск» Курской области следующих работников областного бюджетного учреждения здравоохранения «Железногорская городская больница»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</w:rPr>
        <w:t>1) Музалеву Марину Владимировну – рентгенолаборанта рентгеновского кабинета для рентгенографии легких( флюорографии) отделения рентгенодиагностик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</w:rPr>
        <w:t xml:space="preserve">2) Ирисову Наталью Самаркандовну – медицинскую сестру процедурной процедурного кабинета женской консультации. </w:t>
      </w:r>
    </w:p>
    <w:p>
      <w:pPr>
        <w:pStyle w:val="Normal"/>
        <w:spacing w:lineRule="auto" w:line="28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Председателю Железногорской городской Думы Сафрошину Е.А. (депутату Железногорской городской Думы по согласованию с председателем Железногорской городской Думы) вручить Почетную грамоту Железногорской городской Думы работникам, указанным в части 1 настоящего постановления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7"/>
          <w:szCs w:val="27"/>
        </w:rPr>
        <w:t>3. Рекомендовать руководству областного бюджетного учреждения здравоохранения «Железногорская городская больница» премировать работников, указанных в части 1 настоящего постановления, в соответствии с Положением о Почетной грамоте Железногор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Железногорские ново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autoSpaceDE w:val="false"/>
        <w:spacing w:lineRule="auto" w:line="252"/>
        <w:jc w:val="both"/>
        <w:rPr>
          <w:sz w:val="27"/>
          <w:szCs w:val="27"/>
        </w:rPr>
      </w:pPr>
      <w:r>
        <w:rPr>
          <w:sz w:val="27"/>
          <w:szCs w:val="27"/>
        </w:rPr>
        <w:t>Железногорской городской Думы</w:t>
        <w:tab/>
        <w:tab/>
        <w:tab/>
        <w:tab/>
        <w:tab/>
        <w:t xml:space="preserve">           Е.А. Сафрошин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6:00Z</dcterms:created>
  <dc:creator>**</dc:creator>
  <dc:description/>
  <cp:keywords/>
  <dc:language>en-US</dc:language>
  <cp:lastModifiedBy>usr</cp:lastModifiedBy>
  <cp:lastPrinted>2024-06-11T14:12:00Z</cp:lastPrinted>
  <dcterms:modified xsi:type="dcterms:W3CDTF">2024-06-13T09:22:00Z</dcterms:modified>
  <cp:revision>249</cp:revision>
  <dc:subject/>
  <dc:title>ПОСТАНОВЛЕНИЕ</dc:title>
</cp:coreProperties>
</file>