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оект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567" w:right="56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б условиях и порядке заключения соглашений о защите и поощрении капиталовложений со стороны муниципального образования «город Железногорск» Кур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частью 8 статьи 4 Федерального закона от 1 апреля 2020 года № 69-ФЗ «О защите и поощрении капиталовложений в Российской Федерации», постановлением Правительства Российской Федерации от 13 сентября 2022 года          № 1602 «О соглашениях о защите и поощрении капиталовложений», Постановлением Администрации Курской области от 10 октября 2022 года № 1112-па «О некоторых вопросах заключения соглашений о защите и поощрении капиталовложений в Курской области» на основании Устава города Железногорска Курской области Администрация города Железногор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б условиях и порядке заключения соглашений о защите и поощрении капиталовложений со стороны муниципального образования «город Железногорск» Ку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после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Железногорска</w:t>
        <w:tab/>
        <w:tab/>
        <w:tab/>
        <w:tab/>
        <w:tab/>
        <w:tab/>
        <w:t xml:space="preserve">     А.В. Карнаушк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отова О.В.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7-64-04 (вн. 170)</w:t>
      </w:r>
      <w:r>
        <w:br w:type="page"/>
      </w:r>
    </w:p>
    <w:p>
      <w:pPr>
        <w:pStyle w:val="ConsPlusNormal"/>
        <w:numPr>
          <w:ilvl w:val="0"/>
          <w:numId w:val="0"/>
        </w:numPr>
        <w:ind w:firstLine="5387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ConsPlusNormal"/>
        <w:numPr>
          <w:ilvl w:val="0"/>
          <w:numId w:val="0"/>
        </w:numPr>
        <w:ind w:firstLine="5387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</w:t>
      </w:r>
    </w:p>
    <w:p>
      <w:pPr>
        <w:pStyle w:val="ConsPlusNormal"/>
        <w:ind w:firstLine="538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дминистрации города Железногорска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 № _____</w:t>
      </w:r>
    </w:p>
    <w:p>
      <w:pPr>
        <w:pStyle w:val="ConsPlusNormal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ind w:left="851" w:right="84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словиях и порядке заключения соглашений о защите и поощрении капиталовложений со стороны муниципального образования «город Железногорск» Курской области</w:t>
      </w:r>
    </w:p>
    <w:p>
      <w:pPr>
        <w:pStyle w:val="ConsPlusTitle"/>
        <w:ind w:left="851" w:right="8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положение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8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1.04.2020 № 69-ФЗ «О защите и поощрении капиталовложений в Российской Федерации» (далее - Федеральный закон № 69-ФЗ) и регулирует условия и порядок заключения соглашений о защите и поощрении капиталовложений со стороны муниципального образования «город Железногорск» Курской области (далее - Соглашение).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 города Железногорска является органом местного самоуправления, уполномоченным от имени муниципального образования «город Железногорск» на подписание соглашений о защите и поощрении капиталовложений  и дополнительных Соглашений к ним (в том числе на рассмотрение связанных с заключением соглашений о защите и поощрении капиталовложений документов и материалов), принятие решений об изменении, прекращении действия соглашений о защите и поощрении капиталовложений и об урегулировании вытекающих из них споров, а также на осуществление мониторинга.</w:t>
      </w:r>
    </w:p>
    <w:p>
      <w:pPr>
        <w:pStyle w:val="ConsPlusNormal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ые понятия, используемые в настоящем Положении: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- управление экономики и инвестиционной политики Администрации города Железногорска.</w:t>
      </w:r>
    </w:p>
    <w:p>
      <w:pPr>
        <w:pStyle w:val="ConsPlusNormal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слевой (функциональный) орган – структурное подразделение Администрации города Железногорска, на основании нормативных правовых актов муниципального образования «город Железногорск» осуществляющий функции, соответствующие мерам муниципальной поддержки, реализуемым (планируемым к реализации) в рамках Соглашения.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понятия, используемые в настоящем Положении, применяются в тех же значениях, что и в Федерально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69-ФЗ.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Порядок применятся к Соглашениям, заключаемым в порядке частной проектной инициативы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47"/>
      <w:bookmarkEnd w:id="1"/>
      <w:r>
        <w:rPr>
          <w:rFonts w:cs="Times New Roman" w:ascii="Times New Roman" w:hAnsi="Times New Roman"/>
          <w:sz w:val="24"/>
          <w:szCs w:val="24"/>
        </w:rPr>
        <w:t>2. Условия заключения Соглаш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униципальное образование «город Железногорск» Курской области может быть стороной Соглашения, если одновременно выполняются следующие условия:</w:t>
      </w:r>
    </w:p>
    <w:p>
      <w:pPr>
        <w:pStyle w:val="ConsPlusNormal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ми Соглашения являются Российская Федерация и Курская область или Курская область;</w:t>
      </w:r>
    </w:p>
    <w:p>
      <w:pPr>
        <w:pStyle w:val="ConsPlusNormal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роной Соглашения является организация, реализующая проект, соответствующая требования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8 части 1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69-ФЗ, не находящаяся в процессе ликвидации и в отношении которой не возбуждено производство по делу о несостоятельности (банкротстве) в соответствии с законодательством Российской Федерации о несостоятельности (банкротстве) (далее - Заявитель);</w:t>
      </w:r>
    </w:p>
    <w:p>
      <w:pPr>
        <w:pStyle w:val="ConsPlusNormal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стиционный проект, в отношении которого предлагается заключить Соглашение, соответствует условиям, предусмотренны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69-ФЗ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заключения Соглаш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2" w:name="P56"/>
      <w:bookmarkEnd w:id="2"/>
      <w:r>
        <w:rPr>
          <w:rFonts w:cs="Times New Roman" w:ascii="Times New Roman" w:hAnsi="Times New Roman"/>
          <w:sz w:val="24"/>
          <w:szCs w:val="24"/>
        </w:rPr>
        <w:t>6. В случае если реализация инвестиционного проекта предполагает необходимость участия в Соглашении муниципального образования «город Железногорск» Курской области, Заявитель для получения документа, подтверждающего согласие муниципального образования «город Железногорск» Курской области на заключение Соглашения (далее - Согласие на заключение Соглашения), обращается в Администрацию города Железногорска с заявлением о получении Согласия на заключение Соглашения по форме приложения 1 к настоящему Положению. К заявлению прилагаются документы, указанные в приложении 2 к настоящему Положению.</w:t>
      </w:r>
    </w:p>
    <w:p>
      <w:pPr>
        <w:pStyle w:val="ConsPlusNormal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и документы, указанные в приложении 2, могут быть представлены на бумажном носителе в ходе личного приема либо по почте - с приложением описи вложения.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8"/>
      <w:bookmarkEnd w:id="3"/>
      <w:r>
        <w:rPr>
          <w:rFonts w:cs="Times New Roman" w:ascii="Times New Roman" w:hAnsi="Times New Roman"/>
          <w:sz w:val="24"/>
          <w:szCs w:val="24"/>
        </w:rPr>
        <w:t xml:space="preserve">7. В течение 7 рабочих дней с даты регистрации заявления и документов Администрацией города Железногорска специалист уполномоченного органа проводит проверку документов на комплектность и оформление в соответствии требованиями Положения с целью выявления наличия/отсутствия оснований для предоставления Согласия на заключение Соглашения, предусмотренных подпунктами с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«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</w:t>
      </w:r>
      <w:hyperlink w:anchor="P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«в»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отсутствие хотя бы одного документа; предоставление документов, заполненных в произвольной форме при наличии форм, установленных приложениями к настоящему Положению; предоставление незаполненных документов, или заполненных частично.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ем не представлен документ, предусмотренный </w:t>
      </w:r>
      <w:hyperlink w:anchor="P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2, специалист уполномоченного органа осуществляет формирование и получение электронной выписки из Единого государственного реестра юридических лиц на официальном сайте Федеральной налоговой службы в информационно-телекоммуникационной сети «Интернет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выявления оснований для отказа в предоставлении Согласия на заключение Соглашения, предусмотренных подпунктами с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«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</w:t>
      </w:r>
      <w:hyperlink w:anchor="P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«в»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пециалист уполномоченного органа в пределах срока, предусмотренного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готавливает Уведомление об отказе в предоставлении Согласия на заключение Соглашения по форме приложения 3 к настоящему Положению, и направляет его Заявителю способом, указанным в зая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оснований для отказа в предоставлении Согласия на заключение Соглашения, предусмотренных подпунктами с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«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</w:t>
      </w:r>
      <w:hyperlink w:anchor="P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«в»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пециалист уполномоченного органа в пределах срока, предусмотренного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аправляет заявление и документы Заявителя в отраслевой (функциональный) орган Администрации города, в Управление финансов Администрации города Железногорска, а в случае использования Заявителем муниципального имущества - в Управление муниципального имущества Администрации города Железногорска для рассмотрения и подготовки решения о наличии/отсутствии оснований для предоставления Согласия для заключения Соглашения (далее - Заключение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ключение должно содержать обоснованную позицию в отношении подготовки решения о наличии/отсутствии оснований для предоставления Согласия для заключения Соглаше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озможности/невозможности выполнения обязательств, возникающих у муниципального образования «город Железногорск» в связи с заключением Соглаш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возможности/невозможности неприменения в отношении организации, реализующей инвестиционный проект, нормативных правовых актов муниципального образования «город Железногорск», которые действуют или будут изданы (приняты)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69-ФЗ и законодательством Российской Федерации о налогах и сбора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предоставляется в уполномоченный орган в срок, не превышающий 7 рабочих дней со дня регистрации заявления и документов в соответствующем отраслевом (функциональном) органе Администрации города, в том числе в Управлении финансов Администрации города Железногорска и в случае использования Заявителем муниципального имущества - в Управлении муниципального Администрации города Железногорс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пециалист уполномоченного органа в течение 7 рабочих дней проверяет поступившие Заключения на наличие/отсутствие основания для отказа в заключении Соглашения, предусмотренного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«г»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такого основания - готовит уведомление об отказе в предоставлении Согласия на заключение Соглашения по основанию, предусмотренному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«г»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направляет его Заявителю способом, указанным в заявлении;</w:t>
      </w:r>
    </w:p>
    <w:p>
      <w:pPr>
        <w:pStyle w:val="ConsPlusNormal"/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такого основания - готовит в письменной форме Согласие на заключение Соглашения по форме, установленной постановлением Администрации Курской области от 10 октября 2022 г. N 1112-па «О некоторых вопросах заключения соглашений о защите и поощрении капиталовложений в Курской области» и передает его для подписания Главе города Железногорска.</w:t>
      </w:r>
    </w:p>
    <w:p>
      <w:pPr>
        <w:pStyle w:val="ConsPlusNormal"/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пециалист уполномоченного органа в течение 3 рабочих дней со дня подписания Согласия на заключение Соглашения направляет его способом, указанным в заявлении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71"/>
      <w:bookmarkEnd w:id="4"/>
      <w:r>
        <w:rPr>
          <w:rFonts w:cs="Times New Roman" w:ascii="Times New Roman" w:hAnsi="Times New Roman"/>
          <w:sz w:val="24"/>
          <w:szCs w:val="24"/>
        </w:rPr>
        <w:t>12. Основаниями для отказа в предоставлении Согласия на заключение Соглашения являются: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72"/>
      <w:bookmarkEnd w:id="5"/>
      <w:r>
        <w:rPr>
          <w:rFonts w:cs="Times New Roman" w:ascii="Times New Roman" w:hAnsi="Times New Roman"/>
          <w:sz w:val="24"/>
          <w:szCs w:val="24"/>
        </w:rPr>
        <w:t xml:space="preserve">а) несоответствие формы заявления и документов требованиям, установленным </w:t>
      </w:r>
      <w:hyperlink w:anchor="P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73"/>
      <w:bookmarkEnd w:id="6"/>
      <w:r>
        <w:rPr>
          <w:rFonts w:cs="Times New Roman" w:ascii="Times New Roman" w:hAnsi="Times New Roman"/>
          <w:sz w:val="24"/>
          <w:szCs w:val="24"/>
        </w:rPr>
        <w:t xml:space="preserve">б) неисполнение условий заключения Соглашения, установленных </w:t>
      </w:r>
      <w:hyperlink w:anchor="P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74"/>
      <w:bookmarkEnd w:id="7"/>
      <w:r>
        <w:rPr>
          <w:rFonts w:cs="Times New Roman" w:ascii="Times New Roman" w:hAnsi="Times New Roman"/>
          <w:sz w:val="24"/>
          <w:szCs w:val="24"/>
        </w:rPr>
        <w:t>в) несоответствие сведений, содержащихся в представленных документах, требованиям достоверности (несоответствие действующему законодательству и наличие противоречий с иными представленными документами);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75"/>
      <w:bookmarkEnd w:id="8"/>
      <w:r>
        <w:rPr>
          <w:rFonts w:cs="Times New Roman" w:ascii="Times New Roman" w:hAnsi="Times New Roman"/>
          <w:sz w:val="24"/>
          <w:szCs w:val="24"/>
        </w:rPr>
        <w:t>г) поступление мотивированного отрицательного Заключения от одного из отраслевых функциональных органов Администрации города, в том числе от Управления финансов Администрации города Железногорска и в случае использования Заявителем муниципального имущества - от Управления муниципального имущества Администрации города Железногорс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 Отказ в предоставлении Согласия на заключение соглашения по основаниям, предусмотренным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«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«б»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 препятствует повторному обращению Заявителя в уполномоченный орган с заявлением и документами после устранения обстоятельств, послуживших основаниями для отказа в предоставлении Согласия на заключение Соглаш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Заявитель до момента получения им уведомления об отказе в предоставлении Согласия на заключение Соглашения или подписания Согласия вправе отозвать заявление и документы или вносить в них изменения путем направления в уполномоченный орган соответствующего уведомления по форме, утвержденной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Правительства РФ от 13.09.2022 N 1602</w:t>
      </w:r>
      <w:r>
        <w:rPr>
          <w:rFonts w:cs="Times New Roman" w:ascii="Times New Roman" w:hAnsi="Times New Roman"/>
          <w:sz w:val="24"/>
          <w:szCs w:val="24"/>
        </w:rPr>
        <w:t>, представленного на бумажном носителе в ходе личного приема либо по почте - с приложением описи в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лучение Согласия на заключение Соглашения, подтверждающего готовность муниципального образования «город Железногорск» к заключению дополнительного соглашения к Соглашению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0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69-ФЗ, осуществляется в порядке, установленном пунктами с </w:t>
      </w:r>
      <w:hyperlink w:anchor="P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</w:t>
      </w:r>
      <w:hyperlink w:anchor="P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для предоставления Согласия на заключение Соглаш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ключение Соглашения, дополнительного соглашения к Соглашению осуществляется в соответствии с законодательством Российской Федерации, Курской области, нормативными правовыми актами муниципального образования «город Железногорск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лучае поступления в уполномоченный орган уведомления об отзыве заявления и документов в течение 7 рабочих дней с даты его регистрации в Администрации города Железногорска специалист уполномоченного органа прекращает рассмотрение заявления и документов и возвращает их сопроводительным письмом Заявителю способом, указанным в уведомлении об отзыве заявления и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в уполномоченный орган уведомления о необходимости внесения изменений в заявление и (или) документы в течение 1 рабочего дня с даты его регистрации в Администрации города Железногорска специалист уполномоченного органа приступает к осуществлению действий в порядке, установленном </w:t>
      </w:r>
      <w:hyperlink w:anchor="P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с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</w:t>
      </w:r>
      <w:hyperlink w:anchor="P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 учетом изменений, указанных в данном уведомлен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16. Поступившие от уполномоченного органа государственной власти Курской области заявление, прилагаемые к нему документы и материалы, проект Соглашения (дополнительного соглашения к нему) должны быть рассмотрены Администрацией города в срок, не превышающий 4 рабочих дня со дня их регистрации.</w:t>
      </w:r>
    </w:p>
    <w:p>
      <w:pPr>
        <w:pStyle w:val="Normal"/>
        <w:shd w:fill="FFFFFF" w:val="clear"/>
        <w:spacing w:before="200" w:after="0"/>
        <w:ind w:firstLine="567"/>
        <w:jc w:val="both"/>
        <w:rPr/>
      </w:pPr>
      <w:r>
        <w:rPr>
          <w:color w:val="1A1A1A"/>
          <w:sz w:val="24"/>
          <w:szCs w:val="24"/>
        </w:rPr>
        <w:t>В случае отсутствия оснований для отказа в заключении Соглашения (дополнительного соглашения к нему), предусмотренных частью 14 статьи 7 Федерального закона № 69-ФЗ, Администрация города подписывает соглашение (дополнительное соглашение к нему). При наличии оснований для отказа в заключении соглашения (дополнительного соглашения к нему) Администрация города направляет в адрес уполномоченного органа государственной власти Курской области уведомление о невозможности заключения соглашения (дополнительного соглашения к нему).</w:t>
      </w:r>
    </w:p>
    <w:p>
      <w:pPr>
        <w:pStyle w:val="Normal"/>
        <w:autoSpaceDE w:val="false"/>
        <w:spacing w:before="200" w:after="0"/>
        <w:ind w:firstLine="567"/>
        <w:jc w:val="both"/>
        <w:rPr/>
      </w:pPr>
      <w:r>
        <w:rPr>
          <w:color w:val="1A1A1A"/>
          <w:sz w:val="24"/>
          <w:szCs w:val="24"/>
        </w:rPr>
        <w:t xml:space="preserve">17. </w:t>
      </w:r>
      <w:r>
        <w:rPr>
          <w:sz w:val="24"/>
          <w:szCs w:val="24"/>
        </w:rPr>
        <w:t xml:space="preserve">В случае если муниципальное образование «город Железногорск» Курской области является стороной Соглашения, </w:t>
      </w:r>
      <w:r>
        <w:rPr>
          <w:color w:val="1A1A1A"/>
          <w:sz w:val="24"/>
          <w:szCs w:val="24"/>
        </w:rPr>
        <w:t xml:space="preserve">в соответствии с Порядком осуществления мониторинга </w:t>
      </w:r>
      <w:r>
        <w:rPr>
          <w:sz w:val="24"/>
          <w:szCs w:val="24"/>
        </w:rPr>
        <w:t xml:space="preserve">исполнения условий соглашения о защите и поощрении капиталовложений, по которому Российская Федерация не является стороной, и условий реализации инвестиционного проекта, в отношении которого заключено такое соглашение, в том числе этапов реализации инвестиционного проекта (далее - Порядок), утвержденным постановлением Администрации Курской области от 10 октября 2022 г. N 1112-па, </w:t>
      </w:r>
      <w:bookmarkStart w:id="9" w:name="Par0"/>
      <w:bookmarkEnd w:id="9"/>
      <w:r>
        <w:rPr>
          <w:sz w:val="24"/>
          <w:szCs w:val="24"/>
        </w:rPr>
        <w:t xml:space="preserve">организация, реализующая проект, не позднее 1 февраля текущего года, начиная с года, следующего за годом, в котором заключено Соглашение (в отношении предоставления информации о реализации соответствующего этапа инвестиционного проекта -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), предоставляет Главе муниципального образования «город Железногорск» Курской области данные об </w:t>
      </w:r>
      <w:hyperlink r:id="rId8">
        <w:r>
          <w:rPr>
            <w:rStyle w:val="InternetLink"/>
            <w:color w:val="0000FF"/>
            <w:sz w:val="24"/>
            <w:szCs w:val="24"/>
          </w:rPr>
          <w:t>исполнении</w:t>
        </w:r>
      </w:hyperlink>
      <w:r>
        <w:rPr>
          <w:sz w:val="24"/>
          <w:szCs w:val="24"/>
        </w:rPr>
        <w:t xml:space="preserve"> условий Соглашения и условий реализации инвестиционного проекта, в том числе информацию о реализации соответствующего этапа инвестиционного проекта (если применимо) (далее - данные, предоставленные организацией, реализующей проект), по форме согласно приложению N 4 к Порядк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Глава муниципального образования в течение 2 рабочих дней со дня получения данных, предоставленных организацией, реализующей проект, в соответствии с </w:t>
      </w:r>
      <w:hyperlink w:anchor="Par0">
        <w:r>
          <w:rPr>
            <w:rStyle w:val="InternetLink"/>
            <w:color w:val="0000FF"/>
            <w:sz w:val="24"/>
            <w:szCs w:val="24"/>
          </w:rPr>
          <w:t>пунктом 5</w:t>
        </w:r>
      </w:hyperlink>
      <w:r>
        <w:rPr>
          <w:sz w:val="24"/>
          <w:szCs w:val="24"/>
        </w:rPr>
        <w:t xml:space="preserve"> Порядка, направляет указанные данные в уполномоченный орган </w:t>
      </w:r>
      <w:r>
        <w:rPr>
          <w:color w:val="1A1A1A"/>
          <w:sz w:val="24"/>
          <w:szCs w:val="24"/>
        </w:rPr>
        <w:t>государственной власти Курской обла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00" w:after="0"/>
        <w:ind w:firstLine="567"/>
        <w:jc w:val="both"/>
        <w:rPr/>
      </w:pPr>
      <w:r>
        <w:rPr>
          <w:color w:val="1A1A1A"/>
          <w:sz w:val="24"/>
          <w:szCs w:val="24"/>
        </w:rPr>
        <w:t>18. Муниципальное образование «город Железногорск» Курской области, являющееся стороной Соглашения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инвестиционный проект.</w:t>
      </w:r>
    </w:p>
    <w:p>
      <w:pPr>
        <w:pStyle w:val="Normal"/>
        <w:shd w:fill="FFFFFF" w:val="clear"/>
        <w:spacing w:before="200" w:after="0"/>
        <w:ind w:firstLine="567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19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ётом особенностей, установленных Федеральным законом № 69-ФЗ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ловиях и порядке заключения соглашений о защите и поощрении капиталовложений со стороны муниципального образования «город Железногорск» Курской области</w:t>
      </w:r>
    </w:p>
    <w:p>
      <w:pPr>
        <w:pStyle w:val="Style15"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я о получении согласия Администрации города Железногорска на заключение соглашения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защите и поощрении капиталовложений</w:t>
      </w:r>
    </w:p>
    <w:p>
      <w:pPr>
        <w:pStyle w:val="Normal"/>
        <w:shd w:fill="FFFFFF" w:val="clear"/>
        <w:spacing w:before="0" w:after="120"/>
        <w:ind w:left="4820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Главе города Железногорска</w:t>
        <w:br/>
        <w:t>Заявитель</w:t>
        <w:br/>
        <w:t>___________________________________</w:t>
      </w:r>
    </w:p>
    <w:p>
      <w:pPr>
        <w:pStyle w:val="Normal"/>
        <w:shd w:fill="FFFFFF" w:val="clear"/>
        <w:spacing w:before="0" w:after="120"/>
        <w:ind w:left="4820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before="0" w:after="120"/>
        <w:ind w:left="4820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</w:rPr>
        <w:t>(полное наименование юридического лица)</w:t>
      </w:r>
    </w:p>
    <w:p>
      <w:pPr>
        <w:pStyle w:val="Normal"/>
        <w:shd w:fill="FFFFFF" w:val="clear"/>
        <w:spacing w:before="0" w:after="120"/>
        <w:ind w:right="48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48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spacing w:before="0" w:after="120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лучении согласия Администрации города Железногорска на заключение соглашения о защите и поощрении капиталовложений</w:t>
      </w:r>
    </w:p>
    <w:p>
      <w:pPr>
        <w:pStyle w:val="Normal"/>
        <w:shd w:fill="FFFFFF" w:val="clear"/>
        <w:spacing w:before="0" w:after="12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1.04.2020 № 69-ФЗ «О защите и поощрении капиталовложений в Российской Федерации», в целях реализации на территории муниципального образования «город Железногорск» Курской области инвестиционного проекта:</w:t>
      </w:r>
    </w:p>
    <w:p>
      <w:pPr>
        <w:pStyle w:val="Normal"/>
        <w:shd w:fill="FFFFFF" w:val="clear"/>
        <w:spacing w:before="0" w:after="120"/>
        <w:ind w:right="-1" w:hanging="0"/>
        <w:jc w:val="center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hd w:fill="FFFFFF" w:val="clear"/>
        <w:spacing w:before="0" w:after="120"/>
        <w:ind w:right="-1" w:hanging="0"/>
        <w:jc w:val="center"/>
        <w:rPr/>
      </w:pPr>
      <w:r>
        <w:rPr>
          <w:color w:val="000000"/>
          <w:sz w:val="20"/>
        </w:rPr>
        <w:t xml:space="preserve">(указать наименование инвестиционного проекта) </w:t>
      </w:r>
    </w:p>
    <w:p>
      <w:pPr>
        <w:pStyle w:val="Normal"/>
        <w:shd w:fill="FFFFFF" w:val="clear"/>
        <w:spacing w:before="0" w:after="120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предоставить документ, подтверждающий согласие Администрации города Железногорска на заключение соглашения о защите и поощрении капиталовложений.</w:t>
      </w:r>
    </w:p>
    <w:p>
      <w:pPr>
        <w:pStyle w:val="Normal"/>
        <w:shd w:fill="FFFFFF" w:val="clear"/>
        <w:spacing w:before="0" w:after="12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заявителе и инвестиционном проекте, реализуемом на территории муниципального образования «город Железногорск» Курской области</w:t>
      </w:r>
    </w:p>
    <w:tbl>
      <w:tblPr>
        <w:tblW w:w="9108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44"/>
        <w:gridCol w:w="3845"/>
        <w:gridCol w:w="4819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арактеристики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(для заполнения заявителем)</w:t>
            </w:r>
          </w:p>
        </w:tc>
      </w:tr>
      <w:tr>
        <w:trPr/>
        <w:tc>
          <w:tcPr>
            <w:tcW w:w="9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уполномоченного лица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 уполномоченного лица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 уполномоченного лица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компания (да/нет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Наличие ранее заключенного соглашения о защите и поощрении капиталовложений, дополнительных соглашений к нему, по которым муниципальное образование «город Железногорск» Курской области ранее не являлся стороной (да/нет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нвестиционном проект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инятия решения об утверждении бюджета на капитальные расходы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ера экономики (вид экономической деятельности), в которой реализуется проект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реализации инвестиционного проекта (в соответствии с документами стратегического планирования муниципального образования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__________________________________________________ на ___________ л.__________________________________________________ на ___________ л.__________________________________________________ на ___________ л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нтирую достоверность сведений, предоставленных в настоящем заявлении и подтверждаю согласие на право Администрации города Железногорска на обработку, распространение и использование персональных данных, а также иных данных субъекта инвестиционной деятельности, которые необходимы для принятия решения о предоставлении документа, подтверждающего согласие Администрации города Железногорска на заключение соглашения о защите и поощрении капиталовложений, в том числе на получение от соответствующих органов государственной власти, органов местного самоуправления, организаций необходимых документов и (или) содержащейся в них информации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ешении, принятом по результатам рассмотрения настоящего заявления и приложенных к нему документов, прошу проинформировать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посредством почтового отправления с уведомлением о вручении по адресу ___________________________________________________________________________ 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0"/>
        </w:rPr>
      </w:pPr>
      <w:r>
        <w:rPr>
          <w:color w:val="000000"/>
          <w:sz w:val="20"/>
        </w:rPr>
        <w:t>(указать почтовый адрес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путем непосредственного вручения под роспись в ходе личного приема посредством отправления на электронную почту: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0"/>
        </w:rPr>
      </w:pPr>
      <w:r>
        <w:rPr>
          <w:color w:val="000000"/>
          <w:sz w:val="20"/>
        </w:rPr>
        <w:t>(указать адрес электронной почты)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имеющее право действовать от имени юридического лица:</w:t>
      </w:r>
    </w:p>
    <w:tbl>
      <w:tblPr>
        <w:tblW w:w="9048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564"/>
        <w:gridCol w:w="1560"/>
        <w:gridCol w:w="3924"/>
      </w:tblGrid>
      <w:tr>
        <w:trPr/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(полностью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___" _________ 20__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94"/>
      <w:bookmarkEnd w:id="10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ловиях и порядке заключения соглашений о защите и поощрении капиталовложений со стороны муниципального образования «город Железногорск» Курской области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редставляемых Заявителем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для заключения соглашения о защите и поощр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овложений со стороны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Железногорск» 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е о получении согласия Администрации города Железногорска на заключение соглашения о защите и поощрении капиталовлож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ект соглашения о защите и поощрении капиталовложений, соответствующий Федеральному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69-ФЗ и утвержденной Правительством Российской Федерации типовой форме, подписанный электронной подписью заявител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веренная копия договора, указанного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69-ФЗ, или справка, выданная кредитором по договору, указанному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69-ФЗ, и содержащая условия такого договора о размере процентной ставки и (или) порядке ее определения (в случае если заявитель ходатайствует о признании ранее заключенного договора связанным договором), или копия договора или соглашения, указанных в абзаце первом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а" пункта 3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69-ФЗ.</w:t>
      </w:r>
    </w:p>
    <w:p>
      <w:pPr>
        <w:pStyle w:val="ConsPlusNormal"/>
        <w:spacing w:before="200" w:after="2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явление об учете уже осуществленных капиталовложений для реализации нового инвестиционного проекта, в отношении которого подается заявление о заключении соглашения о защите и поощрении капиталовложений.</w:t>
      </w:r>
    </w:p>
    <w:p>
      <w:pPr>
        <w:pStyle w:val="Normal"/>
        <w:shd w:fill="FFFFFF" w:val="clear"/>
        <w:spacing w:before="0" w:after="120"/>
        <w:ind w:firstLine="567"/>
        <w:jc w:val="both"/>
        <w:rPr>
          <w:color w:val="000000"/>
          <w:sz w:val="24"/>
          <w:szCs w:val="24"/>
        </w:rPr>
      </w:pPr>
      <w:bookmarkStart w:id="11" w:name="P113"/>
      <w:bookmarkEnd w:id="11"/>
      <w:r>
        <w:rPr>
          <w:sz w:val="24"/>
          <w:szCs w:val="24"/>
        </w:rPr>
        <w:t>5. Копия договора, предусматривающего разграничение обязанностей и распределение затрат на создание (строительство) либо реконструкцию и (или) модернизацию объектов обеспечивающей и (или) сопутствующей инфраструктур (далее - договор о распределении затрат на объекты инфраструктуры), при наличии такого договора.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114"/>
      <w:bookmarkEnd w:id="12"/>
      <w:r>
        <w:rPr>
          <w:rFonts w:cs="Times New Roman" w:ascii="Times New Roman" w:hAnsi="Times New Roman"/>
          <w:sz w:val="24"/>
          <w:szCs w:val="24"/>
        </w:rPr>
        <w:t xml:space="preserve">6. Копии учредительных документов заявителя, информация о бенефициарных владельцах организации, реализующей проект, которая представляется с учетом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Бизнес-план, включающий сведения о размере планируемых к осуществлению организацией, реализующей проект, капиталовложений и о предполагаемых сроках их внесения, сведения о сфере экономики, к которой относится новый инвестиционный проект (в случае если инвестиционный проект относится к сфере экономики, предусмотренной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1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69-ФЗ, указывается соответствующая сфера экономики), описание нового инвестиционного проекта, в том числе указание на территорию его реализации, 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, сведения о прогнозируемой ежегодной выручке от реализации инвестиционного проекта с учетом положений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.1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69-ФЗ, о предполагаемых сроках осуществления данных мероприятий с указанием отчетных документов (если применимо), информацию о предполагаемых этапах реализации инвестиционного проекта, сроках получения разрешений и согласий, необходимых для реализации проекта, сроках государственной регистрации прав, в том числе права на недвижимое имущество, сроках государственной регистрации результатов интеллектуальной деятельности и (или) приравненных к ним средств индивидуализации, а также о сроке введения в эксплуатацию объекта недвижимости, создаваемого или реконструируемого в рамках инвестиционного проек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нансовая модель нового инвестиционного проек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заявителя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разведочных работ) в рамках инвестиционного проекта или решение заявителя об осуществлении инвестиционного проекта, в том числе об определении объема капитальных вложений (расходов), необходимых для его реализ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решение на строительство в случаях, если инвестиционный проект предусматривает создание (строительство) и (или) реконструкцию объекта (объектов) недвижимого имущества, а в случае отсутствия разрешения на строительство - градостроительный план земельного участка, на котором в соответствии с инвестиционным проектом предусмотрены создание (строительство) и (или) реконструкция объекта (объектов) недвижимого имущества, а для линейных объектов - градостроительный план земельного участка и (или) проект планировки территории, за исключением случаев, при которых для создания (строительства) и (или) реконструкции линейного объекта в соответствии с законодательством о градостроительной деятельности не требуется подготовка документации по планировке территор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еречень объектов обеспечивающей и (или) сопутствующей инфраструктур, затраты на создание (строительство), модернизацию и (или) реконструкцию которых планируется возместить в соответствии с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69-ФЗ, а также информация о планируемых форме, сроках и объеме возмещения этих затрат.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120"/>
      <w:bookmarkEnd w:id="13"/>
      <w:r>
        <w:rPr>
          <w:rFonts w:cs="Times New Roman" w:ascii="Times New Roman" w:hAnsi="Times New Roman"/>
          <w:sz w:val="24"/>
          <w:szCs w:val="24"/>
        </w:rPr>
        <w:t xml:space="preserve">12. Список актов (решений), которые могут применяться с учетом особенностей, установленных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69-ФЗ.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121"/>
      <w:bookmarkEnd w:id="14"/>
      <w:r>
        <w:rPr>
          <w:rFonts w:cs="Times New Roman" w:ascii="Times New Roman" w:hAnsi="Times New Roman"/>
          <w:sz w:val="24"/>
          <w:szCs w:val="24"/>
        </w:rPr>
        <w:t xml:space="preserve">13. Документы, предусмотренные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69-ФЗ, в случае заключения дополнительного соглашения к соглашению о защите и поощрении капиталовложе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пия документа, подтверждающего государственную регистрацию заявителя в качестве российского юридического лиц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пия документа, подтверждающего полномочия лица (лиц), имеющего право действовать от имени заявителя без довер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Документы, подтверждающие осуществление капитальных вложений, если инвестиционный проект предусматривает модернизацию объектов недвижимого имущества и (или) создание результатов интеллектуальной деятельности и (или) приравненных к ним средств индивидуализации и соответствует условиям, предусмотрен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"а" пункта 6 части 1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69-ФЗ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пия договора о комплексном развитии территории (при необходимост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редставляемых Заявителем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для заключения дополнительного соглаш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 защите и поощрении капиталовлож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ы муниципального образования «город Железногорск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дополнительного соглашения к Соглаш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кументы, предусмотренные </w:t>
      </w:r>
      <w:hyperlink w:anchor="P1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ложения (в случае если муниципальное образование «город Железногорск» ранее не являлось стороной соглашения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окументы, предусмотренные </w:t>
      </w:r>
      <w:hyperlink w:anchor="P1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пии соглашения, дополнительного соглашения к соглашению (предоставляется при наличии по собственной инициативе заявителя, в случае, если муниципальное образование «город Железногорск» ранее не являлось стороной соглашения, дополнительного соглашения к соглашению).</w:t>
      </w:r>
      <w:r>
        <w:br w:type="page"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ловиях и порядке заключения соглашений о защите и поощрении капиталовложений со стороны муниципального образования «город Железногорск» 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right="566" w:hanging="0"/>
        <w:jc w:val="center"/>
        <w:outlineLvl w:val="0"/>
        <w:rPr/>
      </w:pPr>
      <w:r>
        <w:rPr>
          <w:b/>
          <w:sz w:val="24"/>
          <w:szCs w:val="24"/>
        </w:rPr>
        <w:t>об отказе в предоставлении Согласия на заключение Соглаш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защите и поощрении капиталовложений со стороны муниципального образования «город Железногорск» Ку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правление экономики и инвестиционной политики Администрации города Железногорска в лиц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(должность, фамилия, имя, отчество (последнее - при наличии) уполномоченного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действующего на основании </w:t>
      </w:r>
      <w:r>
        <w:rPr>
          <w:szCs w:val="24"/>
        </w:rPr>
        <w:t>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(положение, доверенность или иной документ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удостоверяющий полномоч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рассмотрело заявление от ______________________ №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(наименование, ИНН, ОГРН, адрес организации, реализующей проек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заключении соглашения о защите и поощрении капиталовложений в отношении инвестиционного проек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(наименование инвестиционного про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а также документы (материалы), приложенные к заявлению и предоставленные дополнительно на основании уведомления от ___________________ г. № ________ об изменении (дополнении, уточнении и (или) исправлении) заявления и (или) прилагаемых к нему документов (материалов) &lt;1&gt; (далее - заявле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Управление экономики и инвестиционной политики Администрации города Железногорска по результатам рассмотрения заявления в соответствии с пунктом &lt;2&gt; _____________________ Положения об условиях и порядке заключения соглашений о защите и поощрении капиталовложений со стороны муниципального образования «город Железногорск» Курской области, утвержденного постановлением Администрации города Железногорска от __________ № ______ «Об утверждении Положения об условиях и порядке заключения соглашений о защите и поощрении капиталовложений со стороны муниципального образования «город Железногорск» Курской области» (далее - Положение) уведомляет об отказе в предоставлении Согласия на заключение Соглашения о защите и поощрении капиталовложений со стороны муниципального образования «город Железногорск» Курской области с</w:t>
      </w:r>
      <w:r>
        <w:rPr>
          <w:b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(наименование, ИНН, ОГРН организации, реализующей проек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</w:rPr>
        <w:t xml:space="preserve">(указываются основания, в связи с которыми не может быть заключено соглашение о защите и поощрении капиталовложений, со ссылками на положения Федерального </w:t>
      </w:r>
      <w:hyperlink r:id="rId20">
        <w:r>
          <w:rPr>
            <w:rStyle w:val="InternetLink"/>
            <w:color w:val="0000FF"/>
            <w:sz w:val="20"/>
          </w:rPr>
          <w:t>закона</w:t>
        </w:r>
      </w:hyperlink>
      <w:r>
        <w:rPr>
          <w:sz w:val="20"/>
        </w:rPr>
        <w:t xml:space="preserve"> "О защите и поощрении капиталовложений в Российской Федерации" и Порядка, которые не соблюдены организацией, реализующей проек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Управление экономики и инвестиционной политики Администрации города Железногорска</w:t>
      </w:r>
      <w:r>
        <w:rPr>
          <w:szCs w:val="24"/>
        </w:rPr>
        <w:t xml:space="preserve"> </w:t>
      </w:r>
      <w:r>
        <w:rPr>
          <w:sz w:val="24"/>
          <w:szCs w:val="24"/>
        </w:rPr>
        <w:t>сообщает, что настоящим уведомлением организация, реализующая проект, имеет право повторно подать заявление по тому же инвестиционному проекту в соответствии с пунктом _____ Положения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40"/>
        <w:gridCol w:w="2031"/>
        <w:gridCol w:w="340"/>
        <w:gridCol w:w="3362"/>
      </w:tblGrid>
      <w:tr>
        <w:trPr/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олжность 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оследнее - при наличии) уполномоченного лица)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&lt;1&gt; Слова «предоставленные дополнительно на основании уведомления от __________ г. N _____ об изменении (дополнении, уточнении и (или) исправлении) заявления и (или) прилагаемых к нему документов (материалов)» включаются в настоящее уведомление в случае если соответствующее уведомление направлялось (соответствующие уведомления направлялись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&lt;2&gt; В уведомлении указывается пункт Положения, применяемый в соответствующем случа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3">
    <w:name w:val="c3"/>
    <w:basedOn w:val="Style11"/>
    <w:qFormat/>
    <w:rPr/>
  </w:style>
  <w:style w:type="character" w:styleId="C0">
    <w:name w:val="c0"/>
    <w:basedOn w:val="Style11"/>
    <w:qFormat/>
    <w:rPr/>
  </w:style>
  <w:style w:type="character" w:styleId="C0c5">
    <w:name w:val="c0 c5"/>
    <w:basedOn w:val="Style11"/>
    <w:qFormat/>
    <w:rPr/>
  </w:style>
  <w:style w:type="character" w:styleId="C1">
    <w:name w:val="c1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Prod">
    <w:name w:val="prod"/>
    <w:basedOn w:val="Style11"/>
    <w:qFormat/>
    <w:rPr/>
  </w:style>
  <w:style w:type="character" w:styleId="Portion">
    <w:name w:val="portion"/>
    <w:basedOn w:val="Style11"/>
    <w:qFormat/>
    <w:rPr/>
  </w:style>
  <w:style w:type="character" w:styleId="1">
    <w:name w:val="Текст Знак1"/>
    <w:qFormat/>
    <w:rPr>
      <w:rFonts w:ascii="Courier New" w:hAnsi="Courier New" w:cs="Courier New"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Arial"/>
      <w:i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5E9520D5C33A268D1E67D76D997B031B7476C1CCC74800F9A14E00E03794387DD2E9150243115513F768BB72B05E9F87452E38720E240FFX7O" TargetMode="External"/><Relationship Id="rId3" Type="http://schemas.openxmlformats.org/officeDocument/2006/relationships/hyperlink" Target="consultantplus://offline/ref=6CF5E9520D5C33A268D1E67D76D997B031B7476C1CCC74800F9A14E00E03794395DD769D50232F13552A20DAF1F7XCO" TargetMode="External"/><Relationship Id="rId4" Type="http://schemas.openxmlformats.org/officeDocument/2006/relationships/hyperlink" Target="consultantplus://offline/ref=6CF5E9520D5C33A268D1E67D76D997B031B7476C1CCC74800F9A14E00E03794387DD2E9150243110573F768BB72B05E9F87452E38720E240FFX7O" TargetMode="External"/><Relationship Id="rId5" Type="http://schemas.openxmlformats.org/officeDocument/2006/relationships/hyperlink" Target="consultantplus://offline/ref=6CF5E9520D5C33A268D1E67D76D997B031B7476C1CCC74800F9A14E00E03794395DD769D50232F13552A20DAF1F7XCO" TargetMode="External"/><Relationship Id="rId6" Type="http://schemas.openxmlformats.org/officeDocument/2006/relationships/hyperlink" Target="consultantplus://offline/ref=6CF5E9520D5C33A268D1E67D76D997B031B7476C1CCC74800F9A14E00E03794387DD2E9150243313523F768BB72B05E9F87452E38720E240FFX7O" TargetMode="External"/><Relationship Id="rId7" Type="http://schemas.openxmlformats.org/officeDocument/2006/relationships/hyperlink" Target="consultantplus://offline/ref=6CF5E9520D5C33A268D1E67D76D997B031B7476C1CCC74800F9A14E00E03794387DD2E9150243210553F768BB72B05E9F87452E38720E240FFX7O" TargetMode="External"/><Relationship Id="rId8" Type="http://schemas.openxmlformats.org/officeDocument/2006/relationships/hyperlink" Target="consultantplus://offline/ref=C53C69523B1AF5030353887B75A13073CE174B66580F27E30FF6A004665090BCE34E4146429F022535A0DD8477DA6896FBA765CCF5076433C2A30493d8A9K" TargetMode="External"/><Relationship Id="rId9" Type="http://schemas.openxmlformats.org/officeDocument/2006/relationships/hyperlink" Target="consultantplus://offline/ref=6CF5E9520D5C33A268D1E67D76D997B031B7476C1CCC74800F9A14E00E03794395DD769D50232F13552A20DAF1F7XCO" TargetMode="External"/><Relationship Id="rId10" Type="http://schemas.openxmlformats.org/officeDocument/2006/relationships/hyperlink" Target="consultantplus://offline/ref=6CF5E9520D5C33A268D1E67D76D997B031B7476C1CCC74800F9A14E00E03794387DD2E9150243215543F768BB72B05E9F87452E38720E240FFX7O" TargetMode="External"/><Relationship Id="rId11" Type="http://schemas.openxmlformats.org/officeDocument/2006/relationships/hyperlink" Target="consultantplus://offline/ref=6CF5E9520D5C33A268D1E67D76D997B031B7476C1CCC74800F9A14E00E03794387DD2E9150243215573F768BB72B05E9F87452E38720E240FFX7O" TargetMode="External"/><Relationship Id="rId12" Type="http://schemas.openxmlformats.org/officeDocument/2006/relationships/hyperlink" Target="consultantplus://offline/ref=6CF5E9520D5C33A268D1E67D76D997B031B7476C1CCC74800F9A14E00E03794387DD2E9150243215513F768BB72B05E9F87452E38720E240FFX7O" TargetMode="External"/><Relationship Id="rId13" Type="http://schemas.openxmlformats.org/officeDocument/2006/relationships/hyperlink" Target="consultantplus://offline/ref=6CF5E9520D5C33A268D1E67D76D997B036BD4E611DC274800F9A14E00E03794395DD769D50232F13552A20DAF1F7XCO" TargetMode="External"/><Relationship Id="rId14" Type="http://schemas.openxmlformats.org/officeDocument/2006/relationships/hyperlink" Target="consultantplus://offline/ref=6CF5E9520D5C33A268D1E67D76D997B031B7476C1CCC74800F9A14E00E03794387DD2E9150243412503F768BB72B05E9F87452E38720E240FFX7O" TargetMode="External"/><Relationship Id="rId15" Type="http://schemas.openxmlformats.org/officeDocument/2006/relationships/hyperlink" Target="consultantplus://offline/ref=6CF5E9520D5C33A268D1E67D76D997B031B7476C1CCC74800F9A14E00E03794387DD2E9150243412503F768BB72B05E9F87452E38720E240FFX7O" TargetMode="External"/><Relationship Id="rId16" Type="http://schemas.openxmlformats.org/officeDocument/2006/relationships/hyperlink" Target="consultantplus://offline/ref=6CF5E9520D5C33A268D1E67D76D997B031B7476C1CCC74800F9A14E00E03794387DD2E9150243710513F768BB72B05E9F87452E38720E240FFX7O" TargetMode="External"/><Relationship Id="rId17" Type="http://schemas.openxmlformats.org/officeDocument/2006/relationships/hyperlink" Target="consultantplus://offline/ref=6CF5E9520D5C33A268D1E67D76D997B031B7476C1CCC74800F9A14E00E03794387DD2E9150243313523F768BB72B05E9F87452E38720E240FFX7O" TargetMode="External"/><Relationship Id="rId18" Type="http://schemas.openxmlformats.org/officeDocument/2006/relationships/hyperlink" Target="consultantplus://offline/ref=6CF5E9520D5C33A268D1E67D76D997B031B7476C1CCC74800F9A14E00E03794387DD2E9150243712513F768BB72B05E9F87452E38720E240FFX7O" TargetMode="External"/><Relationship Id="rId19" Type="http://schemas.openxmlformats.org/officeDocument/2006/relationships/hyperlink" Target="consultantplus://offline/ref=6CF5E9520D5C33A268D1E67D76D997B031B7476C1CCC74800F9A14E00E03794387DD2E9150243514563F768BB72B05E9F87452E38720E240FFX7O" TargetMode="External"/><Relationship Id="rId20" Type="http://schemas.openxmlformats.org/officeDocument/2006/relationships/hyperlink" Target="consultantplus://offline/ref=04223C35D128888F6A3013E49EADF50C893287CA17E99A3E06DB2981F102F72354C3D9641AEC9E6D6D09F524F7lAC0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02:00Z</dcterms:created>
  <dc:creator>ДЛВ</dc:creator>
  <dc:description/>
  <cp:keywords/>
  <dc:language>en-US</dc:language>
  <cp:lastModifiedBy>ДНВ</cp:lastModifiedBy>
  <cp:lastPrinted>2023-08-24T10:00:00Z</cp:lastPrinted>
  <dcterms:modified xsi:type="dcterms:W3CDTF">2023-08-24T13:30:00Z</dcterms:modified>
  <cp:revision>24</cp:revision>
  <dc:subject/>
  <dc:title/>
</cp:coreProperties>
</file>