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а 24 апреля 2025 года простым большинством голосов от числа зарегистрированных участников в порядке п.7 ст.10 Положения о публичных слушаниях в городе Железногорске, утвержденного решением Железногорской городской Думы от 27.10.2005 № 198-3-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на основании постановления Администрации города Железногорска от 25.02.2025 № 503 «О публичных слушаниях по проекту решения Железногорской городской Думы «Об исполнении бюджета города Железногорска за 2024 год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Тема публичных слушаний:</w:t>
      </w:r>
      <w:r>
        <w:rPr>
          <w:b/>
          <w:sz w:val="28"/>
          <w:szCs w:val="28"/>
        </w:rPr>
        <w:t xml:space="preserve"> Обсуждение проекта решения Железногорской городской Думы «Об исполнении бюджета города Железногорска за 2024 год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Глава города Железного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4 апреля 2025 года в 17 часов 30 минут по московск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проведенных публичных слушаний в соответствии со ст.21 Устава города Железногорска Курской области, ст.10 Положения о публичных слушаниях в городе Железногорске, утвержденного решением Железногорской городской Думы от 27.10.2005 № 198-3-РД, принята следующая резолю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добрить проект решения Железногорской городской Думы «Об исполнении бюджета города Железногорска за 2024 год» и рекомендовать Железногорской городской Думе его утверд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рганизации публичных слушаний принять к сведению предложения участников публичных слушаний и представить их на рассмотрение в Железногорскую городскую Дум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ую резолюцию, протокол публичных слушаний и заключение эксперта направить на рассмотрение в Железногорскую городскую Думу для учета при принятии муниципального правового акта и последующего хран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едложить комиссии по организации публичных слушаний обеспечить опубликование настоящей резолюции в средствах массовой информации не позднее, чем через 14 дней со дня проведения публичных слушаний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ЭСТ</dc:creator>
  <dc:description/>
  <cp:keywords/>
  <dc:language>en-US</dc:language>
  <cp:lastModifiedBy>usr</cp:lastModifiedBy>
  <cp:lastPrinted>2024-04-24T15:38:00Z</cp:lastPrinted>
  <dcterms:modified xsi:type="dcterms:W3CDTF">2025-04-21T08:46:00Z</dcterms:modified>
  <cp:revision>55</cp:revision>
  <dc:subject/>
  <dc:title/>
</cp:coreProperties>
</file>