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ГОДОВОЙ ОТЧЕТ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Муниципальная программа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«Повышение эффективности управления финансами»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nformat"/>
        <w:ind w:left="4500" w:hanging="45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    Управление финансов Администрации      города Железногорска Курской област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4395" w:hanging="43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ая дата                                                    за  2024 год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605" w:leader="none"/>
        </w:tabs>
        <w:ind w:left="4395" w:hanging="43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составления отчета                                  5 февраля 2025 года</w:t>
        <w:tab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00" w:hanging="4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                                                     Бартенева Н.В.</w:t>
      </w:r>
    </w:p>
    <w:p>
      <w:pPr>
        <w:pStyle w:val="ConsPlusNonformat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ант отдела финансирования Управления финансов Администрации города Железногорска Курской области  </w:t>
      </w:r>
    </w:p>
    <w:p>
      <w:pPr>
        <w:pStyle w:val="ConsPlusNonformat"/>
        <w:ind w:left="4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8 (47148) 7-64-19 (196)</w:t>
      </w:r>
    </w:p>
    <w:p>
      <w:pPr>
        <w:pStyle w:val="ConsPlusNonformat"/>
        <w:ind w:left="4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ge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ConsPlusNonformat"/>
        <w:ind w:left="4500" w:hanging="45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 Администрац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Железногорска                                                                         Н.А. Конюхова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3"/>
        </w:numPr>
        <w:ind w:left="720" w:hanging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ретные результаты, достигнутые за отчетный период</w:t>
      </w:r>
    </w:p>
    <w:p>
      <w:pPr>
        <w:pStyle w:val="ConsPlusNonformat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оведенных в 2024 году преобразований стало формирование целостной системы управления муниципальными финансами города Железногорска путем: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жения размера процентных платежей по кредиту, полученному в  кредитной организации, путем привлечения бюджетного кредита на пополнение остатка средств бюджета города Железногорска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кумулирования бюджетных средств на исполнение приоритетных и жизненно важных для города расходных обязательств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бюджетного планирования исходя из принципа безусловного исполнения действующих расходных обязательств, оценки объемов принимаемых  расходных обязательств с учетом ресурсных возможностей бюджета города Железногорска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я оценки эффективности налоговых расходов за 2023 год и на 2024-2027 годы по местным налогам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2024 год муниципальная программа исполнена на 93,3%, неисполнение составило 7 577,15887 тыс. руб., в том числе: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умме 6 836,70014 тыс. руб. в связи с экономией средств на уплату процентных платежей, из-за отсутствия в конце декабря 2024 года потребности в кредитных средствах кредитной организации на финансирование дефицита бюджета в результате перевыполнения доходной части бюджета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умме 453,71353 тыс. руб. в результате экономии средств на зарплату работников Управления финансов и МКУ «ЦБУ» города Железногорска в связи с больничными листами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умме 97,35322 тыс. руб. в связи с образованием кредиторской задолженности для оплаты в 2025 г. услуг по вывозу мусора, связи и Интернета, по сопровождению системы «Консультант Плюс» и бухгалтерской программы «1С:Предприятие» МКУ «ЦБУ» города Железногорска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умме 189,39198 тыс. руб. в связи с излишне запланированными средствами на оплату коммунальных услуг (свет, тепло, вода), услуг связи и оказание услуг по сопровождению бухгалтерской программы «1С:Предприятие» МКУ «ЦБУ» города Железногорска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Сведения о достижении целевых показателей (индикаторов) муниципальной программы</w:t>
      </w:r>
    </w:p>
    <w:p>
      <w:pPr>
        <w:pStyle w:val="Normal"/>
        <w:widowControl w:val="false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ват бюджетных ассигнований бюджета города Железногорска показателями, характеризующими цели и результаты их использования за 2024 год составил  99,3 %, что выше планового значения данного показателя (95,0%)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sz w:val="28"/>
          <w:szCs w:val="28"/>
        </w:rPr>
        <w:t>2. Доля муниципального долга города Железногорска в объеме доходов бюджета города Железногорска без учета утвержденного объема безвозмездных поступлений составила 5,4%. По сравнению с 2023 годом данный показатель снизился на 0,9% в связи с ростом объема собственных доходов бюджета. По сравнению с плановым значением (28,0%) показатель уменьшился на 22,6%.</w:t>
      </w:r>
    </w:p>
    <w:p>
      <w:pPr>
        <w:pStyle w:val="Normal"/>
        <w:widowControl w:val="false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Доля расходов бюджета города Железногорска на обслуживание муниципального долга города Железногорска в общем объеме расходов бюджета города Железногорска составила 0,01%, что ниже планового значения (3%), так как в декабре 2024г. не потребовалось привлечение дополнительных кредитных средств.</w:t>
      </w:r>
    </w:p>
    <w:p>
      <w:pPr>
        <w:pStyle w:val="Normal"/>
        <w:widowControl w:val="false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Отношение годовой суммы платежей по обслуживанию муниципального долга города Железногорска к доходам бюджета города Железногорска без учета утвержденного объема безвозмездных поступлений равно 0,03% (план 30%). В связи с привлечением в 2024 году бюджетного кредита на пополнение остатка средств бюджета города Железногорска с процентной ставкой 0,1%, сумма процентных платежей сложилась ниже запланированной.</w:t>
      </w:r>
    </w:p>
    <w:p>
      <w:pPr>
        <w:pStyle w:val="Normal"/>
        <w:widowControl w:val="false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5.  Доля достигнутых целевых показателей (индикаторов) муниципальной программы города Железногорска к общему количеству показателей (индикаторов) составила 100,0 %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, выполненных и не выполненных</w: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 указанием причин) в установленные сроки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sz w:val="28"/>
          <w:szCs w:val="28"/>
        </w:rPr>
        <w:t>1.Уплата процентных платежей по бюджетным кредитам и по кредитам  в кредитных организациях.</w:t>
      </w:r>
    </w:p>
    <w:p>
      <w:pPr>
        <w:pStyle w:val="Normal"/>
        <w:widowControl w:val="false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Установленный решением о бюджете города Железногорска верхний предел муниципального долга в сумме 244 721,000 тыс. руб. на 1 января </w:t>
        <w:br/>
        <w:t xml:space="preserve">2025 года не превышен. </w:t>
      </w:r>
    </w:p>
    <w:p>
      <w:pPr>
        <w:pStyle w:val="Normal"/>
        <w:widowControl w:val="false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умма муниципального долга по состоянию на 01.01.2025г. составила 99721,0 тыс. руб., расходы на обслуживание муниципального долга произведены в сумме 493,29986 тыс. руб. или на 6 836,70014 тыс. руб. меньше запланированных.</w:t>
      </w:r>
    </w:p>
    <w:p>
      <w:pPr>
        <w:pStyle w:val="Normal"/>
        <w:widowControl w:val="false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 2024 году был привлечен бюджетный кредит на пополнение остатка средств бюджета города Железногорска, по которому размер процентных платежей за пользование кредитом составлял 0,1%, что значительно ниже, чем по кредитам кредитных организаций. Кроме того, планировавшийся к привлечению на погашение дефицита бюджета в декабре 2024г. кредит кредитной организации был привлечен и погашен в декабре 2024г., в размере 100 000,000 тыс. руб.</w:t>
      </w:r>
    </w:p>
    <w:p>
      <w:pPr>
        <w:pStyle w:val="Normal"/>
        <w:widowControl w:val="false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. Руководство и управление в сфере установленных функций Управления финансов Администрации города Железногорска.</w:t>
      </w:r>
    </w:p>
    <w:p>
      <w:pPr>
        <w:pStyle w:val="Normal"/>
        <w:widowControl w:val="false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Мероприятие осуществлялось путем финансирования расходов на содержание Управления финансов Администрации города Железногорска за счет средств федерального, областного бюджета и средств бюджета города Железногорска. За 2024 год расходы на содержание Управления финансов составили 16 333,71617 тыс. руб., что ниже запланированного объема на </w:t>
        <w:br/>
        <w:t>52 98933 тыс. руб., в связи с экономией средств на зарплату работников Управления финансов в связи с больничными листам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беспечение функционирования деятельности муниципальных учреждений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Мероприятие осуществлялось путем финансирования расходов на содержание МКУ «ЦБУ» города Железногорска за счет средств областного бюджета и средств бюджета города Железногорска. За 2024 год расходы на содержание МКУ «ЦБУ» города Железногорска составили 88 435,42777 тыс. руб., что ниже запланированного объема на 687 46940 тыс. руб., в связи с экономией средств на зарплату работников в связи с больничными листами, в связи с образованием кредиторской задолженности для оплаты в 2025г. услуг по вывозу мусора, связи и Интернета, услуг по сопровождению системы «Консультант Плюс» и бухгалтерской программы «1С:Предприятие» МКУ «ЦБУ» города Железногорска, в связи с излишне запланированными средствами на оплату коммунальных услуг (свет, тепло, вода), услуг связи и оказание услуг по сопровождению бухгалтерской программы «1С:Предприятие» МКУ «ЦБУ» города Железногорска.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Анализ факторов, повлиявших на ход реализации муниципальной программы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ный в 2024 году анализ планируемых рисков при реализации муниципальной программы способствовал ее эффективному  выполнению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рисками реализации муниципальной программы осуществлялось на основе действующего в 2024 году законодательства Российской Федерации и Курской области в финансовой сфере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выполнения муниципальной программы не допущено наращивания расходов бюджета города Железногорска за счет необеспеченных доходов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Данные об использовании бюджетных ассигнований и иных средств на выполнение мероприятий</w:t>
      </w:r>
    </w:p>
    <w:p>
      <w:pPr>
        <w:pStyle w:val="ConsPlusNonformat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мма поддержки на выполнение мероприятий муниципальной программы составила 105 262,44380 тыс. руб., в том числе из средств федерального бюджета 32,199 тыс. руб., из средств областного бюджета </w:t>
        <w:br/>
        <w:t xml:space="preserve">1 794,20819 тыс. руб. и из средств бюджета города Железногорска </w:t>
        <w:br/>
        <w:t>103 436,03661 тыс. руб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внесенных ответственным исполнителем изменениях в муниципальную программу</w:t>
      </w:r>
    </w:p>
    <w:p>
      <w:pPr>
        <w:pStyle w:val="ConsPlusNonformat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2024 года в муниципальную программу изменения вносились 6 раз в части изменения лимитов бюджетных обязательств на финансирование Управления финансов Администрации города Железногорска, МКУ «ЦБУ» города Железногорска и обслуживание муниципального долга. Так, объем бюджетных ассигнований на реализацию муниципальной программы в </w:t>
        <w:br/>
        <w:t xml:space="preserve">2024 году уменьшен со 140 401,71563 тыс. руб. до 112 839,60267 тыс. руб. или на 80,4 %.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1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ценки эффективности реализации муниципальной программы в отчетном году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«Повышение эффективности управления финансами» производится по следующим направлен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0" w:leader="none"/>
        </w:tabs>
        <w:spacing w:lineRule="auto" w:line="240"/>
        <w:ind w:left="0" w:firstLine="426"/>
        <w:rPr>
          <w:sz w:val="28"/>
          <w:szCs w:val="28"/>
        </w:rPr>
      </w:pPr>
      <w:r>
        <w:rPr>
          <w:sz w:val="28"/>
          <w:szCs w:val="28"/>
        </w:rPr>
        <w:t>степень достижения запланированных результатов муниципальной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0" w:leader="none"/>
        </w:tabs>
        <w:spacing w:lineRule="auto" w:line="240"/>
        <w:ind w:left="0" w:firstLine="426"/>
        <w:rPr>
          <w:sz w:val="28"/>
          <w:szCs w:val="28"/>
        </w:rPr>
      </w:pPr>
      <w:r>
        <w:rPr>
          <w:sz w:val="28"/>
          <w:szCs w:val="28"/>
        </w:rPr>
        <w:t xml:space="preserve">степень достижения запланированных значений целевых показателей основных мероприятий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0" w:firstLine="426"/>
        <w:rPr>
          <w:sz w:val="28"/>
          <w:szCs w:val="28"/>
        </w:rPr>
      </w:pPr>
      <w:r>
        <w:rPr>
          <w:sz w:val="28"/>
          <w:szCs w:val="28"/>
        </w:rPr>
        <w:t>уровень финансирования за отчетный период мероприятий программы от запланированных объемов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0" w:firstLine="426"/>
        <w:rPr>
          <w:sz w:val="28"/>
          <w:szCs w:val="28"/>
        </w:rPr>
      </w:pPr>
      <w:r>
        <w:rPr>
          <w:sz w:val="28"/>
          <w:szCs w:val="28"/>
        </w:rPr>
        <w:t>степень выполнения мероприятий программы.</w:t>
      </w:r>
    </w:p>
    <w:p>
      <w:pPr>
        <w:pStyle w:val="Normal"/>
        <w:ind w:left="180" w:firstLine="7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1539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firstLine="540"/>
              <w:jc w:val="center"/>
              <w:rPr/>
            </w:pPr>
            <w:r>
              <w:rPr/>
              <w:t>Формулировка подкритер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/>
              <w:t>Показатель выполнения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выполнения целевых показателей (индикаторов) муниципальной программ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/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5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использования бюджетных средст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/>
            </w:pPr>
            <w:r>
              <w:rPr>
                <w:sz w:val="28"/>
                <w:szCs w:val="28"/>
              </w:rPr>
              <w:t>93,3%</w:t>
            </w:r>
          </w:p>
        </w:tc>
      </w:tr>
      <w:tr>
        <w:trPr>
          <w:trHeight w:val="163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выполнения мероприятий муниципальной программ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/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2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реализации муниципальной программ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/>
            </w:pPr>
            <w:r>
              <w:rPr>
                <w:sz w:val="28"/>
                <w:szCs w:val="28"/>
              </w:rPr>
              <w:t>107,2%</w:t>
            </w:r>
          </w:p>
        </w:tc>
      </w:tr>
    </w:tbl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В муниципальной программе выделено 5 показателей (индикаторов). Средний процент выполнения целевых показателей составил 100%. Все целевые показатели муниципальной программы были достигнуты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Плановый объем финансирования по муниципальной программе за счет всех источников финансирования составил 112 839,60267 тыс. рублей, факт </w:t>
        <w:br/>
        <w:t>105 262,44380 тыс. рублей. Полнота использования бюджетных средств составила 93,3%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В муниципальной программе выделено 3 контрольных события, все они выполнены в установленные сроки, процент выполнения составил 100%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При полноте использования бюджетных средств на 93,3%, средний процент выполнения целевых показателей (индикаторов) муниципальной программы составил 100%. Таким образом, эффективность реализации муниципальной программы составила 107,2%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рограмма считается реализуемой с высоким уровнем эффективности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блица 1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довой отчет о ходе 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/>
      </w:pPr>
      <w:r>
        <w:rPr>
          <w:b/>
          <w:sz w:val="28"/>
          <w:szCs w:val="28"/>
        </w:rPr>
        <w:t>«Повышение эффективности управления финансами» в 2024 году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ответственный исполнитель </w:t>
      </w:r>
      <w:r>
        <w:rPr>
          <w:sz w:val="28"/>
          <w:szCs w:val="28"/>
          <w:u w:val="single"/>
        </w:rPr>
        <w:t>Управление финансов Администрации города Железногорска Курской области</w:t>
      </w:r>
      <w:r>
        <w:rPr>
          <w:sz w:val="28"/>
          <w:szCs w:val="28"/>
        </w:rPr>
        <w:t>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5370" w:type="dxa"/>
        <w:jc w:val="left"/>
        <w:tblInd w:w="-1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3240"/>
        <w:gridCol w:w="1323"/>
        <w:gridCol w:w="1276"/>
        <w:gridCol w:w="1559"/>
        <w:gridCol w:w="1515"/>
        <w:gridCol w:w="1417"/>
        <w:gridCol w:w="1080"/>
        <w:gridCol w:w="324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, структурных элементов подпрограммы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-33" w:hanging="0"/>
              <w:jc w:val="center"/>
              <w:rPr/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-33" w:hanging="0"/>
              <w:jc w:val="center"/>
              <w:rPr/>
            </w:pPr>
            <w:r>
              <w:rPr>
                <w:sz w:val="22"/>
                <w:szCs w:val="22"/>
              </w:rPr>
              <w:t>исполнитель (соисполнитель, участник)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бюджетных ассигнований (тыс.руб.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63"/>
              <w:jc w:val="center"/>
              <w:rPr/>
            </w:pPr>
            <w:r>
              <w:rPr>
                <w:sz w:val="22"/>
                <w:szCs w:val="22"/>
              </w:rPr>
              <w:t>Причины невыполне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ше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117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ресурсного обеспечен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овышение эффективности управления финансами»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(цель – обеспечение исполнения расходных обязательств города Железногорска на основе долгосрочной сбалансированности и устойчивости бюджетной системы города Железногорска, оптимальной налоговой и долговой нагрузки и повышения эффективности использования бюджетных средств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финансов Администра-ции города Железногорск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18"/>
                <w:szCs w:val="18"/>
              </w:rPr>
              <w:t>Администрация города Железногорска, муниципальные учреждения, подведомственные исполнителю программы (МКУ «ЦБУ» города Железногорск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 839,60267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ФБ – 32,199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– </w:t>
              <w:br/>
              <w:t>2 145,71750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ГБ – </w:t>
              <w:br/>
              <w:t>110 661,686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62,4438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 – 32,199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ОБ -</w:t>
              <w:br/>
              <w:t>1 794,20819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ГБ – </w:t>
              <w:br/>
              <w:t>103 436,036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Федеральный бюджет, област-ной бюджет и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Железно-горс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0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униципальная программа исполнена на 93,3%, неисполнение составило  7 577,15887 тыс. руб., в связи с экономией средств на уплату процентных платежей по кредитам, так как был привлечен бюджетный кредит на пополнение остатка средств бюджета города Железногорска со ставкой 0,1%, что значительно ниже, чем по кредитам кредитных организаций. Кроме того, планировавшийся к привлечению в декабре 2024г. кредит кредитной организации был привлечен и погашен в декабре 2024г., в размере 100 000,000 тыс. руб.  Также, в связи с экономией средств на выплату зарплаты работникам Управления финансов и МКУ «ЦБУ» в связи с больничными листами, в связи с образованием кредиторской задолженности для оплаты в 2025г. услуг по вывозу мусора, связи и Интернета, по сопровождению системы  «Консультант Плюс» и бухгалтерской программы </w:t>
              <w:br/>
              <w:t>«1С:Предприятие» МКУ «ЦБУ» города Железногорска, в связи с излишне запланированными средствами на оплату коммунальных услуг (свет, тепло, воду), услуг связи и оказание услуг по сопровождению бухгалтерской программы «1С:Предприятие»   МКУ «ЦБУ» города Железногорск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Подпрограмма 1</w:t>
            </w:r>
            <w:r>
              <w:rPr>
                <w:sz w:val="22"/>
                <w:szCs w:val="22"/>
              </w:rPr>
              <w:t xml:space="preserve"> «Управление муниципальным долгом»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дачи 1 подпрограммы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оптимизация объема и структуры муниципального долга города Железногорска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соблюдение установленных законодательством ограничений предельного объема расходов на обслуживание муниципального долга города Железногорска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мониторинг состояния муниципального долга города Железногорска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-ция города Железногорск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-75" w:hanging="0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8"/>
                <w:szCs w:val="18"/>
              </w:rPr>
              <w:t>Управление финансов Администрации города Железногорска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3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29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Железно-горс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исполнена на      6,7%, в связи с тем, что сложилась экономия по процентным платежам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 «Уплата процентных платежей по бюджетным кредитам и по кредитам в кредитных организациях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3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29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Железно-горс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рограмма 3 </w:t>
            </w:r>
            <w:r>
              <w:rPr>
                <w:sz w:val="22"/>
                <w:szCs w:val="22"/>
              </w:rPr>
              <w:t>«Управление муниципальной программой и обеспечение условий реализации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дача 3 подпрограммы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ффективной деятельности Управления финансов Администрации города Железногорска как ответственного исполнителя муниципальной программы города Железногорска «Повышение эффективности управления финансами»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финансов </w:t>
            </w:r>
            <w:r>
              <w:rPr>
                <w:sz w:val="21"/>
                <w:szCs w:val="21"/>
              </w:rPr>
              <w:t>Администра-ции города Железногорск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45"/>
              <w:jc w:val="center"/>
              <w:rPr/>
            </w:pPr>
            <w:r>
              <w:rPr>
                <w:sz w:val="18"/>
                <w:szCs w:val="18"/>
              </w:rPr>
              <w:t>(муниципальные учреждения, подведомственные исполнителю программы (МКУ «ЦБУ» города Железногорска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 509,602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 769,143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, област-ной бюджет и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Железно-горс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исполнена на 99,3%, из-за образовавшейся экономии средств на выплату зарплаты работникам Управления финансов и МКУ «ЦБУ» города Железногорска в связи с больничными листами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 xml:space="preserve"> образования кредиторской задолженности для оплаты в 2025г. услуг по вывозу мусора, связи и Интернета по сопровождению системы  «Консультант Плюс» и бухгалтерской программы </w:t>
              <w:br/>
              <w:t>«1С:Предприятие» МКУ «ЦБУ» города Железногорска, излишне запланированными средствами на оплату коммунальных услуг (свет, тепло, вода), услуг связи, технического обеспечения оказание услуг по сопровождению бухгалтерской программы «1С:Предприятие»   МКУ «ЦБУ» города Железногорск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1 «Руководство и управление в сфере установленных функций Управления финансов Администрации города Железногорска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386,70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333,716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Федеральный бюджет и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Железно-горс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Основное мероприятие 3.2 «Обеспечение функционирования деятельности муниципальных учреждений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22,897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 435,427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-ной бюджет и бюджет города Железно-горс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20"/>
        <w:jc w:val="right"/>
        <w:outlineLvl w:val="2"/>
        <w:rPr>
          <w:sz w:val="24"/>
          <w:szCs w:val="24"/>
        </w:rPr>
      </w:pPr>
      <w:bookmarkStart w:id="0" w:name="Par932"/>
      <w:bookmarkEnd w:id="0"/>
      <w:r>
        <w:rPr>
          <w:sz w:val="24"/>
          <w:szCs w:val="24"/>
        </w:rPr>
        <w:t>Таблица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2"/>
        <w:rPr/>
      </w:pPr>
      <w:r>
        <w:rPr>
          <w:b/>
          <w:sz w:val="28"/>
          <w:szCs w:val="28"/>
        </w:rPr>
        <w:t>Достижение показателей результата муниципальной программы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овышение эффективности управления финансами» в 2024 году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ответственный исполнитель </w:t>
      </w:r>
      <w:r>
        <w:rPr>
          <w:sz w:val="28"/>
          <w:szCs w:val="28"/>
          <w:u w:val="single"/>
        </w:rPr>
        <w:t>Управление финансов Администрации города Железногорска Курской области</w:t>
      </w:r>
      <w:r>
        <w:rPr>
          <w:sz w:val="28"/>
          <w:szCs w:val="28"/>
        </w:rPr>
        <w:t>__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194"/>
        <w:gridCol w:w="2540"/>
        <w:gridCol w:w="3570"/>
        <w:gridCol w:w="1559"/>
        <w:gridCol w:w="1702"/>
      </w:tblGrid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, структурных элементов подпрограммы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(соисполнитель, участник)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, единица измере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результата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Муниципальная программа</w:t>
            </w:r>
            <w:r>
              <w:rPr>
                <w:sz w:val="22"/>
                <w:szCs w:val="22"/>
              </w:rPr>
              <w:t xml:space="preserve"> «Повышение эффективности управления финансами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цель – обеспечение исполнения расходных обязательств города Железногорска на основе долгосрочной сбалансированности и устойчивости бюджетной системы города Железногорска, оптимальной налоговой и долговой нагрузки и повышения эффективности использования бюджетных средств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Администрации города Железногорск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(Администрация города Железногорска,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муниципальные учреждения, подведомственные исполнителю программы (МКУ «ЦБУ» города Железногорска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Показатель 1 (процентов)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бюджетных ассигнований бюджета города Железногорска показателями, характеризующими цели и результаты их использования, который рассчитывается  как процентное отношение расходов бюджета города в рамках муниципальных программ,  к общему объему расходов бюджета города Железногор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Подпрограмма 1</w:t>
            </w:r>
            <w:r>
              <w:rPr>
                <w:sz w:val="22"/>
                <w:szCs w:val="22"/>
              </w:rPr>
              <w:t xml:space="preserve"> «Управление муниципальным долгом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дачи 1 подпрограммы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оптимизация объема и структуры муниципального долга города Железногорска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соблюдение установленных законодательством ограничений предельного объема расходов на обслуживание муниципального долга города Железногорска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мониторинг состояния муниципального долга города Железногорска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Железногорска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(Управление финансов Администрации города Железногорска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центов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Доля муниципального долга города Железногорска в объеме доходов бюджета города Железногорска без учета утвержденного объема безвозмездных поступлени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центов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асходов бюджета города Железногорска на обслуживание муниципального долга города Железногорска в общем объеме расходов бюджета города Железногорск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3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центов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годовой суммы платежей по погашению и обслуживанию муниципального долга города Железногорска к доходам бюджета города Железногорска без учета утвержденного объема безвозмездных поступ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Подпрограмма 3 </w:t>
            </w:r>
            <w:r>
              <w:rPr>
                <w:sz w:val="22"/>
                <w:szCs w:val="22"/>
              </w:rPr>
              <w:t>«Управление муниципальной программой и обеспечение условий реализации» (задача 3 подпрограммы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ффективной деятельности Управления финансов Администрации города Железногорска как ответственного исполнителя муниципальной программы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Администрации города Железногорска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(муниципальные учреждения, подведомственные исполнителю программы (МКУ «ЦБУ» города Железногорска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центов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остигнутых целевых показателей (индикаторов) муниципальной программы города Железногорска к общему количеству показателей (индикатор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right="184"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степени выполнения структурных элементов подпрограмм муниципальной программы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вышение эффективности управления финансами» в 2024 году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ответственный исполнитель </w:t>
      </w:r>
      <w:r>
        <w:rPr>
          <w:sz w:val="28"/>
          <w:szCs w:val="28"/>
          <w:u w:val="single"/>
        </w:rPr>
        <w:t>Управление финансов Администрации города Железногорска Курской области</w:t>
      </w:r>
      <w:r>
        <w:rPr>
          <w:sz w:val="28"/>
          <w:szCs w:val="28"/>
        </w:rPr>
        <w:t>__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88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843"/>
        <w:gridCol w:w="1440"/>
        <w:gridCol w:w="1395"/>
        <w:gridCol w:w="1481"/>
        <w:gridCol w:w="1481"/>
        <w:gridCol w:w="1488"/>
        <w:gridCol w:w="1996"/>
        <w:gridCol w:w="1980"/>
        <w:gridCol w:w="1497"/>
      </w:tblGrid>
      <w:tr>
        <w:trPr>
          <w:tblHeader w:val="true"/>
          <w:trHeight w:val="390" w:hRule="atLeast"/>
        </w:trPr>
        <w:tc>
          <w:tcPr>
            <w:tcW w:w="3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bookmarkStart w:id="1" w:name="Par1520"/>
            <w:bookmarkEnd w:id="1"/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Наименование структурного элемента, контрольного события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Ответственный исполни-тель</w:t>
            </w:r>
          </w:p>
        </w:tc>
        <w:tc>
          <w:tcPr>
            <w:tcW w:w="2876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Плановый срок</w:t>
            </w:r>
          </w:p>
        </w:tc>
        <w:tc>
          <w:tcPr>
            <w:tcW w:w="2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Фактический срок</w:t>
            </w:r>
          </w:p>
        </w:tc>
        <w:tc>
          <w:tcPr>
            <w:tcW w:w="39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Результаты</w:t>
            </w:r>
          </w:p>
        </w:tc>
        <w:tc>
          <w:tcPr>
            <w:tcW w:w="1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Проблемы, возникшие в ходе реализации мероприя-тия</w:t>
            </w:r>
          </w:p>
        </w:tc>
      </w:tr>
      <w:tr>
        <w:trPr>
          <w:tblHeader w:val="true"/>
          <w:trHeight w:val="690" w:hRule="atLeast"/>
        </w:trPr>
        <w:tc>
          <w:tcPr>
            <w:tcW w:w="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начала реализации</w:t>
            </w:r>
          </w:p>
        </w:tc>
        <w:tc>
          <w:tcPr>
            <w:tcW w:w="148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окончания реализации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начала реализации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окончания реализации</w:t>
            </w:r>
          </w:p>
        </w:tc>
        <w:tc>
          <w:tcPr>
            <w:tcW w:w="19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запланирован-ные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достигнутые</w:t>
            </w:r>
          </w:p>
        </w:tc>
        <w:tc>
          <w:tcPr>
            <w:tcW w:w="1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  <w:trHeight w:val="190" w:hRule="atLeast"/>
        </w:trPr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i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i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i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i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i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i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i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9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i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i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i/>
                <w:sz w:val="16"/>
                <w:szCs w:val="16"/>
                <w:lang w:eastAsia="ru-RU"/>
              </w:rPr>
              <w:t>10</w:t>
            </w:r>
          </w:p>
        </w:tc>
      </w:tr>
      <w:tr>
        <w:trPr>
          <w:trHeight w:val="579" w:hRule="atLeast"/>
        </w:trPr>
        <w:tc>
          <w:tcPr>
            <w:tcW w:w="14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Подпрограмма 1 «Управление муниципальным долгом»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33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b/>
                <w:b/>
                <w:bCs/>
                <w:iCs/>
                <w:sz w:val="22"/>
                <w:szCs w:val="22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 w:val="22"/>
                <w:szCs w:val="22"/>
                <w:u w:val="single"/>
                <w:lang w:eastAsia="ru-RU"/>
              </w:rPr>
              <w:t>Основное мероприятие 1.1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 w:val="22"/>
                <w:szCs w:val="22"/>
                <w:lang w:eastAsia="ru-RU"/>
              </w:rPr>
              <w:t>Уплата процентных платежей по бюджетным кредитам и по кредитам в кредитных организац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Администрация города Железно-горска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1.01.202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1.12.202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1.01.202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1.12.20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остижение приемлемых и экономически обоснованных объема и струк-туры муници-пального долга города Железно-горска, эконо-мически обосно-ванная стоимость обслуживания муниципального долга города Железногорска, сокращение риска неисполнения принципалами обязатель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Муниципальный долг по состоянию на 01.01.2024г. составлял 99,721 тыс. руб. Привлеченные  в течение 2024 года кредитные средства УФК на пополнение остатка средств на едином счете бюджета и средства кредита кредитной организации полностью погашены. По состоянию на 01.01.2025 года муниципальный долг составил </w:t>
              <w:br/>
              <w:t xml:space="preserve">99 721,0 тыс. руб. (бюджетный кредит из областного бюджета со сроком погашения в 2027 году). 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>Сумма процентных платежей по обслуживанию муниципального долга за 2024 год составила 493,29986 тыс.руб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ет</w:t>
            </w:r>
          </w:p>
        </w:tc>
      </w:tr>
      <w:tr>
        <w:trPr>
          <w:trHeight w:val="32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b/>
                <w:b/>
                <w:bCs/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1"/>
                <w:szCs w:val="21"/>
                <w:lang w:eastAsia="ru-RU"/>
              </w:rPr>
              <w:t xml:space="preserve">Контрольное событие 1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bCs/>
                <w:iCs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1"/>
                <w:szCs w:val="21"/>
                <w:lang w:eastAsia="ru-RU"/>
              </w:rPr>
              <w:t xml:space="preserve">подпрограммы 1                             </w:t>
            </w:r>
            <w:r>
              <w:rPr>
                <w:rFonts w:eastAsia="Times New Roman"/>
                <w:bCs/>
                <w:iCs/>
                <w:sz w:val="21"/>
                <w:szCs w:val="21"/>
                <w:lang w:eastAsia="ru-RU"/>
              </w:rPr>
              <w:t>Погашен муниципальный долг, согласно утвержденному графику, и осуществлены расходы на обслуживание муниципального долг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b/>
                <w:b/>
                <w:bCs/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1"/>
                <w:szCs w:val="21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Администрация города Железно-горска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1.12.202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1.12.20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существление расходов на процентные платежи по бюджетным кредитам, процентные платежи по кредитам кредитных организ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умма расходов на погашение процентных платежей за 2024 год составила 493,29986 тыс.руб., погашение произведено согласно графику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ет</w:t>
            </w:r>
          </w:p>
        </w:tc>
      </w:tr>
      <w:tr>
        <w:trPr>
          <w:trHeight w:val="438" w:hRule="atLeast"/>
        </w:trPr>
        <w:tc>
          <w:tcPr>
            <w:tcW w:w="14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Подпрограмма 3 «Управление муниципальной программой и обеспечение условий реализации»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119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 w:val="22"/>
                <w:szCs w:val="22"/>
                <w:u w:val="single"/>
                <w:lang w:eastAsia="ru-RU"/>
              </w:rPr>
              <w:t>Основное мероприятие 3.1.</w:t>
            </w:r>
            <w:r>
              <w:rPr>
                <w:rFonts w:eastAsia="Times New Roman"/>
                <w:b/>
                <w:bCs/>
                <w:iCs/>
                <w:sz w:val="22"/>
                <w:szCs w:val="22"/>
                <w:lang w:eastAsia="ru-RU"/>
              </w:rPr>
              <w:t xml:space="preserve">         Руководство и управление в сфере установленных функций Управления финансов Администрации города Железногор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Управление финансов Администрации города Железно-горска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1.01.202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1.12.202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1.01.202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1.12.20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еспечение выполнения целей, задач и показателей муниципальной программы в целом, в разрезе подпрограмм и основных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Цели и задачи муниципальной программы выполнен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ет</w:t>
            </w:r>
          </w:p>
        </w:tc>
      </w:tr>
      <w:tr>
        <w:trPr>
          <w:trHeight w:val="222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  <w:t>Контрольное событие 1 подпрограммы 3</w:t>
            </w:r>
            <w:r>
              <w:rPr>
                <w:rFonts w:eastAsia="Times New Roman"/>
                <w:bCs/>
                <w:iCs/>
                <w:sz w:val="22"/>
                <w:szCs w:val="22"/>
                <w:lang w:eastAsia="ru-RU"/>
              </w:rPr>
              <w:t xml:space="preserve">                           Исполнена смета расходов Управления финансов Администрации города Железногор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Управление финансов Администрации города Железно-горска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1.12.202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1.12.20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Исполнение сметы Управления финансов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дминистрации города Железногорс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Исполнение составило 99,7%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ет</w:t>
            </w:r>
          </w:p>
        </w:tc>
      </w:tr>
      <w:tr>
        <w:trPr>
          <w:trHeight w:val="222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b/>
                <w:bCs/>
                <w:iCs/>
                <w:sz w:val="22"/>
                <w:szCs w:val="22"/>
                <w:u w:val="single"/>
                <w:lang w:eastAsia="ru-RU"/>
              </w:rPr>
              <w:t>Основное мероприятие 3.2.</w:t>
            </w:r>
            <w:r>
              <w:rPr>
                <w:rFonts w:eastAsia="Times New Roman"/>
                <w:b/>
                <w:bCs/>
                <w:iCs/>
                <w:sz w:val="22"/>
                <w:szCs w:val="22"/>
                <w:lang w:eastAsia="ru-RU"/>
              </w:rPr>
              <w:t xml:space="preserve">         Обеспечение функционирования деятельности муниципаль-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Управление финансов Администрации города Железно-горска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1.01.202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1.12.202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1.01.202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1.12.20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еспечение выполнения целей, задач и показателей муниципальной программы в целом, в разрезе подпрограмм и основных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Цели и задачи муниципальной программы выполнен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ет</w:t>
            </w:r>
          </w:p>
        </w:tc>
      </w:tr>
      <w:tr>
        <w:trPr>
          <w:trHeight w:val="222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  <w:t>Контрольное событие 2 подпрограммы 3</w:t>
            </w:r>
            <w:r>
              <w:rPr>
                <w:rFonts w:eastAsia="Times New Roman"/>
                <w:bCs/>
                <w:iCs/>
                <w:sz w:val="22"/>
                <w:szCs w:val="22"/>
                <w:lang w:eastAsia="ru-RU"/>
              </w:rPr>
              <w:t xml:space="preserve">                           Произведены расходы на обеспечение функционирования деятельности муниципа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Управление финансов Администрации города Железно-горска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1.12.202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1.12.20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еспечено функциониро-вание деятельности МКУ «ЦБУ» города Железногорс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Исполнение составило 99,2%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ет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Повышение эффективности управления финансами»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4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918"/>
        <w:gridCol w:w="2760"/>
        <w:gridCol w:w="2789"/>
        <w:gridCol w:w="1876"/>
        <w:gridCol w:w="1376"/>
        <w:gridCol w:w="3544"/>
      </w:tblGrid>
      <w:tr>
        <w:trPr>
          <w:tblHeader w:val="true"/>
          <w:trHeight w:val="330" w:hRule="atLeast"/>
        </w:trPr>
        <w:tc>
          <w:tcPr>
            <w:tcW w:w="6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№</w:t>
            </w:r>
          </w:p>
        </w:tc>
        <w:tc>
          <w:tcPr>
            <w:tcW w:w="19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ид акта</w:t>
            </w:r>
          </w:p>
        </w:tc>
        <w:tc>
          <w:tcPr>
            <w:tcW w:w="27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сновные положения</w:t>
            </w:r>
          </w:p>
        </w:tc>
        <w:tc>
          <w:tcPr>
            <w:tcW w:w="278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тветственный исполнитель</w:t>
            </w:r>
          </w:p>
        </w:tc>
        <w:tc>
          <w:tcPr>
            <w:tcW w:w="3252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роки принятия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Примечание (результат реализации; причины отклонений)  </w:t>
            </w:r>
          </w:p>
        </w:tc>
      </w:tr>
      <w:tr>
        <w:trPr>
          <w:tblHeader w:val="true"/>
          <w:trHeight w:val="330" w:hRule="atLeast"/>
        </w:trPr>
        <w:tc>
          <w:tcPr>
            <w:tcW w:w="6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9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7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7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лан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акт</w:t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blHeader w:val="true"/>
          <w:trHeight w:val="82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488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I. Меры правового регулирования, предусмотренные муниципальной программой</w:t>
            </w:r>
          </w:p>
        </w:tc>
      </w:tr>
      <w:tr>
        <w:trPr>
          <w:trHeight w:val="222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Постановление Администрации города Железногорс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36" w:right="-67" w:hanging="0"/>
              <w:rPr/>
            </w:pPr>
            <w:r>
              <w:rPr>
                <w:sz w:val="22"/>
                <w:szCs w:val="22"/>
              </w:rPr>
              <w:t>Внесение изменений и дополнений в поста-новление администрации города Железногорска «Об утверждении порядка ведения муниципальной долговой книги города Железногорска», связанных с изменениями федерального законодательства и законодательства Курской област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Управление финансов Администрации города Железногорска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66" w:hanging="0"/>
              <w:jc w:val="center"/>
              <w:rPr/>
            </w:pPr>
            <w:r>
              <w:rPr>
                <w:sz w:val="22"/>
                <w:szCs w:val="22"/>
              </w:rPr>
              <w:t>2015-2026 гг.</w:t>
            </w:r>
          </w:p>
          <w:p>
            <w:pPr>
              <w:pStyle w:val="Normal"/>
              <w:spacing w:lineRule="auto" w:line="240"/>
              <w:ind w:left="-108" w:right="-66" w:hanging="0"/>
              <w:jc w:val="center"/>
              <w:rPr/>
            </w:pPr>
            <w:r>
              <w:rPr>
                <w:sz w:val="22"/>
                <w:szCs w:val="22"/>
              </w:rPr>
              <w:t>(по мере возникновения необходимости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/>
              <w:ind w:firstLine="318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 2024 году  изменения в  постановление администрации города Железногорска от 31.05.2018 № 1157 «</w:t>
            </w:r>
            <w:r>
              <w:rPr>
                <w:sz w:val="22"/>
                <w:szCs w:val="22"/>
              </w:rPr>
              <w:t>Об утверждении Порядка ведения долговой книги муниципального образования «город Железногорск» Курской области» не вносились.</w:t>
            </w:r>
          </w:p>
        </w:tc>
      </w:tr>
      <w:tr>
        <w:trPr>
          <w:trHeight w:val="222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города Железногорс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сение изменений в муниципальную прог-рамму города Железно-горска «Повышение эффективности управления финансами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Управление финансов Администрации города Железногорска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66" w:hanging="0"/>
              <w:jc w:val="center"/>
              <w:rPr/>
            </w:pPr>
            <w:r>
              <w:rPr>
                <w:sz w:val="22"/>
                <w:szCs w:val="22"/>
              </w:rPr>
              <w:t>2015-2026 гг.</w:t>
            </w:r>
          </w:p>
          <w:p>
            <w:pPr>
              <w:pStyle w:val="Normal"/>
              <w:spacing w:lineRule="auto" w:line="240"/>
              <w:ind w:left="-108" w:right="-66" w:hanging="0"/>
              <w:jc w:val="center"/>
              <w:rPr/>
            </w:pPr>
            <w:r>
              <w:rPr>
                <w:sz w:val="22"/>
                <w:szCs w:val="22"/>
              </w:rPr>
              <w:t>(по мере возникновения необходимости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1.03.202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1.03.202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1.07.202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3.10.202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4.11.202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9.12.202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Изменения в муниципальную программу </w:t>
            </w:r>
            <w:r>
              <w:rPr>
                <w:sz w:val="22"/>
                <w:szCs w:val="22"/>
              </w:rPr>
              <w:t xml:space="preserve">«Повышение эффективности управления финансами»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вносились в течение 2024 года 6 раз постановлениями Администрации города Железногорска № 503, 725, 1788, 2458, 2752, 3155.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5"/>
      <w:type w:val="nextPage"/>
      <w:pgSz w:orient="landscape" w:w="16838" w:h="11906"/>
      <w:pgMar w:left="993" w:right="641" w:gutter="0" w:header="709" w:top="76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eastAsia="Calibri"/>
      <w:sz w:val="26"/>
      <w:szCs w:val="26"/>
    </w:rPr>
  </w:style>
  <w:style w:type="character" w:styleId="Style16">
    <w:name w:val="Нижний колонтитул Знак"/>
    <w:basedOn w:val="Style14"/>
    <w:qFormat/>
    <w:rPr>
      <w:rFonts w:eastAsia="Calibri"/>
      <w:sz w:val="26"/>
      <w:szCs w:val="26"/>
    </w:rPr>
  </w:style>
  <w:style w:type="character" w:styleId="HTML">
    <w:name w:val="Акроним HTM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 Знак"/>
    <w:basedOn w:val="Normal"/>
    <w:qFormat/>
    <w:pPr>
      <w:spacing w:lineRule="auto" w:line="240" w:before="280" w:after="280"/>
      <w:ind w:hanging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 Знак"/>
    <w:basedOn w:val="Normal"/>
    <w:qFormat/>
    <w:pPr>
      <w:spacing w:lineRule="auto" w:line="240" w:before="280" w:after="280"/>
      <w:ind w:hanging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el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6:13:00Z</dcterms:created>
  <dc:creator>*</dc:creator>
  <dc:description/>
  <cp:keywords/>
  <dc:language>en-US</dc:language>
  <cp:lastModifiedBy>USR</cp:lastModifiedBy>
  <cp:lastPrinted>2025-02-05T09:37:00Z</cp:lastPrinted>
  <dcterms:modified xsi:type="dcterms:W3CDTF">2025-02-06T12:58:00Z</dcterms:modified>
  <cp:revision>460</cp:revision>
  <dc:subject/>
  <dc:title/>
</cp:coreProperties>
</file>