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autoSpaceDE w:val="false"/>
        <w:ind w:left="5041" w:hanging="0"/>
        <w:jc w:val="both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1" w:hanging="0"/>
        <w:rPr/>
      </w:pPr>
      <w:r>
        <w:rPr/>
        <w:t xml:space="preserve"> </w:t>
      </w:r>
      <w:r>
        <w:rPr/>
        <w:t>к распоряжению Администрации города  Железногорска</w:t>
      </w:r>
    </w:p>
    <w:p>
      <w:pPr>
        <w:pStyle w:val="31"/>
        <w:tabs>
          <w:tab w:val="clear" w:pos="708"/>
          <w:tab w:val="left" w:pos="5040" w:leader="none"/>
        </w:tabs>
        <w:spacing w:before="0" w:after="0"/>
        <w:ind w:left="504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6.06.2025 № 748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(объявление) о проведении конкурса на замещение вакантной должности муниципальной службы в органах местного самоупр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Администрация города Железногорска объявляет конкурс на  замещение  вакантной  должности  муниципальной службы (далее - конкурс) заместителя начальника Управления городского хозяйства Администрации города Железногорска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сто нахождения: 307170 Курская область, г. Железногорск, ул. Ленина, д. 5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Контактное лицо: начальник отде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омер контактного телефона: 8 (47148) 7-64-0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 претенденту  на  замещение должности заместителя начальника Управления городского хозяйства Администрации города Железногорска предъявляются следующие требования:</w:t>
      </w:r>
    </w:p>
    <w:p>
      <w:pPr>
        <w:pStyle w:val="Style16"/>
        <w:spacing w:before="0" w:after="0"/>
        <w:ind w:firstLine="708"/>
        <w:jc w:val="both"/>
        <w:rPr/>
      </w:pPr>
      <w:r>
        <w:rPr/>
        <w:t>к уровню образования: высшее образование не ниже уровня специалитета, магистратуры (по направлению подготовки «Государственное и муниципальное управление», «Менеджмент», «Юриспруденция», «Жилищное хозяйство и коммунальная инфраструктура», «Градостроительство», «Архитектура» «Строительство»,  «Теплоэнергетика и теплотехника», «Электроэнергетика и электротехника», «Технологические машины и оборудование», «Землеустройство и кадастры», «экономика и управление на предприятии (по отраслям)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к стажу работы: </w:t>
      </w:r>
      <w:r>
        <w:rPr>
          <w:color w:val="000000"/>
        </w:rPr>
        <w:t>не менее двух лет</w:t>
      </w:r>
      <w:r>
        <w:rPr/>
        <w:t xml:space="preserve">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/>
        <w:t xml:space="preserve">Знание государственного языка Российской Федерации (русского языка); Конституции Российской Федерации; Федеральных законов от 21 июля 2007 года № 185-ФЗ «О Фонде содействия реформированию жилищно-коммунального хозяйства», Градостроительного кодекса Российской Федерации от 29.12.2004 №190-ФЗ; Федерального закона от 02.03.2007 г. №25-ФЗ «О муниципальной службе в Российской Федерации»; Федерального закона от 17.11.1995 № 169-ФЗ «Об архитектурной деятельности в Российской Федерации», Закона Курской области от 13 июня 2007 г. № 60-ЗКО «О муниципальной службе в Курской области»; Устава Курской области; Устава  муниципального образования «городской округ город Железногорск» Курской области; </w:t>
      </w:r>
      <w:r>
        <w:rPr>
          <w:color w:val="000000"/>
        </w:rPr>
        <w:t>законодательства о противодействии коррупции.</w:t>
      </w:r>
      <w:r>
        <w:rPr/>
        <w:t xml:space="preserve"> Должен знать законы и иные нормативные правовые акты Российской Федерации в области жилищно-коммунального хозяйства; распорядительные, методические и нормативные документы по проектированию, строительству и эксплуатации объектов; требования охраны окружающей среды; стандарты, технические условия и другие нормативные документы по разработке и оформлению проектно-сметной документации; организацию труда; основы трудового законодательства; правила по охране тру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 xml:space="preserve">Умение работать на автоматизированном рабочем месте (персональный компьютер), в том числе в сети Интернет; работать в различных информационно-справочных и правовых системах; </w:t>
      </w:r>
      <w:r>
        <w:rPr>
          <w:shd w:fill="FFFFFF" w:val="clear"/>
        </w:rPr>
        <w:t>работать с нормативными правовыми актами, применять их положения в практической деятельности;</w:t>
      </w:r>
      <w:r>
        <w:rPr/>
        <w:t xml:space="preserve"> </w:t>
      </w:r>
      <w:r>
        <w:rPr>
          <w:shd w:fill="FFFFFF" w:val="clear"/>
        </w:rPr>
        <w:t>четко и грамотно излагать свои мысли в устной и письменной форме</w:t>
      </w:r>
      <w:r>
        <w:rPr/>
        <w:t>;</w:t>
      </w:r>
      <w:r>
        <w:rPr>
          <w:shd w:fill="FFFFFF" w:val="clear"/>
        </w:rPr>
        <w:t xml:space="preserve"> обобщать и анализировать информацию, подготавливать итоговые материалы;</w:t>
      </w:r>
      <w:r>
        <w:rPr>
          <w:color w:val="111111"/>
          <w:shd w:fill="FFFFFF" w:val="clear"/>
        </w:rPr>
        <w:t xml:space="preserve"> </w:t>
      </w:r>
      <w:r>
        <w:rPr/>
        <w:t xml:space="preserve">руководить подчиненными, эффективно планировать работу и контролировать ее выполнение; оперативно принимать и реализовывать управленческие решения; вести деловые переговоры с представителями государственных органов, органов местного самоуправления; соблюдать этику делового общения при взаимодействии с гражданами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документов осуществляется по адресу: 307170, Курская область, г. Железногорск, ул. Ленина, д. 52, каб. 207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чало приема документов для участия в конкурсе  - 19 июня 2025 г., окончание –  4 июля 2025 г. Документы принимаются ежедневно с 9-00 часов до 17-00 часов по московскому времени, кроме выходных (суббота и воскресенье) и праздничных дней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ата и время проведения конкурса: 9 июля 2025 года в 16-00 часов.</w:t>
      </w:r>
    </w:p>
    <w:p>
      <w:pPr>
        <w:pStyle w:val="Normal"/>
        <w:ind w:firstLine="540"/>
        <w:jc w:val="both"/>
        <w:rPr/>
      </w:pPr>
      <w:r>
        <w:rPr/>
        <w:t>6. Место проведения конкурса: г. Железногорск, ул. Ленина, 52, кабинет № 207.</w:t>
      </w:r>
    </w:p>
    <w:p>
      <w:pPr>
        <w:pStyle w:val="Normal"/>
        <w:ind w:firstLine="540"/>
        <w:jc w:val="both"/>
        <w:rPr/>
      </w:pPr>
      <w:r>
        <w:rPr/>
        <w:t>7. С информацией для участия в конкурсе можно ознакомится в газете «Железногорские новости» и на официальном сайте администрации города Железногорска в сети Интернет (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orodzhe</w:t>
        </w:r>
        <w:r>
          <w:rPr>
            <w:rStyle w:val="InternetLink"/>
          </w:rPr>
          <w:t>46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Телефон для справок  (47148) 7-64-02.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ин  Российской  Федерации,  изъявивший  желание участвовать в конкурсе, представляет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е </w:t>
      </w:r>
      <w:hyperlink w:anchor="Par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участие в конкурсе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оручно заполненную и подписанну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аспорта (паспорт предъявляется лично по прибытии на конкурс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пию трудовой книжки (заверенную по месту работы) и (или) сведения о трудовой деятельности, оформленные в установленном законодательством порядке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 об образовани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страхового свидетельства  обязательного пенсионного  страхования, за исключением  случаев,  когда  трудовой  договор  (контракт)  заключается впервые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физического лица  на учет  в налоговом органе по месту жительств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  медицинской   организации   об   отсутствии   заболевания, препятствующего поступлению на муниципальную службу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сведения о доходах, расходах, об имуществе и обязательствах имущественного характера представляются по </w:t>
      </w:r>
      <w:hyperlink r:id="rId4">
        <w:r>
          <w:rPr>
            <w:rStyle w:val="InternetLink"/>
          </w:rPr>
          <w:t>форме</w:t>
        </w:r>
      </w:hyperlink>
      <w:r>
        <w:rPr/>
        <w:t xml:space="preserve"> справки, утвержденной Указом Президента Российской Федерации от 23.06.2014 № 460, с использованием специализированного программного обеспечения «Справки БК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  об    адресах   сайтов   и   (или)    страниц    сайтов    в информационно-телекоммуникационной  сети  "Интернет", на которых гражданин, претендующий  на  замещение   вакантной   должности  муниципальной  службы, размещал  общедоступную   информацию,  а  также   данные,  позволяющие  его идентифицировать   за  три  календарных   года,  предшествующих   году поступления на муниципальную служб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правку об отсутствии сведений в ЕГРЮЛ и ЕГРИП; </w:t>
      </w:r>
    </w:p>
    <w:p>
      <w:pPr>
        <w:pStyle w:val="Normal"/>
        <w:shd w:fill="FFFFFF" w:val="clear"/>
        <w:ind w:firstLine="540"/>
        <w:rPr/>
      </w:pPr>
      <w:r>
        <w:rPr/>
        <w:t xml:space="preserve"> </w:t>
      </w:r>
      <w:r>
        <w:rPr/>
        <w:t xml:space="preserve">справку </w:t>
      </w:r>
      <w:r>
        <w:rPr>
          <w:color w:val="000000"/>
        </w:rPr>
        <w:t>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  документы,   предусмотренные  федеральными   законами,   указами Президента Российской Федерации и постановлениями Правительства 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4956" w:firstLine="540"/>
        <w:jc w:val="both"/>
        <w:rPr/>
      </w:pPr>
      <w:r>
        <w:rPr/>
        <w:t xml:space="preserve">        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Приложение № 2 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          </w:t>
      </w:r>
      <w:r>
        <w:rPr/>
        <w:t>к распоряжению</w:t>
      </w:r>
    </w:p>
    <w:p>
      <w:pPr>
        <w:pStyle w:val="Normal"/>
        <w:autoSpaceDE w:val="false"/>
        <w:ind w:left="4956" w:hanging="0"/>
        <w:jc w:val="both"/>
        <w:rPr/>
      </w:pPr>
      <w:r>
        <w:rPr/>
        <w:t xml:space="preserve">  </w:t>
      </w:r>
      <w:r>
        <w:rPr/>
        <w:tab/>
        <w:t>Администрации города Железногорска</w:t>
      </w:r>
    </w:p>
    <w:p>
      <w:pPr>
        <w:pStyle w:val="31"/>
        <w:ind w:left="5103" w:right="-1" w:hanging="0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т 16.06.2025  №_74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удовой договор с муниципальным служащим №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Железногорск Курской области</w:t>
        <w:tab/>
        <w:tab/>
        <w:tab/>
        <w:t xml:space="preserve">                                          </w:t>
        <w:tab/>
        <w:t xml:space="preserve">       «___»____________20___г.</w:t>
      </w:r>
      <w:r>
        <w:rPr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города Железногорска от имени муниципального образования «город Железногорск» Курской области, в лице Главы города Железногорска Михайлова А.В., действующего на основании Устава  муниципального образования «городской округ город Железногорск» Курской области, именуемая в дальнейшем «Работодатель», с одной стороны, и гражданин Российской Федерации ___________________________, именуемый в дальнейшем «Муниципальный служащий», с другой стороны, заключили настоящий трудовой договор о нижеследующем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о настоящему трудовому договору Муниципальный служащий поступает на муниципальную службу города Железногорска Курской области и обязуется исполнять должностные обязанности 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аботодатель обязуется обеспечивать Муниципальному служащему необходимые условия для прохождения муниципальной служб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, Законом Курской области от 13.06.2007  № 60-ЗКО «О муниципальной службе в Курской области»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Местом службы Муниципального служащего является Администрация города Железногорска, находящаяся по адресу: 307170, Курская область, г. Железногорск, ул.Ленина, д.52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Начало прохождения муниципальной службы с «____» _____________ 20______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Муниципальная служба по настоящему договору является для Муниципального служащего основной работ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Муниципальный служащий имеет иные права, предусмотренные Федеральным законом от 02.03.2007 №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урской области, Устав города Железногорска Курской области и иные нормативные правовые акты города Железногорска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соблюдать правила внутреннего трудового распорядка Администрации города Железногорска, должностную инструкцию, порядок работы со служебной информацией, Кодекс этики и служебного поведения муниципального служащего администрации города Железногор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) представлять в установленном порядке предусмотренные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ведения о себе и членах своей семь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 об имуществе и обязательствах имущественного характера, принадлежащих ему и членам его семь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) соблюдать ограничения, выполнять обязательства, не нарушать запреты, которые установлены Федеральным законом от 02.03.2007 № 25-ФЗ «О муниципальной службе Российской Федерации»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Муниципальный служащий обязан исполнять иные обязанности, предусмотренные Федеральным законом от 02.03.2007 №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Работода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Работода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ощрять Муниципального служащего за добросовестный и эффективный тру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Администрации города Железногорска, Кодекс этики и служебного поведения муниципального служащего администрации города Железногор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аботод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оставлять Муниципальному служащему работу, обусловленную настоящим догово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плата труда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оклада в соответствии с замещаемой должностью муниципальной службы в размере ________(______________________________________________) рублей с последующей его индексацией в соответствии с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го денежного поощрения _______ окла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надбавки к должностному окладу за выслугу лет муниципальной службы (в зависимости от стажа муниципальной службы до ____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жемесячной надбавки к должностному окладу за особые условия муниципальной службы __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премия в размере _________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классный чин, в размере 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ая материальная помощь __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диновременной выплаты к ежегодному отпус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а денежного содержания производится 23 числа текущего месяца и 8 числа месяца следующего за расчет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Могут производиться иные выплаты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«город Железногорск» Курской области в соответствии с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циальное страхование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Служебное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.1.   Муниципальному  служащему  устанавливается  пятидневная  рабочая неделя с двумя выходными днями  (суббота,  воскресенье).  Продолжительность еженедельной  работы  40 часов,  с  режимом  работы  согласно  правилам внутреннего трудового распоряд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Муниципальному служащему предоста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ежегодный   основной   оплачиваемый   отпуск   продолжительностью 30 календарных дн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дополнительный    отпуск    за   выслугу   лет - в   соответствии   с законодательством о муниципальной служб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Иные условия трудового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изменение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ициатива любой из сторон настоящего трудово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 и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ботодатель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ый служащи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дминистрация города Железногорска</w:t>
        <w:tab/>
        <w:tab/>
        <w:t xml:space="preserve">            ________________________________</w:t>
      </w:r>
    </w:p>
    <w:p>
      <w:pPr>
        <w:pStyle w:val="ConsPlusNonformat"/>
        <w:widowControl/>
        <w:ind w:left="1416" w:hanging="1416"/>
        <w:rPr/>
      </w:pPr>
      <w:r>
        <w:rPr>
          <w:rFonts w:cs="Times New Roman" w:ascii="Times New Roman" w:hAnsi="Times New Roman"/>
          <w:sz w:val="22"/>
          <w:szCs w:val="22"/>
        </w:rPr>
        <w:t>307170, г. Железногорск Курской области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Ленина, д. 52</w:t>
        <w:tab/>
        <w:tab/>
        <w:tab/>
        <w:tab/>
        <w:tab/>
        <w:tab/>
        <w:t>Дата рождения: _________________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НН 4633006046</w:t>
        <w:tab/>
        <w:tab/>
        <w:tab/>
        <w:tab/>
        <w:tab/>
        <w:tab/>
        <w:t>Паспорт: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выдан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ИНН 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Страх. свидетельство пенсио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страхования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города Железногорск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А.В. Михайлов                                                Подпись: 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rodzhe46.gosuslugi.ru/" TargetMode="External"/><Relationship Id="rId3" Type="http://schemas.openxmlformats.org/officeDocument/2006/relationships/hyperlink" Target="consultantplus://offline/ref=0BA84B50786A4F2D29925012C574B899D0A31AD753C4FFE2726B9B4DB32ED8ECC7A08B2C7D03A34920289DD1242889E559DDEC2281705A43x6Y1J" TargetMode="External"/><Relationship Id="rId4" Type="http://schemas.openxmlformats.org/officeDocument/2006/relationships/hyperlink" Target="consultantplus://offline/ref=E045BC8263E29BDD18A60243BDFA54BF86CE3820D6B3B962FA58BE9A973C60E1DCD1E498C0D06DC9N0QB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2:00Z</dcterms:created>
  <dc:creator>*</dc:creator>
  <dc:description/>
  <cp:keywords/>
  <dc:language>en-US</dc:language>
  <cp:lastModifiedBy>usr</cp:lastModifiedBy>
  <cp:lastPrinted>2025-06-16T11:38:00Z</cp:lastPrinted>
  <dcterms:modified xsi:type="dcterms:W3CDTF">2025-06-19T14:04:00Z</dcterms:modified>
  <cp:revision>11</cp:revision>
  <dc:subject/>
  <dc:title> </dc:title>
</cp:coreProperties>
</file>