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Информация для населения</w:t>
      </w:r>
    </w:p>
    <w:p>
      <w:pPr>
        <w:pStyle w:val="P9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9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</w:t>
      </w:r>
      <w:r>
        <w:rPr/>
        <w:t>Заключение договора для технологического присоединения земельных участков, является обязательным для сетевой организации</w:t>
      </w:r>
    </w:p>
    <w:p>
      <w:pPr>
        <w:pStyle w:val="P9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P9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соответствии с п. 6-10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утвержденных Постановлением Правительства РФ от 27.12.2004 № 861 технологическое присоединение осуществляется на основании договора, заключаемого между сетевой организацией и юридическим или физическим лицом, в сроки, установленные настоящими Правилами. Заключение договора является обязательным для сетевой организации.</w:t>
      </w:r>
    </w:p>
    <w:p>
      <w:pPr>
        <w:pStyle w:val="P9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P9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Для технологического присоединения земельных участков, выделенных под индивидуальное строительство многодетным семьям (микрорайоны № 17-19, СНТ «Горняк», микрорайон Заречный), собственникам данных участков необходимо подать заявку (заявление) в электронном виде через портал ТП.РФ или Госуслуги для заключения договора с сетевой организацией,  а именно с ПАО «Россети Центр» - «Курскэнерго».</w:t>
      </w:r>
    </w:p>
    <w:p>
      <w:pPr>
        <w:pStyle w:val="P9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прилагаются копии документов, подтверждающих владение заявителем на праве собственности или на ином предусмотренном законом основании объектом капитального строительства (нежилым помещением в таком объекте капитального строительства) и (или) земельном участком, на котором расположены (будут располагаться) энергопринимающие устройства заяв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1">
    <w:name w:val="news-date-time1"/>
    <w:basedOn w:val="Style13"/>
    <w:qFormat/>
    <w:rPr>
      <w:color w:val="486DAA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-28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0:00Z</dcterms:created>
  <dc:creator>KMD</dc:creator>
  <dc:description/>
  <cp:keywords/>
  <dc:language>en-US</dc:language>
  <cp:lastModifiedBy>usr</cp:lastModifiedBy>
  <cp:lastPrinted>2025-06-05T10:27:00Z</cp:lastPrinted>
  <dcterms:modified xsi:type="dcterms:W3CDTF">2025-06-05T07:34:00Z</dcterms:modified>
  <cp:revision>4</cp:revision>
  <dc:subject/>
  <dc:title>Начальнику отдела по связям</dc:title>
</cp:coreProperties>
</file>