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7.05.2025 поступило обращение на сайт «действуем вместе» по факту брошенного, бесхозяйного транспортного средства без государственного  регистрационного знака марки «Ауди» зеленого цвета расположенного в </w:t>
        <w:br/>
        <w:t xml:space="preserve">г. Железногорске Курской области по ул. Всесвятская д. 4.  Данное автотранспортное средство подпадает под признаки  Постановления № 1327 от 29.05.2025 «О порядке выявления, учета, перемещения,  бесхозяйных, брошенных, в том числе разукомплектованных транспортных средств, установления их собственников (владельцев) на территории города Железногорска» (далее Постановление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.3 Положения о порядке выявления, учета, перемещения,  бесхозяйных, брошенных, в том числе разукомплектованных транспортных средств, установления их собственников (владельцев) на территории города Железногорска, Просим Вас своими силами и за свой счет эвакуировать (утилизировать) транспортное средство в случае прекращения его эксплуатации, так же переместить в предназначенное для хранения транспортное средство место, а так же обратиться с заявлением в Администрацию города Железногорска с отказом от собственности на транспортное средство.</w:t>
      </w:r>
    </w:p>
    <w:p>
      <w:pPr>
        <w:pStyle w:val="Normal"/>
        <w:ind w:left="96" w:firstLine="61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обственник, либо правообладатель не примет меры по перемещению транспортного средства, в случае, если собственник, либо правообладатель не примет меры по перемещению транспортного средства, все имеющиеся материалы направляются в МКУ «ГКС» для принудительного перемещения транспортного средства на площадку временного х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6:00Z</dcterms:created>
  <dc:creator>ЕЕВ</dc:creator>
  <dc:description/>
  <cp:keywords/>
  <dc:language>en-US</dc:language>
  <cp:lastModifiedBy>usr</cp:lastModifiedBy>
  <dcterms:modified xsi:type="dcterms:W3CDTF">2025-06-19T12:57:00Z</dcterms:modified>
  <cp:revision>3</cp:revision>
  <dc:subject/>
  <dc:title>Российская Федерация</dc:title>
</cp:coreProperties>
</file>