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9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19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Железногорска  </w:t>
      </w:r>
    </w:p>
    <w:p>
      <w:pPr>
        <w:pStyle w:val="Style19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7.03.2025 года  № 262</w:t>
      </w:r>
    </w:p>
    <w:p>
      <w:pPr>
        <w:pStyle w:val="31"/>
        <w:ind w:left="283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ind w:left="28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31"/>
        <w:ind w:left="708" w:right="-1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 на замещение вакантной должности директора муниципального казенного учреждения</w:t>
      </w:r>
    </w:p>
    <w:p>
      <w:pPr>
        <w:pStyle w:val="TextBodyIndent"/>
        <w:ind w:firstLine="708"/>
        <w:jc w:val="both"/>
        <w:rPr/>
      </w:pPr>
      <w:r>
        <w:rPr>
          <w:szCs w:val="24"/>
        </w:rPr>
        <w:t xml:space="preserve">1. Администрация города Железногорска в соответствии с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«городской округ город Железногорск» Курской области, распоряжением администрации города Железногорска от 21.07.2011 № 949 «Об утверждении Положения о порядке работы комиссии администрации города Железногорска по проведению конкурса на замещение вакантных должностей руководителей муниципальных предприятий и учреждений» объявляет открытый конкурс на замещение вакантной должности директора муниципального казенного учреждения «Городской центр по развитию физической культуры и спорта». </w:t>
      </w:r>
    </w:p>
    <w:p>
      <w:pPr>
        <w:pStyle w:val="TextBodyIndent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4"/>
        </w:rPr>
        <w:tab/>
        <w:t>Для участия в открытом конкурсе приглашаются граждане</w:t>
      </w:r>
      <w:r>
        <w:rPr/>
        <w:t xml:space="preserve"> Российской Федерации, достигшие возраста 18 лет, владеющие государственным языком Российской Федерации, имеющие высшее профессиональное образование, обладающие организаторскими способностями и необходимыми профессиональными данными для замещения вакантной должности директора муниципального казенного учреждения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00" w:leader="none"/>
        </w:tabs>
        <w:ind w:hanging="0"/>
        <w:jc w:val="both"/>
        <w:rPr/>
      </w:pPr>
      <w:r>
        <w:rPr/>
        <w:tab/>
        <w:t xml:space="preserve">2. К претенденту на замещение должности </w:t>
      </w:r>
      <w:r>
        <w:rPr>
          <w:szCs w:val="24"/>
        </w:rPr>
        <w:t xml:space="preserve">директора  МКУ «Городской центр по развитию физической культуры и спорта» </w:t>
      </w:r>
      <w:r>
        <w:rPr/>
        <w:t>предъявляются следующие квалификационные требования к профессиональным знаниям и навыкам, необходимым для исполнения должностных обязанностей, уровню профессионального образования:</w:t>
      </w:r>
    </w:p>
    <w:p>
      <w:pPr>
        <w:pStyle w:val="Normal"/>
        <w:autoSpaceDE w:val="false"/>
        <w:jc w:val="both"/>
        <w:rPr/>
      </w:pPr>
      <w:r>
        <w:rPr/>
        <w:tab/>
        <w:t xml:space="preserve">высшее профессиональное образование в области физической культуры и спорта  или высшее профессиональное образование и дополнительное профессиональное образование в области физической культуры и спорта.  </w:t>
      </w:r>
    </w:p>
    <w:p>
      <w:pPr>
        <w:pStyle w:val="Normal"/>
        <w:autoSpaceDE w:val="false"/>
        <w:ind w:firstLine="708"/>
        <w:jc w:val="both"/>
        <w:rPr/>
      </w:pPr>
      <w:r>
        <w:rPr/>
        <w:t>стаж работы в должности специалиста, а также на руководящих должностях в организациях, осуществляющих деятельность в области физической культуры и спорта, не менее трех лет или стаж работы на руководящих должностях в других отраслях не менее трех лет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Знание:</w:t>
      </w:r>
      <w:r>
        <w:rPr/>
        <w:t xml:space="preserve"> Конституции Российской Федерации; федеральных законов и иных нормативных правовых актов, в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сфере физической культуры и спорта; муниципальных правовых актов органов местного самоуправления и  других правовых актов, необходимых для исполнения должностных обязанностей; норм и правил охраны труда; техники безопасности и пожарной безопасности, основ экономики и организации труда; методов управления персоналом; правил делового этикета; </w:t>
      </w:r>
      <w:r>
        <w:rPr>
          <w:color w:val="000000"/>
        </w:rPr>
        <w:t>основ делопроизводства и документооборота; знания в области информационно-коммуникационных технологий</w:t>
      </w:r>
      <w:r>
        <w:rPr/>
        <w:t>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ind w:left="27" w:hanging="0"/>
        <w:jc w:val="both"/>
        <w:rPr/>
      </w:pPr>
      <w:r>
        <w:rPr>
          <w:b/>
        </w:rPr>
        <w:tab/>
        <w:t>Навыки:</w:t>
      </w:r>
      <w:r>
        <w:rPr/>
        <w:t xml:space="preserve"> работы с законодательными и нормативными актами; организации и планирования выполнения порученных заданий; умения избегать конфликтных ситуаций; работы в коллективе; планирования, постановки задач, прогнозирования и координирования деятельности предприятия; подготовки проектов решений по реализации задач и функций, возложенных на учреждение, прогнозирования последствий принимаемых решений; подготовки нормативно-распорядительной документации; сбора и систематизации актуальной информации в сфере деятельности; анализа и прогнозирования, подготовки аналитических и информационных материалов, делового письма; консультаций по вопросам, входящим в компетенцию учреждения; организации рационального использования рабочего времени; публичного выступления, проведения совещаний, проведения деловых переговоров; участия в проектной деятельности; работы с компьютером и информационными технологиями в статусе уверенного пользователя; эффективной организации работы; исполнительской дисциплины; работы с юридическими и физическими лицам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b/>
        </w:rPr>
        <w:tab/>
      </w:r>
      <w:r>
        <w:rPr/>
        <w:t>3. Граждане Российской Федерации, желающие участвовать в открытом конкурсе, представляют в Администрацию города Железногорска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личное заявление для участия в конкурсе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 xml:space="preserve">анкету с фото 3х4;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копию трудовой книжки (заверенную по месту работы)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копии документов об образовании  и о квалификации;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копии документов о повышении квалифик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правку о наличии (отсутствии) судимости, в том числе погашенной или снятой, и (или) факта уголовного преследования либо о прекращении уголовного преследования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ab/>
        <w:t xml:space="preserve">  справку об отсутствии сведений в ЕГРЮЛ и ЕГРИП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 xml:space="preserve">справка медицинского учреждения об отсутствии заболеваний, препятствующих замещению должности руководителя муниципального казенного учреждения; 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сведения о доходах, расходах, об имуществе и обязательствах имущественного характера представляются по 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 xml:space="preserve"> справки, утвержденной Указом Президента Российской Федерации от 23.06.2014 № 460, с использованием специализированного программного обеспечения «Справки БК»;</w:t>
      </w:r>
    </w:p>
    <w:p>
      <w:pPr>
        <w:pStyle w:val="Normal"/>
        <w:ind w:firstLine="600"/>
        <w:jc w:val="both"/>
        <w:rPr/>
      </w:pPr>
      <w:r>
        <w:rPr/>
        <w:t>предложения по программе деятельности МКУ «Городской центр по развитию физической культуры и спорта» (в запечатанном конверте).</w:t>
      </w:r>
    </w:p>
    <w:p>
      <w:pPr>
        <w:pStyle w:val="Normal"/>
        <w:ind w:firstLine="708"/>
        <w:jc w:val="both"/>
        <w:rPr/>
      </w:pPr>
      <w:r>
        <w:rPr/>
        <w:t>паспорт или иной документ, удостоверяющий личность, предоставляются лично на заседании конкурсной комиссии.</w:t>
        <w:tab/>
      </w:r>
    </w:p>
    <w:p>
      <w:pPr>
        <w:pStyle w:val="31"/>
        <w:spacing w:before="0" w:after="0"/>
        <w:ind w:left="708" w:right="-1" w:hanging="0"/>
        <w:jc w:val="both"/>
        <w:rPr/>
      </w:pPr>
      <w:r>
        <w:rPr>
          <w:sz w:val="24"/>
          <w:szCs w:val="24"/>
        </w:rPr>
        <w:t xml:space="preserve">4. Кандидаты не допускаются к участию в конкурсе в случае: </w:t>
        <w:tab/>
        <w:t xml:space="preserve">                                                                                                                                                                                                             отсутствия гражданства Российской Федерации; </w:t>
        <w:tab/>
        <w:tab/>
        <w:tab/>
        <w:tab/>
        <w:t xml:space="preserve">        наличия судимости.</w:t>
      </w:r>
    </w:p>
    <w:p>
      <w:pPr>
        <w:pStyle w:val="Normal"/>
        <w:ind w:firstLine="709"/>
        <w:jc w:val="both"/>
        <w:rPr/>
      </w:pPr>
      <w:r>
        <w:rPr/>
        <w:t>5. Порядок проведения конкурса:</w:t>
      </w:r>
    </w:p>
    <w:p>
      <w:pPr>
        <w:pStyle w:val="Normal"/>
        <w:ind w:firstLine="709"/>
        <w:jc w:val="both"/>
        <w:rPr/>
      </w:pPr>
      <w:r>
        <w:rPr/>
        <w:t>первый этап - конкурс поступивших документов;</w:t>
      </w:r>
    </w:p>
    <w:p>
      <w:pPr>
        <w:pStyle w:val="Normal"/>
        <w:ind w:firstLine="709"/>
        <w:jc w:val="both"/>
        <w:rPr/>
      </w:pPr>
      <w:r>
        <w:rPr/>
        <w:t>второй этап - индивидуальное собеседование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6. Документы на конкурс принимаются отделом кадров и муниципальной службы управления правового обеспечения, кадров и муниципальной службы Администрации города Железногорска по адресу ул. Ленина, д. 52, кабинет № 207 ежедневно, кроме субботы, воскресенья и праздничных дней, с 9</w:t>
      </w:r>
      <w:r>
        <w:rPr>
          <w:vertAlign w:val="superscript"/>
        </w:rPr>
        <w:t>00</w:t>
      </w:r>
      <w:r>
        <w:rPr/>
        <w:t xml:space="preserve"> часов до 17</w:t>
      </w:r>
      <w:r>
        <w:rPr>
          <w:vertAlign w:val="superscript"/>
        </w:rPr>
        <w:t>00</w:t>
      </w:r>
      <w:r>
        <w:rPr/>
        <w:t xml:space="preserve"> часов по московскому времени, начиная со дня опубликования настоящего объявления в газете «Железногорские новости»  и размещения на официальном сайте администрации города Железногорска в сети Интернет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gorodzhe</w:t>
      </w:r>
      <w:r>
        <w:rPr/>
        <w:t>46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, перерыв с 13</w:t>
      </w:r>
      <w:r>
        <w:rPr>
          <w:vertAlign w:val="superscript"/>
        </w:rPr>
        <w:t>00</w:t>
      </w:r>
      <w:r>
        <w:rPr/>
        <w:t xml:space="preserve"> часов до 14</w:t>
      </w:r>
      <w:r>
        <w:rPr>
          <w:vertAlign w:val="superscript"/>
        </w:rPr>
        <w:t>00</w:t>
      </w:r>
      <w:r>
        <w:rPr/>
        <w:t xml:space="preserve"> часов. Телефон для справок  (47148) 7-64-02.</w:t>
      </w:r>
    </w:p>
    <w:p>
      <w:pPr>
        <w:pStyle w:val="Normal"/>
        <w:ind w:firstLine="709"/>
        <w:jc w:val="both"/>
        <w:rPr/>
      </w:pPr>
      <w:r>
        <w:rPr/>
        <w:t>7. Срок окончания подачи заявлений и документов на участие в открытом конкурсе -  28 марта 2025 года 17</w:t>
      </w:r>
      <w:r>
        <w:rPr>
          <w:vertAlign w:val="superscript"/>
        </w:rPr>
        <w:t>00</w:t>
      </w:r>
      <w:r>
        <w:rPr/>
        <w:t xml:space="preserve"> часов по московскому времени.</w:t>
      </w:r>
    </w:p>
    <w:p>
      <w:pPr>
        <w:pStyle w:val="Normal"/>
        <w:ind w:firstLine="709"/>
        <w:jc w:val="both"/>
        <w:rPr/>
      </w:pPr>
      <w:r>
        <w:rPr/>
        <w:t>8. Дата и время проведения второго этапа конкурса – 2 апреля 2025 года в 16</w:t>
      </w:r>
      <w:r>
        <w:rPr>
          <w:vertAlign w:val="superscript"/>
        </w:rPr>
        <w:t xml:space="preserve">00 </w:t>
      </w:r>
      <w:r>
        <w:rPr/>
        <w:t>час.</w:t>
      </w:r>
    </w:p>
    <w:p>
      <w:pPr>
        <w:pStyle w:val="Normal"/>
        <w:ind w:firstLine="709"/>
        <w:jc w:val="both"/>
        <w:rPr/>
      </w:pPr>
      <w:r>
        <w:rPr/>
        <w:t>9. Место проведения конкурса: г. Железногорск, ул. Ленина, 52, кабинет № 20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E3820D6B3B962FA58BE9A973C60E1DCD1E498C0D06DC9N0QB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43:00Z</dcterms:created>
  <dc:creator>shurukin</dc:creator>
  <dc:description/>
  <cp:keywords/>
  <dc:language>en-US</dc:language>
  <cp:lastModifiedBy>usr</cp:lastModifiedBy>
  <cp:lastPrinted>2025-03-06T13:07:00Z</cp:lastPrinted>
  <dcterms:modified xsi:type="dcterms:W3CDTF">2025-03-07T08:16:00Z</dcterms:modified>
  <cp:revision>31</cp:revision>
  <dc:subject/>
  <dc:title>О проведении открытого конкурса </dc:title>
</cp:coreProperties>
</file>