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autoSpaceDE w:val="false"/>
        <w:ind w:left="5041" w:hanging="0"/>
        <w:jc w:val="right"/>
        <w:rPr/>
      </w:pPr>
      <w:r>
        <w:rPr/>
        <w:t xml:space="preserve"> </w:t>
      </w:r>
      <w:r>
        <w:rPr/>
        <w:tab/>
        <w:t>Приложение № 1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1" w:hanging="0"/>
        <w:jc w:val="right"/>
        <w:rPr/>
      </w:pPr>
      <w:r>
        <w:rPr/>
        <w:t xml:space="preserve"> </w:t>
      </w:r>
      <w:r>
        <w:rPr/>
        <w:t>к распоряжению Администрации города  Железногорска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left="504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6.03. 2025 № 253</w:t>
      </w:r>
    </w:p>
    <w:p>
      <w:pPr>
        <w:pStyle w:val="31"/>
        <w:tabs>
          <w:tab w:val="clear" w:pos="708"/>
          <w:tab w:val="left" w:pos="5040" w:leader="none"/>
        </w:tabs>
        <w:spacing w:before="0" w:after="0"/>
        <w:ind w:left="5041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(объявление) о проведении конкурса на замещение вакантной должности муниципальной службы в органах местного самоуправ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Администрация города Железногорска объявляет конкурс на  замещение  вакантной  должности  муниципальной службы (далее - конкурс) начальника отдела жилищно-коммунального хозяйства, транспорта, развития и энергосбережения коммунальной инфраструктуры Управления городского хозяйства Администрации города Железногорска.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Место нахождения: 307170 Курская область, г. Железногорск, ул. Ленина, д. 5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онтактное лицо: начальник отдел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омер контактного телефона: 8 (47148) 7-64-02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К претенденту  на  замещение должности начальника отдела жилищно-коммунального хозяйства, транспорта, развития и энергосбережения коммунальной инфраструктуры Управления городского хозяйства Администрации города Железногорска предъявляются следующие требования:</w:t>
      </w:r>
    </w:p>
    <w:p>
      <w:pPr>
        <w:pStyle w:val="Normal"/>
        <w:ind w:firstLine="709"/>
        <w:jc w:val="both"/>
        <w:rPr/>
      </w:pPr>
      <w:r>
        <w:rPr/>
        <w:t xml:space="preserve">к уровню образования: высшее образование не ниже уровня специалитета, магистратуры (по направлению подготовки «Жилищное хозяйство и коммунальная инфраструктура»,  «Государственное и муниципальное управление», «Строительство», «Градостроительство», «Маркетинг», «Контрактная система в сфере закупок, товаров, работ и услуг для государственных и муниципальных нужд»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стажу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не менее двух лет</w:t>
      </w:r>
      <w:r>
        <w:rPr>
          <w:rFonts w:cs="Times New Roman" w:ascii="Times New Roman" w:hAnsi="Times New Roman"/>
          <w:sz w:val="24"/>
          <w:szCs w:val="24"/>
        </w:rPr>
        <w:t xml:space="preserve">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ние государственного языка Российской Федерации (русского языка); Конституции Российской Федерации; Федерального закона от 6 октября 2003 г. № 131-ФЗ «Об общих принципах организации местного самоуправления в Российской Федерации»; Федерального закона от 2 марта 2007 г. № 25-ФЗ «О муниципальной службе в Российской Федерации»; Закона Курской области от 13 июня 2007 г. № 60-ЗКО «О муниципальной службе в Курской области»; Федерального закона от 21 июля 2007 года № 185-ФЗ «О Фонде содействия реформированию жилищно-коммунального хозяйства», Градостроительного кодекса Российской Федерации, законодательства о противодействии коррупции, Устава Курской области; Устава муниципального образования «городской округ город Железногорск» Курской област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/>
        <w:t>Должен знать законы и иные нормативные правовые акты Российской Федерации в области жилищно-коммунального хозяйства; распорядительные, методические и нормативные документы по проектированию, строительству и эксплуатации объектов; требования охраны окружающей среды; стандарты, технические условия и другие нормативные документы по разработке и оформлению проектно-сметной документации; основы трудового законодательства; правила по охран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Умение работать на автоматизированном рабочем месте (персональный компьютер), в том числе в сети Интернет; работать в различных информационно-справочных и правовых системах; </w:t>
      </w:r>
      <w:r>
        <w:rPr>
          <w:shd w:fill="FFFFFF" w:val="clear"/>
        </w:rPr>
        <w:t>работать с нормативными правовыми актами, применять их положения в практической деятельности;</w:t>
      </w:r>
      <w:r>
        <w:rPr/>
        <w:t xml:space="preserve"> </w:t>
      </w:r>
      <w:r>
        <w:rPr>
          <w:shd w:fill="FFFFFF" w:val="clear"/>
        </w:rPr>
        <w:t>четко и грамотно излагать свои мысли в устной и письменной форме</w:t>
      </w:r>
      <w:r>
        <w:rPr/>
        <w:t>;</w:t>
      </w:r>
      <w:r>
        <w:rPr>
          <w:shd w:fill="FFFFFF" w:val="clear"/>
        </w:rPr>
        <w:t xml:space="preserve"> обобщать и анализировать информацию, подготавливать итоговые материалы;</w:t>
      </w:r>
      <w:r>
        <w:rPr>
          <w:color w:val="111111"/>
          <w:shd w:fill="FFFFFF" w:val="clear"/>
        </w:rPr>
        <w:t xml:space="preserve"> </w:t>
      </w:r>
      <w:r>
        <w:rPr/>
        <w:t xml:space="preserve">руководить подчиненными, эффективно планировать работу и контролировать ее выполнение; оперативно принимать и реализовывать управленческие решения; вести деловые переговоры с представителями государственных органов, органов местного самоуправления; соблюдать этику делового общения при взаимодействии с гражданами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документов осуществляется по адресу: 307170, Курская область, г. Железногорск, ул. Ленина, д. 52, каб. 207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о приема документов для участия в конкурсе  - 13 марта 2025 г., окончание – 28 марта 2025 г. Документы принимаются ежедневно с 9-00 часов до 17-00 часов по московскому времени, кроме выходных (суббота и воскресенье) и праздничных дней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ата и время проведения конкурса: 2 апреля 2025 года в 16-00 часов.</w:t>
      </w:r>
    </w:p>
    <w:p>
      <w:pPr>
        <w:pStyle w:val="Normal"/>
        <w:ind w:firstLine="540"/>
        <w:jc w:val="both"/>
        <w:rPr/>
      </w:pPr>
      <w:r>
        <w:rPr/>
        <w:t>6. Место проведения конкурса: г. Железногорск, ул. Ленина, 52, кабинет № 207.</w:t>
      </w:r>
    </w:p>
    <w:p>
      <w:pPr>
        <w:pStyle w:val="Normal"/>
        <w:ind w:firstLine="540"/>
        <w:jc w:val="both"/>
        <w:rPr/>
      </w:pPr>
      <w:r>
        <w:rPr/>
        <w:t>7. С информацией для участия в конкурсе можно ознакомится на официальном сайте Администрации города Железногорск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inzhel</w:t>
      </w:r>
      <w:r>
        <w:rPr/>
        <w:t>.</w:t>
      </w:r>
      <w:r>
        <w:rPr>
          <w:lang w:val="en-US"/>
        </w:rPr>
        <w:t>ru</w:t>
      </w:r>
      <w:r>
        <w:rPr/>
        <w:t xml:space="preserve">) и в газете «Железногорские новости». Телефон для справок  (47148) 7-64-02.    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ражданин  Российской  Федерации,  изъявивший  желание участвовать в конкурсе, представляет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чн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O:%5C%D0%9A%D0%9E%D0%9D%D0%9A%D0%A3%D0%A0%D0%A1%20%20%D0%BD%D0%B0%D1%87%D0%B0%D0%BB%D1%8C%D0%BD%D0%B8%D0%BA%20%20%D1%83%D0%BF%D1%80%D0%B0%D0%B2%D0%BB%D0%B5%D0%BD%D0%B8%D1%8F%20%D0%A3%D0%93%D0%A5%202024%5C%D0%9A%D0%BE%D0%BD%D0%BA%D1%83%D1%80%D1%81%20%D0%BE%D1%82%2015.02.2024%20%E2%84%96%20207%5C%D0%9A%D0%BE%D0%BD%D0%BA%D1%83%D1%80%D1%81%20%D0%A3%D0%93%D0%A5%5C%D0%98%D0%BD%D1%84%D0%BE%D1%80%D0%BC%D0%B0%D1%86%D0%B8%D0%BE%D0%BD%D0%BD%D0%BE%D0%B5%20%D1%81%D0%BE%D0%BE%D0%B1%D1%89%D0%B5%D0%BD%D0%B8%D0%B5%20%D0%BE%D1%82%2015.02.2024%20%E2%84%96207.doc" \l "Par235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заяв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 участие в конкурсе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ственноручно заполненную и подписанную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кет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форме, утвержденной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казом Президента Российской Федерации от 10.10.2024 № 87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паспорта (паспорт предъявляется лично по прибытии на конкурс)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опию трудовой книжки (заверенную по месту работы) и (или) сведения о трудовой деятельности, оформленные в установленном законодательством порядк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документов об образовании и о квалификации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трахового свидетельства  обязательного пенсионного  страхования, за исключением  случаев,  когда  трудовой  договор  (контракт)  заключается впервые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физического лица  на учет  в налоговом органе по месту жительства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ю документов воинского учета - для граждан, пребывающих в запасе, и лиц, подлежащих призыву на военную службу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е   медицинской   организации   об   отсутствии   заболевания, препятствующего поступлению на муниципальную службу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сведения о доходах, расходах, об имуществе и обязательствах имущественного характера представляются по </w:t>
      </w:r>
      <w:hyperlink r:id="rId3">
        <w:r>
          <w:rPr>
            <w:rStyle w:val="InternetLink"/>
          </w:rPr>
          <w:t>форме</w:t>
        </w:r>
      </w:hyperlink>
      <w:r>
        <w:rPr/>
        <w:t xml:space="preserve"> справки, утвержденной Указом Президента Российской Федерации от 23.06.2014 № 460, с использованием специализированного программного обеспечения «Справки БК»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 об    адресах   сайтов   и   (или)    страниц    сайтов    в информационно-телекоммуникационной  сети  «Интернет», на которых гражданин, претендующий  на  замещение   вакантной   должности  муниципальной  службы, размещал  общедоступную   информацию,  а  также   данные,  позволяющие  его идентифицировать   за  три  календарных   года,  предшествующих   году поступления на муниципальную служб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правку об отсутствии сведений в ЕГРЮЛ и ЕГРИП; 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/>
        <w:t>справку о наличии (отсутствии) судимости и (или) факта уголовного преследования либо о прекращении уголовного преследования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  документы,   предусмотренные  федеральными   законами,   указами Президента Российской Федерации и постановлениями Правительства  Российской Федерации.</w:t>
      </w:r>
    </w:p>
    <w:p>
      <w:pPr>
        <w:pStyle w:val="Normal"/>
        <w:autoSpaceDE w:val="false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          </w:t>
      </w:r>
      <w:r>
        <w:rPr/>
        <w:t>к распоряжению</w:t>
      </w:r>
    </w:p>
    <w:p>
      <w:pPr>
        <w:pStyle w:val="Normal"/>
        <w:autoSpaceDE w:val="false"/>
        <w:ind w:left="4956" w:hanging="0"/>
        <w:jc w:val="right"/>
        <w:rPr/>
      </w:pPr>
      <w:r>
        <w:rPr/>
        <w:t xml:space="preserve">  </w:t>
      </w:r>
      <w:r>
        <w:rPr/>
        <w:tab/>
        <w:t>Администрации города Железногорска</w:t>
      </w:r>
    </w:p>
    <w:p>
      <w:pPr>
        <w:pStyle w:val="31"/>
        <w:ind w:left="5103" w:right="-1" w:hanging="0"/>
        <w:jc w:val="right"/>
        <w:rPr>
          <w:b/>
          <w:b/>
          <w:bCs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от  06.03.2025  № 25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рудовой договор с муниципальным служащим №___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Железногорск Курской области</w:t>
        <w:tab/>
        <w:tab/>
        <w:tab/>
        <w:t xml:space="preserve">                                          </w:t>
        <w:tab/>
        <w:t xml:space="preserve">       «___»____________20___г.</w:t>
      </w:r>
      <w:r>
        <w:rPr/>
        <w:t xml:space="preserve">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Администрация города Железногорска от имени муниципального образования «город Железногорск» Курской области, в лице исполняющего обязанности начальника Управления городского хозяйства Администрации города Железногорска Ковалева И.В., действующего на основании Устава  муниципального образования «городской округ город Железногорск» Курской области, именуемая в дальнейшем «Работодатель», с одной стороны, и гражданин Российской Федерации ___________________________, именуемый в дальнейшем «Муниципальный служащий», с другой стороны, заключили настоящий трудовой договор о нижеследующем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1. По настоящему трудовому договору Муниципальный служащий поступает на муниципальную службу города Железногорска Курской области и обязуется исполнять должностные обязанности _______________________________________________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должностной инструк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ботодатель обязуется обеспечивать Муниципальному служащему необходимые условия для прохождения муниципальной служб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, Законом Курской области от 13.06.2007  № 60-ЗКО «О муниципальной службе в Курской области» и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2. Местом службы Муниципального служащего является Администрация города Железногорска, находящаяся по адресу: 307170, Курская область, г. Железногорск, ул.Ленина, д.52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.3. Начало прохождения муниципальной службы с «____» _____________ 20______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4. Муниципальная служба по настоящему договору является для Муниципального служащего основной работо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bCs/>
          <w:sz w:val="22"/>
          <w:szCs w:val="22"/>
        </w:rPr>
        <w:t>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ый служащий имеет иные права, предусмотренные Федеральным законом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урской области, Устав города Железногорска Курской области и иные нормативные правовые акты города Железногорска и обеспечивать их исполн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соблюдать правила внутреннего трудового распорядка Администрации города Железногорска, должностную инструкцию, порядок работы со служебной информацией, Кодекс этики и служебного поведения муниципального служащего администрации города Железногорс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представлять в установленном порядке предусмотренные законодательство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ведения о себе и членах своей семь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оходах, расходах об имуществе и обязательствах имущественного характера, принадлежащих ему и членам его семь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0) соблюдать ограничения, выполнять обязательства, не нарушать запреты, которые установлены Федеральным законом от 02.03.2007 № 25-ФЗ «О муниципальной службе Российской Федерации» и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сообщать Работодателю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4. Муниципальный служащий обязан исполнять иные обязанности, предусмотренные Федеральным законом от 02.03.2007 № 25-ФЗ «О муниципальной службе Российской Федерации»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Права и обязанности Работодател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1. Работодатель имеет прав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оощрять Муниципального служащего за добросовестный и эффективный тру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Работодателем (в том числе к имуществу третьих лиц, находящемуся у Работодателя, если Работодатель несет ответственность за сохранность этого имущества), и других работников, соблюдения правил внутреннего трудового распорядка Администрации города Железногорска, Кодекс этики и служебного поведения муниципального служащего администрации города Желез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Работодатель обяз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едоставлять Муниципальному служащему работу, обусловленную настоящим договоро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, а в необходимых случаях - непосредственно Муниципальному служащем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) обеспечивать бытовые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8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9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плата труда Муниципального служащего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Муниципальному служащему устанавливается денежное содержание, которое состоит из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го оклада в соответствии с замещаемой должностью муниципальной службы в размере ________(______________________________________________) рублей с последующей его индексацией в соответствии с нормативными правовыми акта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го денежного поощрения _______ окла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ой надбавки к должностному окладу за выслугу лет муниципальной службы (в зависимости от стажа муниципальной службы до ____%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жемесячной надбавки к должностному окладу за особые условия муниципальной службы 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премия в размере _________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месячная надбавка к должностному окладу за классный чин, в размере ____% должностного оклад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ежеквартальная материальная помощь ______%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единовременной выплаты к ежегодному отпуск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плата денежного содержания производится 23 числа текущего месяца и 8 числа месяца следующего за расчетны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Могут производиться иные выплаты, предусмотренные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3. Установление надбавок, премий, другие выплаты осуществляются в порядке, сроки и в размерах, определенных нормативными правовыми актами муниципального образования «город Железногорск» Курской области в соответствии с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оциальное страхование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Служебное время и время отдых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1.   Муниципальному  служащему  устанавливается  пятидневная  рабочая неделя с двумя выходными днями  (суббота,  воскресенье).  Продолжительность еженедельной  работы  40 часов,  с  режимом  работы  согласно  правилам внутреннего трудового распорядк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Муниципальному служащему предоставляю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ab/>
        <w:t>ежегодный   основной   оплачиваемый   отпуск   продолжительностью 30 календарных дне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>дополнительный    отпуск    за   выслугу   лет - в   соответствии   с законодательством о муниципальной служб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Иные условия трудового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изменение действующего законодатель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ициатива любой из сторон настоящего трудового догово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2. Настоящий трудовой договор может быть прекраще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3. Споры и разногласия по настоящему трудовому договору разрешаются по соглашению сторон, а в случае недостижения соглашения - в порядке, установленном действующим законодательством о труд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7.4. Настоящий трудовой договор составлен и подписан в дву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Работодателем в личном деле Муниципального служащего, второй - 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Адреса и реквизиты сторон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ботодатель: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Муниципальный служащий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Администрация города Железногорска</w:t>
        <w:tab/>
        <w:tab/>
        <w:t xml:space="preserve">            ________________________________</w:t>
      </w:r>
    </w:p>
    <w:p>
      <w:pPr>
        <w:pStyle w:val="ConsPlusNonformat"/>
        <w:widowControl/>
        <w:ind w:left="1416" w:hanging="1416"/>
        <w:rPr/>
      </w:pPr>
      <w:r>
        <w:rPr>
          <w:rFonts w:cs="Times New Roman" w:ascii="Times New Roman" w:hAnsi="Times New Roman"/>
          <w:sz w:val="22"/>
          <w:szCs w:val="22"/>
        </w:rPr>
        <w:t>307170, г. Железногорск Курской области</w:t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л. Ленина, д. 52</w:t>
        <w:tab/>
        <w:tab/>
        <w:tab/>
        <w:tab/>
        <w:tab/>
        <w:tab/>
        <w:t>Дата рождения: _________________</w:t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НН 4633006046</w:t>
        <w:tab/>
        <w:tab/>
        <w:tab/>
        <w:tab/>
        <w:tab/>
        <w:tab/>
        <w:t>Паспорт: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выдан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ИНН ___________________________</w:t>
      </w:r>
    </w:p>
    <w:p>
      <w:pPr>
        <w:pStyle w:val="ConsPlusNonformat"/>
        <w:widowControl/>
        <w:ind w:left="212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Страх. свидетельство пенсио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страхования 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.О.начальника Управления городск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хозяйства Администраци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города Железногорска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________И.В. Ковалев                                                      Подпись: 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49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A84B50786A4F2D29925012C574B899D0A31AD753C4FFE2726B9B4DB32ED8ECC7A08B2C7D03A34920289DD1242889E559DDEC2281705A43x6Y1J" TargetMode="External"/><Relationship Id="rId3" Type="http://schemas.openxmlformats.org/officeDocument/2006/relationships/hyperlink" Target="consultantplus://offline/ref=E045BC8263E29BDD18A60243BDFA54BF86CE3820D6B3B962FA58BE9A973C60E1DCD1E498C0D06DC9N0Q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22:00Z</dcterms:created>
  <dc:creator>*</dc:creator>
  <dc:description/>
  <cp:keywords/>
  <dc:language>en-US</dc:language>
  <cp:lastModifiedBy>usr</cp:lastModifiedBy>
  <cp:lastPrinted>2025-03-03T11:57:00Z</cp:lastPrinted>
  <dcterms:modified xsi:type="dcterms:W3CDTF">2025-03-06T08:20:00Z</dcterms:modified>
  <cp:revision>19</cp:revision>
  <dc:subject/>
  <dc:title> </dc:title>
</cp:coreProperties>
</file>