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РЕЗУЛЬТАТАХ ОТКРЫТОГО КОНКУРСА НА ЗАМЕЩЕНИЕ ВАКАНТНОЙ ДОЛЖНОСТИ МУНИЦИПАЛЬНОЙ СЛУЖБЫ АДМИНИСТРАЦИИ ГОРОДА  ЖЕЛЕЗНОГОРСКА КУР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Администрация   города  Железногорска сообщает, что  по результатам конкурса на замещение вакантной должности директора МБУ ДО «Спортивная школа Единоборств» принято решение о назначении на должность директора МБУ ДО «Спортивная школа Единоборств» </w:t>
      </w:r>
      <w:r>
        <w:rPr>
          <w:rFonts w:cs="Times New Roman" w:ascii="Times New Roman" w:hAnsi="Times New Roman"/>
          <w:b/>
          <w:sz w:val="28"/>
          <w:szCs w:val="28"/>
        </w:rPr>
        <w:t>Данилина Сергея Викторович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Главы  города Железногорска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конкурсной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Администрац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 Железногорска                                                               А.С. Александ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4:40:00Z</dcterms:created>
  <dc:creator>*</dc:creator>
  <dc:description/>
  <cp:keywords/>
  <dc:language>en-US</dc:language>
  <cp:lastModifiedBy>user155</cp:lastModifiedBy>
  <cp:lastPrinted>2025-05-20T08:33:00Z</cp:lastPrinted>
  <dcterms:modified xsi:type="dcterms:W3CDTF">2025-05-20T05:33:00Z</dcterms:modified>
  <cp:revision>17</cp:revision>
  <dc:subject/>
  <dc:title>Приложение</dc:title>
</cp:coreProperties>
</file>