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а 28 ноября 2024 года простым большинством голосов от числа зарегистрированных участников в порядке п.7 ст.10 Положения о публичных слушаниях в городе Железногорске, утвержденного решением Железногорской городской Думы от 27.10.2005 № 198-3-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на основании постановления Администрации города Железногорска от 03.10.2024 № 2459 «О публичных слушаниях по проекту решения Железногорской городской Думы «О бюджете города Железногорска на 2025 год и на плановый период 2026 и 2027 годов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Железногорской городской Думы «О бюджете города Железногорска на 2025 год и на плановый период 2026 и 2027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Глава города Железногор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 и место проведения: 28 ноября 2024 года в  17 часов  30 минут в зале заседаний Администрации города Железногорска по адресу: г. Железногорск, ул. Ленина, д. 52, 4-й этаж (пом. № 40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проведенных публичных слушаний в соответствии со ст.21 Устава города Железногорска Курской области, ст.10 Положения о публичных слушаниях в городе Железногорске, утвержденного решением Железногорской городской Думы от 27.10.2005 № 198-3-РД, принята следующая резолю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обрить проект решения Железногорской городской Думы «О бюджете города Железногорска на 2025 год и на плановый период 2026 и 2027 годов» и рекомендовать Железногорской городской Думе его утвер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том, что предложения по внесению изменений и дополнений в проект решения Железногорской городской Думы «О бюджете города Железногорска на 2025 год и на плановый период 2026 и 2027 годов», в том числе озвученные и принятые на настоящих публичных слушаниях, в течение последующих трех рабочих дней в письменном виде принимает комиссия по организации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ую резолюцию, протокол публичных слушаний, заключение эксперта и другие материалы направить на рассмотрение в Железногорскую городскую Думу для учета при принятии муниципального правового акта и последующего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миссии по организации публичных слушаний обеспечить опубликование настоящей резолюции в средствах массовой информации не позднее 14 дней со дня проведения настоящих публичных слушаний.</w:t>
      </w:r>
    </w:p>
    <w:sectPr>
      <w:type w:val="nextPage"/>
      <w:pgSz w:w="11906" w:h="16838"/>
      <w:pgMar w:left="126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0:00Z</dcterms:created>
  <dc:creator>ЭСТ</dc:creator>
  <dc:description/>
  <cp:keywords/>
  <dc:language>en-US</dc:language>
  <cp:lastModifiedBy>ВТИ</cp:lastModifiedBy>
  <cp:lastPrinted>2015-12-01T11:10:00Z</cp:lastPrinted>
  <dcterms:modified xsi:type="dcterms:W3CDTF">2025-03-06T07:12:00Z</dcterms:modified>
  <cp:revision>55</cp:revision>
  <dc:subject/>
  <dc:title/>
</cp:coreProperties>
</file>