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а 30 ноября 2023 года простым большинством голосов от числа зарегистрированных участников в порядке п.7 ст.10 Положения о публичных слушаниях в городе Железногорске, утвержденного решением Железногорской городской Думы от 27.10.2005 № 198-3-РД (в редакции реш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на основании постановления Администрации города Железногорска от 04.10.2023 № 2460 «О публичных слушаниях по проекту решения Железногорской городской Думы «О бюджете города Железногорска на 2024 год и на плановый период 2025 и 2026 годов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Железногорской городской Думы «О бюджете города Железногорска на 2024 год и на плановый период 2025 и 202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Глава города Желез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30 ноября 2023 года в 17 часов 30 минут по московск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проведенных публичных слушаний в соответствии со ст.21 Устава города Железногорска Курской области, ст.10 Положения о публичных слушаниях в городе Железногорске, утвержденного решением Железногорской городской Думы от 27.10.2005 № 198-3-РД (в редакции решений) принята следующая резолю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обрить проект решения Железногорской городской Думы «О бюджете города Железногорска на 2024 год и на плановый период 2025 и 2026 годов» и рекомендовать Железногорской городской Думе его утвердить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едложения участников публичных слушаний и предложить комиссии по организации публичных слушаний представить их на рассмотрение Железногорской городской Д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ую резолюцию, протокол публичных слушаний, предложения участников публичных слушаний и заключение эксперта направить на рассмотрение в Железногорскую городскую Думу для учета при принятии муниципального правового акта и последующего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миссии по организации публичных слушаний обеспечить опубликование настоящей резолюции в газете «Железногорские новости» и размещение на официальном сайте муниципального образования «город Железногорск» Курской области не позднее 14 дней со дня проведения настоящих публичных слушаний.</w:t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ЭСТ</dc:creator>
  <dc:description/>
  <cp:keywords/>
  <dc:language>en-US</dc:language>
  <cp:lastModifiedBy>ВТИ</cp:lastModifiedBy>
  <cp:lastPrinted>2015-12-01T11:10:00Z</cp:lastPrinted>
  <dcterms:modified xsi:type="dcterms:W3CDTF">2025-03-06T07:01:00Z</dcterms:modified>
  <cp:revision>53</cp:revision>
  <dc:subject/>
  <dc:title/>
</cp:coreProperties>
</file>