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Железногорск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августа 2017 г. N 1649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ЖЕЛЕЗНОГОРСК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353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3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(в ред. распоряжений Администрации г. Железногорска Кур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от 25.01.2019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73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, от 13.05.2022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588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, от 28.07.2022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827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от 26.01.2023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107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, от 30.11.2023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1553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, от 16.01.2025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14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от 28.01.2025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67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, от 06.03.2025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254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ламент Администрации города Железногорска (далее - Регламент) устанавливает общие правила организации деятельности Администрации города Железногорска по реализации ее полномочий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 и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а Железногорска Курской области, взаимодействия ее структурных подразделений, основные правила внутреннего распорядка и документооборо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25.01.2019 N 7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настоящего Регламента обязательны для исполнения всеми структурными подразделениями Администрации города Железногорска, муниципальными служащими и иными работниками Администрации города Железногорс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25.01.2019 N 73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 Правовой статус Администрации города Железногорск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25.01.2019 N 73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Администрация города Железногорска (далее по тексту - администрация города) является постоянно действующим исполнительно-распорядительным органом местного самоуправления города Железногорска и наделяется в соответствии с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а Железногорска Курской области (далее по тексту - Устав)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города Железногорска федеральными законами и законами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дительным документом Администрации города Железногорска является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а Железногорска Кур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абзац введен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25.01.2019 N 7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министрация города является юридическим лицом - муниципальным казенным учреждением. Имеет собственные средства, предусмотренные бюджетом города Железногорска для содержания и организации своей работы, имеет печати, штампы и бланки со своим наименованием, вправе открывать счета в банковских учрежд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б Администрации города Железногорска вносятся в единый государственный реестр юридических лиц в соответствии с Федеральным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8.08.2001 N 129-ФЗ "О государственной регистрации юридических лиц и индивидуальных предпринимателей"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абзац введен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25.01.2019 N 7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сто нахождения: Российская Федерация, Курская область, город Железногорск, улица Ленина, дом 5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307170, Российская Федерация, Курская область, город Железногорск, улица Ленина, дом 5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Администрация города осуществляет свою деятельность в соответствии с Федеральным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законодательством Российской Федерации и Курской области,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а Железногорска Курской области, решениями Железногорской городской Думы, постановлениями и распоряжениями Администрации города Железногорска, иными муниципальными правовыми акт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25.01.2019 N 7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дминистрация города наделяется полномочиями по решению вопросов местного значения и полномочиями по осуществлению отдельных государственных полномочий, переданных органам местного самоуправления города Железногорска федеральными законами и законами К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дминистрация города в соответствии с федеральными законами, законами Курской области наделена и осуществляет отдельные государственные полномоч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едоставление муниципальных услуг осуществляется в соответствии с утвержденными постановлениями Администрации города Железногорска административными регламентами предоставления муниципальных услуг, устанавливающими порядок и стандарт предоставления услуг на территории гор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25.01.2019 N 73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ы административных регламентов подлежат обязательному размещению на официальном сайте муниципального образования "город Железногорск" Курской области в сети "Интернет" (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https://gorodzhe46.gosuslugi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06.03.2025 N 254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уководство исполнительной и распорядительной деятельностью в городе осуществляют следующие должностные лиц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а города Железногорс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25.01.2019 N 7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ый заместитель Главы Администрации города, заместители Главы Администрации города, управляющий делами Администрации города по основным вопросам жизнеобеспечения города в соответствии с распределением обязанностей, установленным распоряжением Администрации города Железногорс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25.01.2019 N 7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ели структурных подразделений Администрации города по вопросам, относящимся к их компетен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25.01.2019 N 73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 Глава города Железногорска как руководитель Администрации город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25.01.2019 N 73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дминистрацией города руководит Глава города Железногорска на принципах единоначал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25.01.2019 N 73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правовых актах администрации города, договорах (соглашениях), официальной переписке, а также в иных случаях при обозначении Главы города Железногорска как руководителя Администрации города используются равнозначные официальные наименования должности Главы города Железногорска, определенные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>, - Глава города Железногорска или Глава города (далее в настоящем Регламенте также - Глава города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25.01.2019 N 73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Глава города формирует и возглавляет Администрацию города, разрабатывает и вносит на утверждение Железногорской городской Думы структуру и предельную численность Администрации города, обеспечивает взаимодействие Администрации города с Железногорской городской Думой, кроме этого, осуществляет иные полномочия, предусмотренные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а Железногорска Курской области, решениями Железногорской городской Думы и действующим законодательств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25.01.2019 N 7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период отсутствия Главы города (отпуск, командировка, временная нетрудоспособность) его полномочия исполняет первый заместитель Главы Администрации города, а в случае отсутствия первого заместителя Главы Администрации города (отпуск, командировка, временная нетрудоспособность) - один из заместителей Главы Администрации города на основании соответствующего распоряжения Администрации города Железногорс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25.01.2019 N 73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. Заместители Главы Администрации город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25.01.2019 N 73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местители Главы Администрации города, управляющий делами Администрации города выполняют свои функции в соответствии с распределением обязанностей, установленных распоряжением администрации города Железногорс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25.01.2019 N 7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ект распоряжения администрации города Железногорска о распределении обязанностей между заместителями Главы Администрации города и управляющим делами Администрации города готовится управляющим делами Администрации города в двухмесячный срок после вступления в должность Главы гор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25.01.2019 N 7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распоряжение Администрации города Железногорска о распределении обязанностей проводится в том же порядк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25.01.2019 N 7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время отсутствия одного из заместителей Главы администрации города (отпуск, командировка, временная нетрудоспособность) его обязанности, как правило, возлагаются на другого заместителя Главы Администрации города либо иное должностное лицо в соответствии с распоряжением Администрации города Железногорс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25.01.2019 N 73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2. СТРУКТУРА АДМИНИСТРАЦИИ ГОРО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. Структура Администрации город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25.01.2019 N 73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руктура Администрации города утверждается Железногорской городской Думой по представлению Главы гор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25.01.2019 N 7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труктуру Администрации города могут входить отраслевые, функциональные и территориальные орган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25.01.2019 N 7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руктурные подразделения Администрации города (комитеты, управления, отделы, комиссии и другие) создаются на основании распоряжения Администрации города Железногорс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25.01.2019 N 7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руктурное подразделение Администрации города с правом юридического лица может создаваться на основании решения Железногорской городской Думы о его учреждении в форме муниципального казенного учреждения по представлению Главы гор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4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25.01.2019 N 7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руктурные подразделения Администрации города финансируются из бюджета города Железногорска за счет средств бюджета города Железногорска и поступающих на выполнение переданных государственных полномочий субвенц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4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25.01.2019 N 7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руктурные подразделения Администрации города подчиняются Главе города, заместителям Главы Администрации города, управляющему делами Администрации города в соответствии с решением Железногорской городской Думы о структуре Администрации города и распределением обязанностей между ни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4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25.01.2019 N 73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. Положения о структурных подразделениях Администрации город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25.01.2019 N 73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рядок формирования, полномочия и деятельность структурных подразделений Администрации города определяются в соответствии с положениями о ни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4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25.01.2019 N 7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ожения о структурных подразделениях Администрации города без образования юридического лица утверждаются Главой города в виде распоряжения Администрации города Железногорс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5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25.01.2019 N 7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ожения о структурных подразделениях Администрации города с правами юридического лица утверждаются решением Железногорской городской Думы по представлению Главы гор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5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25.01.2019 N 7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работка Положений о структурных подразделениях Администрации города и должностных инструкций их специалистов обеспечивается руководителями структурных подразделений на основе действующего законодательства и утвержденного распоряжением Администрации города Железногорска порядка их подготов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5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25.01.2019 N 7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ложения об отделах в структурных подразделениях Администрации города с правами юридического лица, а также должностные инструкции их специалистов утверждаются локальными актами руководителей структурных подразделений Администрации города с правами юридического лиц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5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25.01.2019 N 7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ложения о структурных подразделениях, инструкция по делопроизводству и иные правовые акты Администрации города, регулирующие порядок деятельности Администрации города и организацию ее делопроизводства, не должны противоречить настоящему Регламент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5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25.01.2019 N 7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твержденные положения о структурных подразделениях хранятся в управлении правового обеспечения, кадров и муниципальной службы, копия - в соответствующем структурном подразделении Администрации гор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5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25.01.2019 N 7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е положения о структурных подразделениях с правами юридического лица хранятся в соответствующем структурном подразделении Администрации гор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25.01.2019 N 73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. Координационные, совещательные и иные коллегиальные органы, создаваемые Администрацией города или Главой город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5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25.01.2019 N 73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обсуждения наиболее значимых вопросов социальной, экономической жизни города, текущих, оперативных и иных вопросов Администрацией города или Главой города на основании правового акта Администрации города могут создаваться координационные, совещательные и иные коллегиальные органы (Советы, комиссии, штабы, рабочие группы и так далее) (далее - органы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5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25.01.2019 N 7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труктурном подразделении Администрации города с правами юридического лица органы могут создаваться на основании локального правового акта руководителя структурного подразд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5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25.01.2019 N 7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ы создаются в целях повышения эффективности управленческой деятельности и выработки оптимальных решений по вопросам, входящим в сферу полномочий Администрации города, разработки проектов муниципальных правовых актов, а также для выполнения отдельных поручений Главы города Железногорс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6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25.01.2019 N 7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дачи, компетенция органов, а также порядок организации их работы и принятия решений определяются положениями о н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ы возглавляют, как правило, Глава города Железногорска или его заместител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6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25.01.2019 N 7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сональный состав определяется правовым актом о создании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состав органов в зависимости от вопросов, для решения которых они образуются, включаются представители различных структурных подразделений Администрации города, а также представители иных органов местного самоуправления города Железногорска, органов государственной власти, территориальных органов федеральных органов исполнительной власти, организаций, общественных объединений, ученые, специалисты и общественные деятел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6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25.01.2019 N 7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ов, комиссий и рабочих групп осуществляют свою деятельность на общественных начал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ормой работы органов является засед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Члены органа принимают личное участие в его заседа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шения органа оформляются его секретарем в форме протокола заседания и иных документов, если это предусмотрено положением о данном органе. Протоколы заседаний органа регистрируются и рассылаются в порядке, установленном инструкцией по делопроизводст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шения органов имеют рекомендательный характер, если иное не предусмотрено положениями о н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рганизационно-техническое обеспечение деятельности коллегиальных органов возлагается на структурное подразделение Администрации города, в ведении которого находятся рассматриваемые органом вопрос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6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25.01.2019 N 73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3. ОРГАНИЗАЦИЯ РАБОТЫ АДМИНИСТРАЦИИ ГОРО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7. Служебный распорядок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ход в здание Администрации города (кроме работников Администрации города и иных размещенных в здании организаций) разрешен с 8:30 до 17:30 (в пятницу - до 17:00). Пропуск в здание Администрации города осуществляется в соответствии с положением о пропускном режиме, утвержденным правовым актом Администрации гор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1 в ред. </w:t>
      </w:r>
      <w:hyperlink r:id="rId6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26.01.2023 N 10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Администрации города действует пятидневная служебная неделя (с понедельника по пятницу). Выходными днями являются суббота и воскресень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ся следующее время начала и окончания работы, а также перерыва для отдыха и пит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работы - в 8 часов 30 мину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енный переры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недельника по четверг - с 13 часов 00 минут до 14 часов 00 мину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ятницу с 13 часов 00 минут до 13 часов 30 мину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рабо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недельника по четверг - 17 часов 30 мину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ятницу - 17 часов 00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2 в ред. </w:t>
      </w:r>
      <w:hyperlink r:id="rId6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26.01.2023 N 10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структурных подразделений Администрации города в связи со спецификой оказываемых ими услуг правовым актом Администрации города может устанавливаться иной режим работ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6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25.01.2019 N 7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удовой распорядок в администрации города определяется правилами внутреннего трудового распорядка, утвержденными правовым актом Администрации гор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6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25.01.2019 N 7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ле окончания рабочего дня все электроприборы отключаются; окна, форточки и двери рабочих комнат и других помещений закрыв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атериально-техническое обеспечение Администрации осуществляется МКУ "Административно-хозяйственная служба Администрации города Железногорска"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6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25.01.2019 N 7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 целью оперативного реагирования и контроля за выполнением мероприятий по предупреждению и ликвидации последствий чрезвычайных ситуаций в границах города устанавливается дежурство руководящего состава Администрации города в соответствии с установленным распоряжением Администрации города Железногорска график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6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25.01.2019 N 73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8. Организация кадровой работ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лава города, заместители Главы Администрации города, управляющий делами Администрации города, руководители структурных подразделений на основании действующего трудового законодательства, законодательства о муниципальной службе, настоящего Регламента, положений о структурных подразделениях, должностных инструкций и иных правовых актов организуют работу структурных подразделений и муниципальных служащи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7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25.01.2019 N 7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Штатное расписание Администрации города формируется в пределах установленного фонда оплаты труда и штатной численности в соответствии с утвержденной Железногорской городской Думой структурой и предельной численностью Администрации города и утверждается Главой города в форме распоряжения Администрации гор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7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25.01.2019 N 7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тное расписание структурного подразделения Администрации с правами юридического лица формируется в пределах установленного фонда оплаты труда и штатной численности и утверждается приказом руководителя структурного подразделения по согласованию с Главой гор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7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25.01.2019 N 7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Штатную численность Администрации и структурных подразделений с правами юридического лица составляют муниципальные служащие и лица, исполняющие обязанности по техническому обеспечению деятельности Администрации, не являющиеся муниципальными служащи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7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25.01.2019 N 7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лжности муниципальной службы в Администрации города устанавливаются муниципальными правовыми актами в соответствии с реестром должностей муниципальной службы в Курской области, утверждаемым законом Кур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7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25.01.2019 N 7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ставителем нанимателя (работодателем) для муниципальных служащих и лиц, не являющихся муниципальными служащими, в структурных подразделениях Администрации города является Глава города, а в структурном подразделении Администрации с правами юридического лица - руководитель структурного подразд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7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25.01.2019 N 7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ботники Администрации города назначаются и освобождаются от должности, принимаются на работу и увольняются с работы на основании распоряжения Администрации города Железногорс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7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25.01.2019 N 7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структурных подразделений с правами юридических лиц назначаются и освобождаются от должности на основании распоряжения Администрации города Железногорс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7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25.01.2019 N 7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структурных подразделений Администрации с правами юридического лица назначаются и освобождаются от должности, принимаются на работу и увольняются с работы на основании приказа руководителя структурного подразд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7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25.01.2019 N 7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 работников Администрации города распространяется действие трудового законодательства, а на муниципальных служащих также и законодательство о муниципальной служб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7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25.01.2019 N 7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рганизация и прохождение муниципальной службы, правовой статус муниципальных служащих Администрации города и лиц, не являющихся муниципальными служащими, определяются законодательством, регулирующим вопросы муниципальной службы и технического обеспечения деятельности органов местного самоуправ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8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25.01.2019 N 7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Администрации города действуют правила внутреннего трудового распорядка, разработанные и утвержденные в установленном порядк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8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25.01.2019 N 7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униципальный служащий имеет права, исполняет обязанности, несет ответственность за исполнение обязанностей по замещаемой должности в соответствии со своей должностной инструкцией и трудовым догов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Муниципальный служащий обязан соблюдать ограничения и запреты, установленные Федеральным </w:t>
      </w:r>
      <w:hyperlink r:id="rId8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муниципальной службе в Российской Федерации", иным действующим законодательством, соблюдать </w:t>
      </w:r>
      <w:hyperlink r:id="rId8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этики и служебного поведения муниципального служащего, придерживаться делового стиля одежды, установленного в Администрации гор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8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25.01.2019 N 7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целях определения соответствия муниципального служащего замещаемой должности муниципальной службы один раз в три года в установленном порядке проводится его аттестац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Деятельность общественно-политических организаций, кроме профсоюза, в Администрации не допускаетс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8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25.01.2019 N 7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Муниципальные служащие имеют право на личный прием Главой гор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8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25.01.2019 N 7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Главе города, работникам Администрации города выдаются удостоверения установленного образца. Служебное удостоверение Администрации города является документом, удостоверяющим личность и должностное положение служащего. Служебное удостоверение оформляе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8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25.01.2019 N 7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е города Железногорска - за подписью председателя Железногорской городской Думы на срок его полномоч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8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25.01.2019 N 7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стителям Главы Администрации города и управляющему делами Администрации города - за подписью Главы города Железногорс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8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25.01.2019 N 7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елям отраслевых (функциональных) органов Администрации города и их заместителям, работникам Администрации города - за подписью Главы города Железногорс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9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25.01.2019 N 73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9. Порядок проведения служебных проверок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лужебная проверка проводится с целью выявления нарушений действующего законодательства, должностной инструкции в действиях муниципальных служащих Администрации гор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9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25.01.2019 N 7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лужебная проверка проводится в порядке, утвержденном Главой города Железногорска на основании распоряжения Администрации города Железногорска, в срок не позднее одного месяца со дня принятия реш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9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25.01.2019 N 7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дение служебной проверки поручается специально создан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зультат служебной проверки сообщается Главе города в виде заключения для принятия соответствующего решения по существу проведенной служебной провер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9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25.01.2019 N 73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0. Обеспечение взаимодействия деятельности структурных подразделений Администрации горо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руктурные подразделения Администрации города составляют организационное единство Администрации города как исполнительно-распорядительного органа местного самоуправления города Железногорска, взаимодействуют при решении своих задач в порядке, установленном настоящим Регламентом, положениями о соответствующих структурных подразделениях, иными муниципальными правовыми актами, указаниями Главы города, заместителей Главы администрации города, управляющего делами администрации гор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9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25.01.2019 N 7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местители Главы Администрации города, управляющий делами Администрации города обеспечивают координацию и контроль деятельности курируемых структурных подразделений в соответствии с распоряжением Администрации о распределении обязанностей между ни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9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25.01.2019 N 7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руктурные подразделения Администрации города обмениваются необходимой информацией, получают заключения, экспертизы от других подразделений по соответствующему запросу, подписанному руководителем структурного подразд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9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25.01.2019 N 7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заимодействие структурных подразделений с представителями средств массовой информации, передача им какой-либо служебной информации или документов осуществляется через отдел по связям с населением и средствами массовой информ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1. Взаимодействие Администрации города с Железногорской городской Думо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9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25.01.2019 N 73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заимоотношения Администрации города и ее структурных подразделений с Железногорской городской Думой основывается на принципе разделения полномочий в соответствии с </w:t>
      </w:r>
      <w:hyperlink r:id="rId9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а Железногорска на основе действующих федеральных законов и законов Курской области при соблюдении требований настоящего Регламента и регламента Железногорской городской Дум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9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25.01.2019 N 7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астие представителей Администрации города в заседаниях Железногорской городской Думы, депутатских слушаниях, заседаниях постоянных комиссий определяется главой города на основании официального письменного приглашения Железногорской городской Дум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0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25.01.2019 N 7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лжностные лица Администрации города предоставляют различные документы и информацию по запросам Железногорской городской Думы, ее постоянных комиссий и депутатов по поручению и, как правило, за подписью Главы города (исполняющего обязанности Главы города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0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25.01.2019 N 7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исьменные обращения Железногорской городской Думы, депутатских комиссий, депутатов Думы рассматриваются в установленный действующим законодательством с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исьменное обращение депутата Железногорской городской Думы, признанное решением Железногорской городской Думы депутатским запросом, рассматривается в десятидневный срок со дня его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епутаты Железногорской городской Думы имеют право на внеочередной прием Главой города, заместителями Главы Администрации города, руководителями структурных подразделений Админист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0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25.01.2019 N 73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4. ПЛАНИРОВАНИЕ РАБОТ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2. Подготовка проектов планов работ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дминистрация строит свою работу на основе плана работы администрации города на год (на квартал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0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25.01.2019 N 7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онный отдел управления организационно-контрольной работы Администрации города на основании поступивших предложений от структурных подразделений Администрации города готовит сводные проекты плана работы Администрации города на год (на квартал) в форме проекта распоряжения Админист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0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25.01.2019 N 7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а и порядок подготовки планов работы Администрации города на год (на квартал) утверждаются правовым актом Администрации гор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0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25.01.2019 N 73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3. Контроль выполнения планов работ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троль выполнения планов работы Администрации города на год (на квартал) осуществляют курирующие заместители Главы Администрации города, управляющий делами Администрации города в соответствии с распределенными обязанностями, а также руководители структурных подразделений Администрации гор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0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25.01.2019 N 7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руктурные подразделения Администрации города предоставляют информацию о выполнении планов работы Администрации города на год (на квартал) в виде отчетов, форма и порядок подготовки которых утверждаются правовым актом Администрации гор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0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25.01.2019 N 7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онный отдел управления организационно-контрольной работы Администрации города на основании поступившей от структурных подразделений Администрации города информации о выполнении планов работы Администрации города на год (на квартал) готовит сводные отчеты Главы города Железногорска о результатах своей деятельности и деятельности Администрации города Железногорс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0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25.01.2019 N 73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5. ПРОВЕДЕНИЕ СОВЕЩА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4. Подготовка и проведение совеща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0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30.11.2023 N 1553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целях оперативного руководства деятельностью структурных подразделений Администрации, муниципальных предприятий и учреждений, служб города Железногорска в Администрации проводятся следующие совещ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недельные оперативные совещания у Главы города (по мере необходимости решения вопрос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ые плановые совещания в Администрации города (каждая первая и третья среда месяца в 10 часов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28.01.2025 N 6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ие совещания у Главы города, у заместителей Главы Администрации города или у руководителей структурных подразделений Администрации города (по мере необходимости решения вопрос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женедельные оперативные совещания у Главы города с участием заместителей Главы Администрации города, управляющего делами Администрации города и руководителей структурных подразделений Администрации города, приглашенных для участия Главой города, проводятся в форме закрытого засе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 Администрации города осуществляет ведение протокола совещания, который подписывается Главой города, и в течение 2 рабочих дней доводит его до сведения исполнителей. Контроль выполнения поручений, данных на оперативном совещании, осуществляет организационный отдел управления организационно-контрольной работы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жемесячные плановые совещания в Администрации города проводятся с учетом утвержденного плана их проведения. Решение о переносе срока проведения принимается Главой гор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щания проводятся с участием Главы города, руководителей органов местного самоуправления города Железногорска, заместителей Главы Администрации города и руководителей структурных подразделений Администрации города, муниципальных предприятий и учреждений города, руководителей государственных органов и территориальных органов федеральных органов исполнительной власти, руководителей городских служб, предприятий и учреждений иных форм соб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ые плановые совещания носят характер деловых совещаний, представляют собой особый вид организации труда. Ежемесячные плановые совещания освещаются в средствах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ещании могут принимать участие депутаты Железногорской городской Думы, представители средств массовой информации (при наличии редакционного удостоверения или иного документа, удостоверяющего личность и полномочия журналис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о количестве и персональном составе приглашаемых на совещание лиц согласовывается с Главой города или исполняющим его обязанности лиц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рганизационно-контрольной работы Администрации готовит при необходимости план проведения совещания, осуществляет ведение протокола совещания, который подписывается Главой города, и в течение 2 рабочих дней доводит его до сведения исполнителей, осуществляет контроль за соблюдением сроков выполнения поручений, данных на совещ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зыв рабочих совещаний у Главы города, у заместителей Главы Администрации города или у руководителей структурных подразделений Администрации города осуществляется по предложениям руководителей структурных подразделений в случаях необходимости решения вопросов по исполнению поручений Главы города, решению наиболее важных вопросов в конкретной сфере деятельности гор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 всех случаях проведения совещаний вопрос О дополнительно приглашенных для участия в совещании представителях согласовывается с Главой гор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дготовку совещаний осуществляет организационный отдел управления организационно-контрольной работы Администрации и МКУ "Административно-хозяйственная служба Администрации города Железногорска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организации рабочих совещаний по проблемам отраслей городского хозяйства или по другим насущным вопросам оповещение, подготовку необходимых документов осуществляют соответствующие структурные подразделения Администрации, ответственные за данный вопрос, инициирующие организацию совещ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 поручению Главы города отдел по связям с населением и СМИ Администрации города обеспечивает информирование граждан через средства массовой информации о вопросах, рассмотренных на совещаниях и заседаниях, и о принятых по этим вопросам решениях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5. Проведение совеща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совещании председательствует Глава города или лицо, его замещающе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25.01.2019 N 7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совещаниях рассматриваются вопросы в соответствии с планами работы, а также внеочередны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сутствующие на совещании вправе участвовать в обсуждении вопросов, вносить предложения по существу ре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шению Главы города приглашенным может быть предоставлено слово с соблюдением правил, установленных настоящим Регламент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25.01.2019 N 7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приглашенные на совещание, в том числе представители средств массовой информации, не имеют права вмешиваться в работу заседания (выступать, высказывать реплики, выражать одобрение или недовольство и т.д.), обязаны соблюдать порядок в зале заседания, подчиняться распоряжениям председательствующего. В случае нарушения ими порядка участия в совещании могут быть удалены из зала заседания по решению председательствую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ремя доклада на плановом совещании, как правило, составляет 10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чередность выступающих на совещании определяет Глава города или лицо, его замещающе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25.01.2019 N 73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6. Протоколы совещаний. Исполнение реше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токолы совещаний, проводимых Главой города, по мере необходимости ведутся сотрудниками организационного отдела управления организационно-контрольной работы, а при рассмотрении на совещании вопросов, требующих определенных знаний и владения терминологией, - сотрудниками структурного подразделения Администрации, к компетенции которого относятся данные вопрос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25.01.2019 N 7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токолы совещаний, проводимых по инициативе заместителей Главы Администрации, управляющего делами Администрации города, ведутся специалистами курируемых структурных подразделений администрации или назначаемым лиц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25.01.2019 N 7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едение протоколов совещаний обязательным не является. Решение о ведении протокола принимает руководитель - инициатор совещания. Оформление протокола совещания осуществляется в соответствии с инструкцией по делопроизводству Администрации гор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25.01.2019 N 7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решений, принятых на совещаниях, проводимых Главой города, осуществляется организационным отделом управления организационно-контрольной работы, а за выполнением решений, принятых на совещаниях по инициативе заместителей Главы Администрации, управляющего делами Администрации города, ведется специалистами курируемых структурных подразделений администрации или назначаемым лиц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25.01.2019 N 73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6. ДЕЛОПРОИЗВОДСТВ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7. Организация делопроизводст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лопроизводство в Администрации города осуществляется в соответствии с утвержденной инструкцией по делопроизводству Администрации гор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25.01.2019 N 7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кументами Администрации города являются принимаемые ей правовые акты, иные организационно-распорядительные документ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25.01.2019 N 7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акт Администрации города - это письменный официальный документ Администрации города, принятый в форме постановления или распоряжения в пределах ее компетен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25.01.2019 N 7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акты Администрации города состоят из нормативных и иных правовых актов Администрации гор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25.01.2019 N 7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распорядительными документами Администрации города являются решения, протоколы, акты, письма, служебные записки, инструкции, договоры (соглашения) и другие документы, которые фиксируют решения административных и организационных вопросов, вопросов управления, взаимодействия, обеспечения и регулирования деятельности Администрации гор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25.01.2019 N 7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ветственность за организацию и состояние делопроизводства, за соблюдение требований Инструкции по делопроизводству возлагается на руководителей структурных подразделений Админист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25.01.2019 N 7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кументы, поступившие в Администрацию города, принимаются, учитываются и регистрируются в отделе писем и обращений управления организационно-контрольной работы Администрации города (1-й этаж, кабинет N 101) с 8.30 и до 17.30 и передаются для резолю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25.01.2019 N 7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ородняя корреспонденция принимается, учитывается и регистрируется в общем отделе управления организационно-контрольной работы Администрации города (2-й этаж, кабинет N 205) с 8.30 и до 17.30 и передается для резолю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25.01.2019 N 7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едение делопроизводства, контроль своевременного исполнения документов, упорядочение документооборота, учет, сохранность и своевременная сдача документов в архивный отдел Администрации города осуществляется сотрудниками Администрации города, ответственными за ведение делопроизводства в структурных подразделениях Администрации гор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25.01.2019 N 7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е за ведение делопроизводства в структурных подразделениях сотрудники утверждаются распоряжением Администрации города или приказами руководителей структурных подразделен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25.01.2019 N 7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ационно-методическое руководство и контроль за состоянием делопроизводства в Администрации осуществляют управляющий делами Администрации и начальник управления организационно-контрольной работы Админист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25.01.2019 N 73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Работа с документами, имеющими гриф секретности, организуется в особом порядке с соблюдением требований </w:t>
      </w:r>
      <w:hyperlink r:id="rId1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"О государственной тайне", соответствующих инструкций федеральных органов государственной власти. Порядок организации работы по обеспечению защиты государственной тайны в Администрации, персональная ответственность должностных лиц и служащих, допущенных к работе с секретными документами, определяются соответствующей инструкци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25.01.2019 N 73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8. Печати, штампы, блан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документах, требующих особого удостоверения подлинности, ставится печа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есь процесс документирования в Администрации города ведется на бланках, которые имеют установленный комплекс обязательных реквизитов и порядок их расположения. Бланки документов изготавливаются на стандартных листах бумаги формата А4 (210 x 297 мм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25.01.2019 N 7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Администрации города применяются следующие официальные бланк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25.01.2019 N 7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нк постановления Администрации города Железногорс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25.01.2019 N 7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нк распоряжения Администрации города Железногорс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25.01.2019 N 7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нк письма Администрации города Железногорс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25.01.2019 N 7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нк письма Главы города Железногорс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25.01.2019 N 7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нки писем структурных подразделений Администрации города с правами юридического лиц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25.01.2019 N 7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азцы официальных бланков, используемых в Администрации города, печатей и штампов утверждаются распоряжением Администрации гор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25.01.2019 N 7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 бланках писем Администрации города подписываются Глава города, заместители Главы Администрации города, управляющий делами Администрации города, руководители структурных подразделен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25.01.2019 N 7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Бланки и штампы хранятся в установлен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9. Правовые акт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дминистрация города и ее должностные лица издают правовые акты, которые входят в систему муниципальных правовых актов города Железногор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лава города издает постановления Администрации города Железногорска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Курской области, а также распоряжения Администрации города Железногорска по вопросам организации работы Админист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25.01.2019 N 73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Глава города издает постановления и распоряжения по иным вопросам, отнесенным к его компетенции </w:t>
      </w:r>
      <w:hyperlink r:id="rId1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а Железногорска в соответствии с Федеральным </w:t>
      </w:r>
      <w:hyperlink r:id="rId1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другими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лава города вправе предоставить право подписи от имени Администрации города постановлений и распоряжений заместителям Главы Администрации гор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25.01.2019 N 7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уководители структурных подразделений Администрации города с правами юридического лица издают приказы по вопросам, отнесенным к полномочиям структурного подразделения. Порядок принятия приказов, вступления их в силу и отмены определяются локальными правовыми актами структурных подразделен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25.01.2019 N 7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авовые акты, принятые Администрацией города и ее должностными лицами, подлежат обязательному исполнению на всей территории города Железногорс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4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25.01.2019 N 73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Издаваемые правовые акты не должны противоречить </w:t>
      </w:r>
      <w:hyperlink r:id="rId14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конституционным законам, федеральным законам и иным нормативным правовым актам Российской Федерации, а также </w:t>
      </w:r>
      <w:hyperlink r:id="rId14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законам, иным нормативным правовым актам Курской области, </w:t>
      </w:r>
      <w:hyperlink r:id="rId1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а Железногорска Курской области и правовым актам Железногорской городской Думы, актам, принятым на местном референду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едложения о разработке проекта правового акта Администрации города могут вноситься депутатами Железногорской городской Думы, Главой города, заместителями Главы Администрации города, руководителями структурных подразделений Администрации города (управлений и отделов), руководителями территориальных подразделений федеральных органов исполнительной власти, Железногорским межрайонным прокурором, руководителями муниципальных учреждений и предприятий, органами территориального общественного самоуправления, инициативными группами граждан, общественными объединения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4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25.01.2019 N 7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авовые акты Администрации города Железногорска вступают в силу со дня их подписания, если иное не установлено федеральным законодательством или сами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 "городской округ город Железногорск" Курской области (далее - муниципальное образование)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9 в ред. </w:t>
      </w:r>
      <w:hyperlink r:id="rId15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16.01.2025 N 14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фициальное обнародование осуществляется путем официального опубликования в семидневный срок со дня принятия правового акта, заключения соглашения (первая публикация полного текста) в газете "Железногорские новости" (далее - газета) или первого размещения в официальном сетевом издании "Интернет-портал "Железногорские новости" (</w:t>
      </w:r>
      <w:hyperlink r:id="rId15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http://ferumnews.ru</w:t>
        </w:r>
      </w:hyperlink>
      <w:r>
        <w:rPr>
          <w:rFonts w:cs="Times New Roman" w:ascii="Times New Roman" w:hAnsi="Times New Roman"/>
          <w:sz w:val="24"/>
          <w:szCs w:val="24"/>
        </w:rPr>
        <w:t>) (далее - сетевое издание) и (или) первого размещения его полного текста на портале Минюста России "Нормативные правовые акты в Российской Федерации" (</w:t>
      </w:r>
      <w:hyperlink r:id="rId15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http://pravo-minjust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10 в ред. </w:t>
      </w:r>
      <w:hyperlink r:id="rId15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16.01.2025 N 14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Официально опубликованные муниципальные нормативные правовые акты, соглашения, заключаемые между органами местного самоуправления, дополнительно размещаются на официальном сайте муниципального образования (</w:t>
      </w:r>
      <w:hyperlink r:id="rId15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https://gorodzhe46.gosuslugi.ru</w:t>
        </w:r>
      </w:hyperlink>
      <w:r>
        <w:rPr>
          <w:rFonts w:cs="Times New Roman" w:ascii="Times New Roman" w:hAnsi="Times New Roman"/>
          <w:sz w:val="24"/>
          <w:szCs w:val="24"/>
        </w:rPr>
        <w:t>) (далее - официальный сайт) в день выпуска соответствующего номера газеты или размещения в сетевом издании и (или) первого размещения на портале Минюста России "Нормативные правовые акты в Российской Федерации"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5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06.03.2025 N 254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фициальном опубликовании правового акта, соглашения, содержащего объемные графические и табличные приложения, указанные приложения в газете не печатаются, при этом в газете делается ссылка на размещение приложений в сетевом издан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11 в ред. </w:t>
      </w:r>
      <w:hyperlink r:id="rId1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16.01.2025 N 14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Муниципальные нормативные правовые акты подлежат включению в Регистр муниципальных нормативных правовых актов Кур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12 в ред. </w:t>
      </w:r>
      <w:hyperlink r:id="rId15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16.01.2025 N 14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авовые акты Администрации действуют бессрочно, если иное не установлено этими правовыми акт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5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25.01.2019 N 7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авовые акты Администрации города прекращают свое действие в случая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5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25.01.2019 N 7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ечения срока действия правового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ия утратившим силу правового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мены правового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ия недействующими правовых актов суд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0. Подготовка проектов правовых акт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екты правовых актов Администрации оформляются исполнителем проекта в соответствии с инструкцией по делопроизводству Администрации гор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6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25.01.2019 N 7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полнителями проектов правовых актов Главы города могут выступа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6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25.01.2019 N 7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стители Главы Администрации город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6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25.01.2019 N 7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яющий делами Администрации город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6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25.01.2019 N 7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ели структурных подразделений Админист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6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25.01.2019 N 7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исты структурных подразделений Админист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6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25.01.2019 N 7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ом правотворческой инициативы в Железногорской городской Думе обладает Глава города. Проекты решений Железногорской городской Думы вносятся на рассмотрение Железногорской городской Думы в соответствии с утвержденным ей порядк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6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25.01.2019 N 7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екты правовых актов Администрации города оформляются на соответствующих бланках Администрации города (постановление, распоряжение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6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25.01.2019 N 7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екты правовых актов подлежат согласованию в установленном инструкцией по делопроизводству Администрации порядк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6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25.01.2019 N 7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гласовании проектов правовых актов проводится правовая экспертиза на соответствие содержащихся в них положений положениям действующего законодательств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гласовании проектов нормативно-правовых актов Администрации города проводится антикоррупционная экспертиза в целях выявления содержащихся в них коррупциогенных фактор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6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25.01.2019 N 7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, проводимой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формленные в установленном порядке проекты правовых актов представляются на подпись Главе города, лицу, временно исполняющему его полномочия, или лицу, уполномоченному распоряжением Администрации города на их подписани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7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25.01.2019 N 7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ервые экземпляры актов хранятся в общем отделе управления организационно-контрольной работы Администрации города 5 лет, затем передаются на хранение в муниципальный архив Администрации гор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7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25.01.2019 N 73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1. Порядок работы с актами прокурорского реагиро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кты прокурорского реагирования (протесты, требования, представления), иные обращения органов прокуратуры направляются Главе гор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7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25.01.2019 N 7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оответствии с поручениями Главы города акты прокурорского реагирования и иные обращения органов прокуратуры направляются для рассмотрения в соответствии с законодательством заместителям Главы Администрации, управляющему делами Администрации в соответствии с распределением обязанностей между ними, руководителям структурных подразделений Администрации города, к сфере деятельности которых относятся указанные в акте прокурорского реагирования вопрос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7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25.01.2019 N 7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обращения органов прокуратуры рассматриваются в порядке, предусмотренном для письменных обращ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подготовки проекта ответа Администрации города не должен превышать сроки, установленные федеральным законодательством. Ответы прокурору по результатам рассмотрения подписываются Главой города или одним из его заместителей, управляющим делами Администрации в соответствии с распределением обязанност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7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25.01.2019 N 73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7. РАСКРЫТИЕ ИНФОРМАЦИИ О ДЕЯТЕЛЬНО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7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от 28.07.2022 N 827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2. Доступ к информ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Глава города, Администрация города обеспечивают доступ к информации о своей деятельности в соответствии с положениями Федерального </w:t>
      </w:r>
      <w:hyperlink r:id="rId17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9.02.2009 N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изводится ознакомление пользователей информацией с информацией о деятельности Глава города, Администрации города в отнош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ации, отнесенной в соответствии с законодательством Российской Федерации к государственной тай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формации из перечня сведений конфиденциаль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ступ к информации о деятельности Главы города, Администрации города обеспечивается следующими способ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ародование (опубликование) информации в средствах массов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информации в сети "Интернет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информации в помещениях, занимаемых указанными органами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ие пользователей информацией с информацией о деятельности Главы города и Администрации города в помещениях, занимаемых Администрацией города, а также через муниципальные библиоте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информации по запрос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оведения пресс-конференций, брифингов, "прямых линий" с участием Главы города, его заместителей и руководителей структурных подразделений, других должностных лиц Администрации гор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ступ к информации о деятельности органов местного самоуправления обеспечивается в пределах своих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формация о деятельности Главы города, Администрации города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едоставления информации устанавливается в соответствии с федеральным законом,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озможности предоставления информации в запрашиваемой форме информация предоставляется в том виде, в каком она имеется в органе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в устной форме может предоставляться во время личного приема Главы города или иного должностного лица, а также по телефонам должностных лиц, уполномоченных органом местного самоуправления на ее предоставл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бнародование (опубликование) информации о деятельности Главы города, Администрации города, информации о происходящих в городе событиях осуществляется через муниципальное печатное средство массовой информации газету "Железногорские новости", официальный сайт муниципального образования "город Железногорск" (</w:t>
      </w:r>
      <w:hyperlink r:id="rId17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https://gorodzhe46.gosuslugi.ru</w:t>
        </w:r>
      </w:hyperlink>
      <w:r>
        <w:rPr>
          <w:rFonts w:cs="Times New Roman" w:ascii="Times New Roman" w:hAnsi="Times New Roman"/>
          <w:sz w:val="24"/>
          <w:szCs w:val="24"/>
        </w:rPr>
        <w:t>), сетевое издание "Интернет-портал "Железногорские новости" (</w:t>
      </w:r>
      <w:hyperlink r:id="rId17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www.ferumnews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7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06.03.2025 N 254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мещение информации на официальном сайте муниципального образования "город Железногорск" осуществляется в соответствии с постановлением Администрации города Железногор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щедоступная информация о деятельности органов местного самоуправления предоставляется неограниченному кругу лиц посредством ее размещения в сети "Интернет" в форме открыт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запроса о предоставлении такой информации в ответе на него дается ссылка на адрес размещения общедоступной информации в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ля ознакомления с текущей информацией о деятельности Главы города, Администрации города в здании Администрации города размещаются информационные стенды. Информация, размещаемая на стендах, содержит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работы Администрации города Железногорс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редварительной записи на прием к Главе города, заместителям Главы Администрации города, управляющему делами Администрации гор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личного приема граждан Главой города, заместителями Главы Администрации города, управляющим делами Администрации гор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личного приема граждан руководителями структурных подразделений Администрации гор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фонный справочник Администрации гор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о деятельности структурных подразделений Администрации города, об оказываемых услугах и проводимых мероприят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знакомление пользователей информацией с информацией о деятельности Главы города, Администрации города в помещениях, занимаемых Администрацией города осуществляется начальником отдела писем и обращений Управления организационно-контрольной работы Администрации города Железногорска (далее - лицо, ответственное за ознакомление) в рабочее время в соответствии с муниципальными правовыми актами, определяющими режим работы Администрации города и ее структурных подразде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объем информации о деятельности Главы города, Администрации города, необходимой пользователю информацией, не может быть сообщен пользователю информацией в устной форме лицо, ответственное за ознакомление, предлагает пользователю информацией получить указанную информацию путем направления запроса информации в Администрацию гор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документированной информации осуществляется по письменному запросу в порядке, установленном инструкцией по делопроизводству Администрации гор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лицо, ответственное за ознакомление, не обладает полным объемом сведений, необходимых для ознакомления с информацией о деятельности Главы города, Администрации города, в помещение, где осуществляется ознакомление с информацией, приглашается специалист структурного подразделения Администрации города, компетентный в обозначенном вопросе, либо пользователь информации направляется для ознакомления в уполномоченное структурное подразделение Администрации гор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ыдача копий правовых актов Администрации города осуществляется по письменному обращению предприятий, учреждений, организаций, граждан, интересы которых затрагиваются эти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нформационное обеспечение мероприятий с участием Главы города осуществляется отделом по связям с населением и СМИ Администрации города, представители которого включаются в рабочие группы по их подготов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материалов, представленных ответственным за мероприятие структурным подразделением Администрации города, отделом по связям с населением и СМИ Администрации города вырабатывается единая информационная концепция освещения мероприятия в средствах массовой информации и в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и координацию участия средств массовой информации в мероприятиях, проводимых в Администрации города, осуществляет отдел по связям с населением и СМИ Администрации гор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Доступ к информации обеспечивается при условии соблюдения требований, установленных Федеральным </w:t>
      </w:r>
      <w:hyperlink r:id="rId18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06 N 149 "Об информации, информационных технологиях и о защите информации", Федеральным </w:t>
      </w:r>
      <w:hyperlink r:id="rId18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06 N 152-ФЗ "О персональных данных", </w:t>
      </w:r>
      <w:hyperlink r:id="rId18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21.07.1993 N 5485-1 "О государственной тайне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лата за предоставление информации о деятельности Главы города, Администрации города взимается в случае ее предоставления по запросу пользователя информации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8. ПУБЛИЧНЫЕ СЛУШ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3. Публичные слуш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обсуждения проектов муниципальных правовых актов по вопросам местного значения с участием жителей города могут проводиться публичные слуш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убличные слушания, проводимые по инициативе Главы города, назначаются Главой гор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8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25.01.2019 N 7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, организация проведения которых обязательна в соответствии с требованиями действующего законодательства Российской Федерации, назначаются на основании постановления Администрации гор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8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25.01.2019 N 7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публичные слушания вы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бюджета города Железногорска и отчет о его исполн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ы планов и программ развития города Железногорс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ы правил землепользования и застрой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екты планировки территорий и проекты межевания территорий, за исключением случаев, предусмотренных Градостроительным </w:t>
      </w:r>
      <w:hyperlink r:id="rId18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ы правил благоустройства террит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просы предоставления разрешений на условно разрешенный вид использования земельных участков и объектов капиталь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просы отклонения от предельных параметров разрешенного строительства; реконструкции объектов капитального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организации и проведения публичных слушаний определяется правовыми актами Железногорской городской Ду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9. ОРГАНИЗАЦИЯ РАБОТЫ С ОБРАЩЕНИЯМИ ГРАЖДА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4. Порядок рассмотрения письменных обращений гражда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ступающие в Администрацию города письменные предложения, обращения, заявления и жалобы граждан (далее - обращения) рассматриваются Главой города, заместителями Главы Администрации города, управляющим делами Администрации города и руководителями структурных подразделений в соответствии с Федеральным </w:t>
      </w:r>
      <w:hyperlink r:id="rId18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5.2006 N 59-ФЗ "О порядке рассмотрения обращений граждан Российской Федерации" и в порядке, установленном Администрацией гор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8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25.01.2019 N 7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учение Главы города о рассмотрении обращения по существу и подготовке ответа направляется исполнителю (заместителю Главы Администрации города, управляющему делами Администрации города, руководителю структурного подразделения, к компетенции которых относится вопрос, содержащийся в обращении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8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25.01.2019 N 7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случаях обращения граждан не направляются для рассмотрения тем должностным лицам, действия которых обжалу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итогам рассмотрения обращений соответствующий руководитель в зависимости от поручения Главы города Железногорск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8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25.01.2019 N 7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ет ответ заявителю за своей подписью и возвращает материалы в управление организационно-контрольной работы администрации города для снятия исполненного поручения с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ляет проект письменного ответа заявителю на подпись Главе города или заместителю Главы Администрации, управляющему делами Администрации города в соответствии с распределением обязанност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9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25.01.2019 N 7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писанный Главой города Железногорска ответ направляется специалистом управления организационно-контрольной работы Администрации города заявителю, после чего обращение снимается с контро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9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25.01.2019 N 73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5. Организация личного приема гражда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ем граждан Главой города, заместителями Главы Администрации города, управляющим делами Администрации города, руководителями структурных подразделений Администрации города осуществляется в соответствии с утвержденным график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9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25.01.2019 N 7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афик приема граждан по личным вопросам доводится до сведения жителей города через средства массовой информации и официальный сайт муниципального образования управлением организационно-контрольной работы Администрации гор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9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25.01.2019 N 7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варительная запись на прием проводится специалистами отдела писем и обращений управления организационно-контрольной работы Администрации гор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9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25.01.2019 N 7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личном приеме граждан их обращения регистрируются на регистрационно-контрольных карточках, в которых указываются дата приема, фамилия, имя, отчество гражданина, его место жительства, краткое содержание обращения, соответствующее поручение должностному лицу с установлением срока испол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елопроизводство по обращениям граждан ведется в Администрации города отдельно от других видов делопроизводства управлением организационно-контрольной работы Администрации гор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9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. Железногорска Курской области от 25.01.2019 N 73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0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6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Регламент вступает в силу со дня его подписания и подлежит опубликованию на официальном сайте муниципального образования "город Железногорск" Кур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bottom w:val="single" w:sz="6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417&amp;n=77656&amp;dst=100007" TargetMode="External"/><Relationship Id="rId3" Type="http://schemas.openxmlformats.org/officeDocument/2006/relationships/hyperlink" Target="https://login.consultant.ru/link/?req=doc&amp;base=RLAW417&amp;n=100823&amp;dst=100005" TargetMode="External"/><Relationship Id="rId4" Type="http://schemas.openxmlformats.org/officeDocument/2006/relationships/hyperlink" Target="https://login.consultant.ru/link/?req=doc&amp;base=RLAW417&amp;n=102620&amp;dst=100011" TargetMode="External"/><Relationship Id="rId5" Type="http://schemas.openxmlformats.org/officeDocument/2006/relationships/hyperlink" Target="https://login.consultant.ru/link/?req=doc&amp;base=RLAW417&amp;n=110997&amp;dst=100008" TargetMode="External"/><Relationship Id="rId6" Type="http://schemas.openxmlformats.org/officeDocument/2006/relationships/hyperlink" Target="https://login.consultant.ru/link/?req=doc&amp;base=RLAW417&amp;n=117075&amp;dst=100011" TargetMode="External"/><Relationship Id="rId7" Type="http://schemas.openxmlformats.org/officeDocument/2006/relationships/hyperlink" Target="https://login.consultant.ru/link/?req=doc&amp;base=RLAW417&amp;n=128515&amp;dst=100011" TargetMode="External"/><Relationship Id="rId8" Type="http://schemas.openxmlformats.org/officeDocument/2006/relationships/hyperlink" Target="https://login.consultant.ru/link/?req=doc&amp;base=RLAW417&amp;n=129152&amp;dst=100005" TargetMode="External"/><Relationship Id="rId9" Type="http://schemas.openxmlformats.org/officeDocument/2006/relationships/hyperlink" Target="https://login.consultant.ru/link/?req=doc&amp;base=RLAW417&amp;n=130322&amp;dst=100005" TargetMode="External"/><Relationship Id="rId10" Type="http://schemas.openxmlformats.org/officeDocument/2006/relationships/hyperlink" Target="https://login.consultant.ru/link/?req=doc&amp;base=LAW&amp;n=480999" TargetMode="External"/><Relationship Id="rId11" Type="http://schemas.openxmlformats.org/officeDocument/2006/relationships/hyperlink" Target="https://login.consultant.ru/link/?req=doc&amp;base=RLAW417&amp;n=127606&amp;dst=103158" TargetMode="External"/><Relationship Id="rId12" Type="http://schemas.openxmlformats.org/officeDocument/2006/relationships/hyperlink" Target="https://login.consultant.ru/link/?req=doc&amp;base=RLAW417&amp;n=77656&amp;dst=100009" TargetMode="External"/><Relationship Id="rId13" Type="http://schemas.openxmlformats.org/officeDocument/2006/relationships/hyperlink" Target="https://login.consultant.ru/link/?req=doc&amp;base=RLAW417&amp;n=77656&amp;dst=100009" TargetMode="External"/><Relationship Id="rId14" Type="http://schemas.openxmlformats.org/officeDocument/2006/relationships/hyperlink" Target="https://login.consultant.ru/link/?req=doc&amp;base=RLAW417&amp;n=77656&amp;dst=100009" TargetMode="External"/><Relationship Id="rId15" Type="http://schemas.openxmlformats.org/officeDocument/2006/relationships/hyperlink" Target="https://login.consultant.ru/link/?req=doc&amp;base=RLAW417&amp;n=127606&amp;dst=101525" TargetMode="External"/><Relationship Id="rId16" Type="http://schemas.openxmlformats.org/officeDocument/2006/relationships/hyperlink" Target="https://login.consultant.ru/link/?req=doc&amp;base=RLAW417&amp;n=127606" TargetMode="External"/><Relationship Id="rId17" Type="http://schemas.openxmlformats.org/officeDocument/2006/relationships/hyperlink" Target="https://login.consultant.ru/link/?req=doc&amp;base=RLAW417&amp;n=77656&amp;dst=100010" TargetMode="External"/><Relationship Id="rId18" Type="http://schemas.openxmlformats.org/officeDocument/2006/relationships/hyperlink" Target="https://login.consultant.ru/link/?req=doc&amp;base=LAW&amp;n=483232" TargetMode="External"/><Relationship Id="rId19" Type="http://schemas.openxmlformats.org/officeDocument/2006/relationships/hyperlink" Target="https://login.consultant.ru/link/?req=doc&amp;base=RLAW417&amp;n=77656&amp;dst=100006" TargetMode="External"/><Relationship Id="rId20" Type="http://schemas.openxmlformats.org/officeDocument/2006/relationships/hyperlink" Target="https://login.consultant.ru/link/?req=doc&amp;base=LAW&amp;n=480999" TargetMode="External"/><Relationship Id="rId21" Type="http://schemas.openxmlformats.org/officeDocument/2006/relationships/hyperlink" Target="https://login.consultant.ru/link/?req=doc&amp;base=RLAW417&amp;n=127606" TargetMode="External"/><Relationship Id="rId22" Type="http://schemas.openxmlformats.org/officeDocument/2006/relationships/hyperlink" Target="https://login.consultant.ru/link/?req=doc&amp;base=RLAW417&amp;n=77656&amp;dst=100009" TargetMode="External"/><Relationship Id="rId23" Type="http://schemas.openxmlformats.org/officeDocument/2006/relationships/hyperlink" Target="https://login.consultant.ru/link/?req=doc&amp;base=RLAW417&amp;n=77656&amp;dst=100009" TargetMode="External"/><Relationship Id="rId24" Type="http://schemas.openxmlformats.org/officeDocument/2006/relationships/hyperlink" Target="https://gorodzhe46.gosuslugi.ru/" TargetMode="External"/><Relationship Id="rId25" Type="http://schemas.openxmlformats.org/officeDocument/2006/relationships/hyperlink" Target="https://login.consultant.ru/link/?req=doc&amp;base=RLAW417&amp;n=130322&amp;dst=100007" TargetMode="External"/><Relationship Id="rId26" Type="http://schemas.openxmlformats.org/officeDocument/2006/relationships/hyperlink" Target="https://login.consultant.ru/link/?req=doc&amp;base=RLAW417&amp;n=77656&amp;dst=100008" TargetMode="External"/><Relationship Id="rId27" Type="http://schemas.openxmlformats.org/officeDocument/2006/relationships/hyperlink" Target="https://login.consultant.ru/link/?req=doc&amp;base=RLAW417&amp;n=77656&amp;dst=100008" TargetMode="External"/><Relationship Id="rId28" Type="http://schemas.openxmlformats.org/officeDocument/2006/relationships/hyperlink" Target="https://login.consultant.ru/link/?req=doc&amp;base=RLAW417&amp;n=77656&amp;dst=100009" TargetMode="External"/><Relationship Id="rId29" Type="http://schemas.openxmlformats.org/officeDocument/2006/relationships/hyperlink" Target="https://login.consultant.ru/link/?req=doc&amp;base=RLAW417&amp;n=77656&amp;dst=100009" TargetMode="External"/><Relationship Id="rId30" Type="http://schemas.openxmlformats.org/officeDocument/2006/relationships/hyperlink" Target="https://login.consultant.ru/link/?req=doc&amp;base=RLAW417&amp;n=77656&amp;dst=100008" TargetMode="External"/><Relationship Id="rId31" Type="http://schemas.openxmlformats.org/officeDocument/2006/relationships/hyperlink" Target="https://login.consultant.ru/link/?req=doc&amp;base=RLAW417&amp;n=127606&amp;dst=101698" TargetMode="External"/><Relationship Id="rId32" Type="http://schemas.openxmlformats.org/officeDocument/2006/relationships/hyperlink" Target="https://login.consultant.ru/link/?req=doc&amp;base=RLAW417&amp;n=77656&amp;dst=100008" TargetMode="External"/><Relationship Id="rId33" Type="http://schemas.openxmlformats.org/officeDocument/2006/relationships/hyperlink" Target="https://login.consultant.ru/link/?req=doc&amp;base=RLAW417&amp;n=127606&amp;dst=101825" TargetMode="External"/><Relationship Id="rId34" Type="http://schemas.openxmlformats.org/officeDocument/2006/relationships/hyperlink" Target="https://login.consultant.ru/link/?req=doc&amp;base=RLAW417&amp;n=77656&amp;dst=100009" TargetMode="External"/><Relationship Id="rId35" Type="http://schemas.openxmlformats.org/officeDocument/2006/relationships/hyperlink" Target="https://login.consultant.ru/link/?req=doc&amp;base=RLAW417&amp;n=77656&amp;dst=100008" TargetMode="External"/><Relationship Id="rId36" Type="http://schemas.openxmlformats.org/officeDocument/2006/relationships/hyperlink" Target="https://login.consultant.ru/link/?req=doc&amp;base=RLAW417&amp;n=77656&amp;dst=100008" TargetMode="External"/><Relationship Id="rId37" Type="http://schemas.openxmlformats.org/officeDocument/2006/relationships/hyperlink" Target="https://login.consultant.ru/link/?req=doc&amp;base=RLAW417&amp;n=77656&amp;dst=100008" TargetMode="External"/><Relationship Id="rId38" Type="http://schemas.openxmlformats.org/officeDocument/2006/relationships/hyperlink" Target="https://login.consultant.ru/link/?req=doc&amp;base=RLAW417&amp;n=77656&amp;dst=100008" TargetMode="External"/><Relationship Id="rId39" Type="http://schemas.openxmlformats.org/officeDocument/2006/relationships/hyperlink" Target="https://login.consultant.ru/link/?req=doc&amp;base=RLAW417&amp;n=77656&amp;dst=100009" TargetMode="External"/><Relationship Id="rId40" Type="http://schemas.openxmlformats.org/officeDocument/2006/relationships/hyperlink" Target="https://login.consultant.ru/link/?req=doc&amp;base=RLAW417&amp;n=77656&amp;dst=100008" TargetMode="External"/><Relationship Id="rId41" Type="http://schemas.openxmlformats.org/officeDocument/2006/relationships/hyperlink" Target="https://login.consultant.ru/link/?req=doc&amp;base=RLAW417&amp;n=77656&amp;dst=100009" TargetMode="External"/><Relationship Id="rId42" Type="http://schemas.openxmlformats.org/officeDocument/2006/relationships/hyperlink" Target="https://login.consultant.ru/link/?req=doc&amp;base=RLAW417&amp;n=77656&amp;dst=100008" TargetMode="External"/><Relationship Id="rId43" Type="http://schemas.openxmlformats.org/officeDocument/2006/relationships/hyperlink" Target="https://login.consultant.ru/link/?req=doc&amp;base=RLAW417&amp;n=77656&amp;dst=100009" TargetMode="External"/><Relationship Id="rId44" Type="http://schemas.openxmlformats.org/officeDocument/2006/relationships/hyperlink" Target="https://login.consultant.ru/link/?req=doc&amp;base=RLAW417&amp;n=77656&amp;dst=100009" TargetMode="External"/><Relationship Id="rId45" Type="http://schemas.openxmlformats.org/officeDocument/2006/relationships/hyperlink" Target="https://login.consultant.ru/link/?req=doc&amp;base=RLAW417&amp;n=77656&amp;dst=100008" TargetMode="External"/><Relationship Id="rId46" Type="http://schemas.openxmlformats.org/officeDocument/2006/relationships/hyperlink" Target="https://login.consultant.ru/link/?req=doc&amp;base=RLAW417&amp;n=77656&amp;dst=100009" TargetMode="External"/><Relationship Id="rId47" Type="http://schemas.openxmlformats.org/officeDocument/2006/relationships/hyperlink" Target="https://login.consultant.ru/link/?req=doc&amp;base=RLAW417&amp;n=77656&amp;dst=100008" TargetMode="External"/><Relationship Id="rId48" Type="http://schemas.openxmlformats.org/officeDocument/2006/relationships/hyperlink" Target="https://login.consultant.ru/link/?req=doc&amp;base=RLAW417&amp;n=77656&amp;dst=100009" TargetMode="External"/><Relationship Id="rId49" Type="http://schemas.openxmlformats.org/officeDocument/2006/relationships/hyperlink" Target="https://login.consultant.ru/link/?req=doc&amp;base=RLAW417&amp;n=77656&amp;dst=100009" TargetMode="External"/><Relationship Id="rId50" Type="http://schemas.openxmlformats.org/officeDocument/2006/relationships/hyperlink" Target="https://login.consultant.ru/link/?req=doc&amp;base=RLAW417&amp;n=77656&amp;dst=100008" TargetMode="External"/><Relationship Id="rId51" Type="http://schemas.openxmlformats.org/officeDocument/2006/relationships/hyperlink" Target="https://login.consultant.ru/link/?req=doc&amp;base=RLAW417&amp;n=77656&amp;dst=100008" TargetMode="External"/><Relationship Id="rId52" Type="http://schemas.openxmlformats.org/officeDocument/2006/relationships/hyperlink" Target="https://login.consultant.ru/link/?req=doc&amp;base=RLAW417&amp;n=77656&amp;dst=100009" TargetMode="External"/><Relationship Id="rId53" Type="http://schemas.openxmlformats.org/officeDocument/2006/relationships/hyperlink" Target="https://login.consultant.ru/link/?req=doc&amp;base=RLAW417&amp;n=77656&amp;dst=100009" TargetMode="External"/><Relationship Id="rId54" Type="http://schemas.openxmlformats.org/officeDocument/2006/relationships/hyperlink" Target="https://login.consultant.ru/link/?req=doc&amp;base=RLAW417&amp;n=77656&amp;dst=100009" TargetMode="External"/><Relationship Id="rId55" Type="http://schemas.openxmlformats.org/officeDocument/2006/relationships/hyperlink" Target="https://login.consultant.ru/link/?req=doc&amp;base=RLAW417&amp;n=77656&amp;dst=100009" TargetMode="External"/><Relationship Id="rId56" Type="http://schemas.openxmlformats.org/officeDocument/2006/relationships/hyperlink" Target="https://login.consultant.ru/link/?req=doc&amp;base=RLAW417&amp;n=77656&amp;dst=100009" TargetMode="External"/><Relationship Id="rId57" Type="http://schemas.openxmlformats.org/officeDocument/2006/relationships/hyperlink" Target="https://login.consultant.ru/link/?req=doc&amp;base=RLAW417&amp;n=77656&amp;dst=100008" TargetMode="External"/><Relationship Id="rId58" Type="http://schemas.openxmlformats.org/officeDocument/2006/relationships/hyperlink" Target="https://login.consultant.ru/link/?req=doc&amp;base=RLAW417&amp;n=77656&amp;dst=100008" TargetMode="External"/><Relationship Id="rId59" Type="http://schemas.openxmlformats.org/officeDocument/2006/relationships/hyperlink" Target="https://login.consultant.ru/link/?req=doc&amp;base=RLAW417&amp;n=77656&amp;dst=100009" TargetMode="External"/><Relationship Id="rId60" Type="http://schemas.openxmlformats.org/officeDocument/2006/relationships/hyperlink" Target="https://login.consultant.ru/link/?req=doc&amp;base=RLAW417&amp;n=77656&amp;dst=100008" TargetMode="External"/><Relationship Id="rId61" Type="http://schemas.openxmlformats.org/officeDocument/2006/relationships/hyperlink" Target="https://login.consultant.ru/link/?req=doc&amp;base=RLAW417&amp;n=77656&amp;dst=100008" TargetMode="External"/><Relationship Id="rId62" Type="http://schemas.openxmlformats.org/officeDocument/2006/relationships/hyperlink" Target="https://login.consultant.ru/link/?req=doc&amp;base=RLAW417&amp;n=77656&amp;dst=100009" TargetMode="External"/><Relationship Id="rId63" Type="http://schemas.openxmlformats.org/officeDocument/2006/relationships/hyperlink" Target="https://login.consultant.ru/link/?req=doc&amp;base=RLAW417&amp;n=77656&amp;dst=100009" TargetMode="External"/><Relationship Id="rId64" Type="http://schemas.openxmlformats.org/officeDocument/2006/relationships/hyperlink" Target="https://login.consultant.ru/link/?req=doc&amp;base=RLAW417&amp;n=110997&amp;dst=100006" TargetMode="External"/><Relationship Id="rId65" Type="http://schemas.openxmlformats.org/officeDocument/2006/relationships/hyperlink" Target="https://login.consultant.ru/link/?req=doc&amp;base=RLAW417&amp;n=110997&amp;dst=100008" TargetMode="External"/><Relationship Id="rId66" Type="http://schemas.openxmlformats.org/officeDocument/2006/relationships/hyperlink" Target="https://login.consultant.ru/link/?req=doc&amp;base=RLAW417&amp;n=77656&amp;dst=100009" TargetMode="External"/><Relationship Id="rId67" Type="http://schemas.openxmlformats.org/officeDocument/2006/relationships/hyperlink" Target="https://login.consultant.ru/link/?req=doc&amp;base=RLAW417&amp;n=77656&amp;dst=100009" TargetMode="External"/><Relationship Id="rId68" Type="http://schemas.openxmlformats.org/officeDocument/2006/relationships/hyperlink" Target="https://login.consultant.ru/link/?req=doc&amp;base=RLAW417&amp;n=77656&amp;dst=100009" TargetMode="External"/><Relationship Id="rId69" Type="http://schemas.openxmlformats.org/officeDocument/2006/relationships/hyperlink" Target="https://login.consultant.ru/link/?req=doc&amp;base=RLAW417&amp;n=77656&amp;dst=100009" TargetMode="External"/><Relationship Id="rId70" Type="http://schemas.openxmlformats.org/officeDocument/2006/relationships/hyperlink" Target="https://login.consultant.ru/link/?req=doc&amp;base=RLAW417&amp;n=77656&amp;dst=100008" TargetMode="External"/><Relationship Id="rId71" Type="http://schemas.openxmlformats.org/officeDocument/2006/relationships/hyperlink" Target="https://login.consultant.ru/link/?req=doc&amp;base=RLAW417&amp;n=77656&amp;dst=100008" TargetMode="External"/><Relationship Id="rId72" Type="http://schemas.openxmlformats.org/officeDocument/2006/relationships/hyperlink" Target="https://login.consultant.ru/link/?req=doc&amp;base=RLAW417&amp;n=77656&amp;dst=100008" TargetMode="External"/><Relationship Id="rId73" Type="http://schemas.openxmlformats.org/officeDocument/2006/relationships/hyperlink" Target="https://login.consultant.ru/link/?req=doc&amp;base=RLAW417&amp;n=77656&amp;dst=100009" TargetMode="External"/><Relationship Id="rId74" Type="http://schemas.openxmlformats.org/officeDocument/2006/relationships/hyperlink" Target="https://login.consultant.ru/link/?req=doc&amp;base=RLAW417&amp;n=77656&amp;dst=100009" TargetMode="External"/><Relationship Id="rId75" Type="http://schemas.openxmlformats.org/officeDocument/2006/relationships/hyperlink" Target="https://login.consultant.ru/link/?req=doc&amp;base=RLAW417&amp;n=77656&amp;dst=100008" TargetMode="External"/><Relationship Id="rId76" Type="http://schemas.openxmlformats.org/officeDocument/2006/relationships/hyperlink" Target="https://login.consultant.ru/link/?req=doc&amp;base=RLAW417&amp;n=77656&amp;dst=100009" TargetMode="External"/><Relationship Id="rId77" Type="http://schemas.openxmlformats.org/officeDocument/2006/relationships/hyperlink" Target="https://login.consultant.ru/link/?req=doc&amp;base=RLAW417&amp;n=77656&amp;dst=100009" TargetMode="External"/><Relationship Id="rId78" Type="http://schemas.openxmlformats.org/officeDocument/2006/relationships/hyperlink" Target="https://login.consultant.ru/link/?req=doc&amp;base=RLAW417&amp;n=77656&amp;dst=100009" TargetMode="External"/><Relationship Id="rId79" Type="http://schemas.openxmlformats.org/officeDocument/2006/relationships/hyperlink" Target="https://login.consultant.ru/link/?req=doc&amp;base=RLAW417&amp;n=77656&amp;dst=100009" TargetMode="External"/><Relationship Id="rId80" Type="http://schemas.openxmlformats.org/officeDocument/2006/relationships/hyperlink" Target="https://login.consultant.ru/link/?req=doc&amp;base=RLAW417&amp;n=77656&amp;dst=100009" TargetMode="External"/><Relationship Id="rId81" Type="http://schemas.openxmlformats.org/officeDocument/2006/relationships/hyperlink" Target="https://login.consultant.ru/link/?req=doc&amp;base=RLAW417&amp;n=77656&amp;dst=100009" TargetMode="External"/><Relationship Id="rId82" Type="http://schemas.openxmlformats.org/officeDocument/2006/relationships/hyperlink" Target="https://login.consultant.ru/link/?req=doc&amp;base=LAW&amp;n=487004" TargetMode="External"/><Relationship Id="rId83" Type="http://schemas.openxmlformats.org/officeDocument/2006/relationships/hyperlink" Target="https://login.consultant.ru/link/?req=doc&amp;base=RLAW417&amp;n=66495&amp;dst=100013" TargetMode="External"/><Relationship Id="rId84" Type="http://schemas.openxmlformats.org/officeDocument/2006/relationships/hyperlink" Target="https://login.consultant.ru/link/?req=doc&amp;base=RLAW417&amp;n=77656&amp;dst=100009" TargetMode="External"/><Relationship Id="rId85" Type="http://schemas.openxmlformats.org/officeDocument/2006/relationships/hyperlink" Target="https://login.consultant.ru/link/?req=doc&amp;base=RLAW417&amp;n=77656&amp;dst=100009" TargetMode="External"/><Relationship Id="rId86" Type="http://schemas.openxmlformats.org/officeDocument/2006/relationships/hyperlink" Target="https://login.consultant.ru/link/?req=doc&amp;base=RLAW417&amp;n=77656&amp;dst=100008" TargetMode="External"/><Relationship Id="rId87" Type="http://schemas.openxmlformats.org/officeDocument/2006/relationships/hyperlink" Target="https://login.consultant.ru/link/?req=doc&amp;base=RLAW417&amp;n=77656&amp;dst=100009" TargetMode="External"/><Relationship Id="rId88" Type="http://schemas.openxmlformats.org/officeDocument/2006/relationships/hyperlink" Target="https://login.consultant.ru/link/?req=doc&amp;base=RLAW417&amp;n=77656&amp;dst=100008" TargetMode="External"/><Relationship Id="rId89" Type="http://schemas.openxmlformats.org/officeDocument/2006/relationships/hyperlink" Target="https://login.consultant.ru/link/?req=doc&amp;base=RLAW417&amp;n=77656&amp;dst=100008" TargetMode="External"/><Relationship Id="rId90" Type="http://schemas.openxmlformats.org/officeDocument/2006/relationships/hyperlink" Target="https://login.consultant.ru/link/?req=doc&amp;base=RLAW417&amp;n=77656&amp;dst=100008" TargetMode="External"/><Relationship Id="rId91" Type="http://schemas.openxmlformats.org/officeDocument/2006/relationships/hyperlink" Target="https://login.consultant.ru/link/?req=doc&amp;base=RLAW417&amp;n=77656&amp;dst=100009" TargetMode="External"/><Relationship Id="rId92" Type="http://schemas.openxmlformats.org/officeDocument/2006/relationships/hyperlink" Target="https://login.consultant.ru/link/?req=doc&amp;base=RLAW417&amp;n=77656&amp;dst=100008" TargetMode="External"/><Relationship Id="rId93" Type="http://schemas.openxmlformats.org/officeDocument/2006/relationships/hyperlink" Target="https://login.consultant.ru/link/?req=doc&amp;base=RLAW417&amp;n=77656&amp;dst=100008" TargetMode="External"/><Relationship Id="rId94" Type="http://schemas.openxmlformats.org/officeDocument/2006/relationships/hyperlink" Target="https://login.consultant.ru/link/?req=doc&amp;base=RLAW417&amp;n=77656&amp;dst=100008" TargetMode="External"/><Relationship Id="rId95" Type="http://schemas.openxmlformats.org/officeDocument/2006/relationships/hyperlink" Target="https://login.consultant.ru/link/?req=doc&amp;base=RLAW417&amp;n=77656&amp;dst=100008" TargetMode="External"/><Relationship Id="rId96" Type="http://schemas.openxmlformats.org/officeDocument/2006/relationships/hyperlink" Target="https://login.consultant.ru/link/?req=doc&amp;base=RLAW417&amp;n=77656&amp;dst=100009" TargetMode="External"/><Relationship Id="rId97" Type="http://schemas.openxmlformats.org/officeDocument/2006/relationships/hyperlink" Target="https://login.consultant.ru/link/?req=doc&amp;base=RLAW417&amp;n=77656&amp;dst=100009" TargetMode="External"/><Relationship Id="rId98" Type="http://schemas.openxmlformats.org/officeDocument/2006/relationships/hyperlink" Target="https://login.consultant.ru/link/?req=doc&amp;base=RLAW417&amp;n=127606" TargetMode="External"/><Relationship Id="rId99" Type="http://schemas.openxmlformats.org/officeDocument/2006/relationships/hyperlink" Target="https://login.consultant.ru/link/?req=doc&amp;base=RLAW417&amp;n=77656&amp;dst=100009" TargetMode="External"/><Relationship Id="rId100" Type="http://schemas.openxmlformats.org/officeDocument/2006/relationships/hyperlink" Target="https://login.consultant.ru/link/?req=doc&amp;base=RLAW417&amp;n=77656&amp;dst=100009" TargetMode="External"/><Relationship Id="rId101" Type="http://schemas.openxmlformats.org/officeDocument/2006/relationships/hyperlink" Target="https://login.consultant.ru/link/?req=doc&amp;base=RLAW417&amp;n=77656&amp;dst=100008" TargetMode="External"/><Relationship Id="rId102" Type="http://schemas.openxmlformats.org/officeDocument/2006/relationships/hyperlink" Target="https://login.consultant.ru/link/?req=doc&amp;base=RLAW417&amp;n=77656&amp;dst=100008" TargetMode="External"/><Relationship Id="rId103" Type="http://schemas.openxmlformats.org/officeDocument/2006/relationships/hyperlink" Target="https://login.consultant.ru/link/?req=doc&amp;base=RLAW417&amp;n=77656&amp;dst=100009" TargetMode="External"/><Relationship Id="rId104" Type="http://schemas.openxmlformats.org/officeDocument/2006/relationships/hyperlink" Target="https://login.consultant.ru/link/?req=doc&amp;base=RLAW417&amp;n=77656&amp;dst=100009" TargetMode="External"/><Relationship Id="rId105" Type="http://schemas.openxmlformats.org/officeDocument/2006/relationships/hyperlink" Target="https://login.consultant.ru/link/?req=doc&amp;base=RLAW417&amp;n=77656&amp;dst=100009" TargetMode="External"/><Relationship Id="rId106" Type="http://schemas.openxmlformats.org/officeDocument/2006/relationships/hyperlink" Target="https://login.consultant.ru/link/?req=doc&amp;base=RLAW417&amp;n=77656&amp;dst=100008" TargetMode="External"/><Relationship Id="rId107" Type="http://schemas.openxmlformats.org/officeDocument/2006/relationships/hyperlink" Target="https://login.consultant.ru/link/?req=doc&amp;base=RLAW417&amp;n=77656&amp;dst=100009" TargetMode="External"/><Relationship Id="rId108" Type="http://schemas.openxmlformats.org/officeDocument/2006/relationships/hyperlink" Target="https://login.consultant.ru/link/?req=doc&amp;base=RLAW417&amp;n=77656&amp;dst=100008" TargetMode="External"/><Relationship Id="rId109" Type="http://schemas.openxmlformats.org/officeDocument/2006/relationships/hyperlink" Target="https://login.consultant.ru/link/?req=doc&amp;base=RLAW417&amp;n=117075&amp;dst=100011" TargetMode="External"/><Relationship Id="rId110" Type="http://schemas.openxmlformats.org/officeDocument/2006/relationships/hyperlink" Target="https://login.consultant.ru/link/?req=doc&amp;base=RLAW417&amp;n=129152&amp;dst=100005" TargetMode="External"/><Relationship Id="rId111" Type="http://schemas.openxmlformats.org/officeDocument/2006/relationships/hyperlink" Target="https://login.consultant.ru/link/?req=doc&amp;base=RLAW417&amp;n=77656&amp;dst=100008" TargetMode="External"/><Relationship Id="rId112" Type="http://schemas.openxmlformats.org/officeDocument/2006/relationships/hyperlink" Target="https://login.consultant.ru/link/?req=doc&amp;base=RLAW417&amp;n=77656&amp;dst=100008" TargetMode="External"/><Relationship Id="rId113" Type="http://schemas.openxmlformats.org/officeDocument/2006/relationships/hyperlink" Target="https://login.consultant.ru/link/?req=doc&amp;base=RLAW417&amp;n=77656&amp;dst=100008" TargetMode="External"/><Relationship Id="rId114" Type="http://schemas.openxmlformats.org/officeDocument/2006/relationships/hyperlink" Target="https://login.consultant.ru/link/?req=doc&amp;base=RLAW417&amp;n=77656&amp;dst=100008" TargetMode="External"/><Relationship Id="rId115" Type="http://schemas.openxmlformats.org/officeDocument/2006/relationships/hyperlink" Target="https://login.consultant.ru/link/?req=doc&amp;base=RLAW417&amp;n=77656&amp;dst=100008" TargetMode="External"/><Relationship Id="rId116" Type="http://schemas.openxmlformats.org/officeDocument/2006/relationships/hyperlink" Target="https://login.consultant.ru/link/?req=doc&amp;base=RLAW417&amp;n=77656&amp;dst=100009" TargetMode="External"/><Relationship Id="rId117" Type="http://schemas.openxmlformats.org/officeDocument/2006/relationships/hyperlink" Target="https://login.consultant.ru/link/?req=doc&amp;base=RLAW417&amp;n=77656&amp;dst=100008" TargetMode="External"/><Relationship Id="rId118" Type="http://schemas.openxmlformats.org/officeDocument/2006/relationships/hyperlink" Target="https://login.consultant.ru/link/?req=doc&amp;base=RLAW417&amp;n=77656&amp;dst=100009" TargetMode="External"/><Relationship Id="rId119" Type="http://schemas.openxmlformats.org/officeDocument/2006/relationships/hyperlink" Target="https://login.consultant.ru/link/?req=doc&amp;base=RLAW417&amp;n=77656&amp;dst=100009" TargetMode="External"/><Relationship Id="rId120" Type="http://schemas.openxmlformats.org/officeDocument/2006/relationships/hyperlink" Target="https://login.consultant.ru/link/?req=doc&amp;base=RLAW417&amp;n=77656&amp;dst=100009" TargetMode="External"/><Relationship Id="rId121" Type="http://schemas.openxmlformats.org/officeDocument/2006/relationships/hyperlink" Target="https://login.consultant.ru/link/?req=doc&amp;base=RLAW417&amp;n=77656&amp;dst=100009" TargetMode="External"/><Relationship Id="rId122" Type="http://schemas.openxmlformats.org/officeDocument/2006/relationships/hyperlink" Target="https://login.consultant.ru/link/?req=doc&amp;base=RLAW417&amp;n=77656&amp;dst=100009" TargetMode="External"/><Relationship Id="rId123" Type="http://schemas.openxmlformats.org/officeDocument/2006/relationships/hyperlink" Target="https://login.consultant.ru/link/?req=doc&amp;base=RLAW417&amp;n=77656&amp;dst=100009" TargetMode="External"/><Relationship Id="rId124" Type="http://schemas.openxmlformats.org/officeDocument/2006/relationships/hyperlink" Target="https://login.consultant.ru/link/?req=doc&amp;base=RLAW417&amp;n=77656&amp;dst=100009" TargetMode="External"/><Relationship Id="rId125" Type="http://schemas.openxmlformats.org/officeDocument/2006/relationships/hyperlink" Target="https://login.consultant.ru/link/?req=doc&amp;base=RLAW417&amp;n=77656&amp;dst=100009" TargetMode="External"/><Relationship Id="rId126" Type="http://schemas.openxmlformats.org/officeDocument/2006/relationships/hyperlink" Target="https://login.consultant.ru/link/?req=doc&amp;base=RLAW417&amp;n=77656&amp;dst=100009" TargetMode="External"/><Relationship Id="rId127" Type="http://schemas.openxmlformats.org/officeDocument/2006/relationships/hyperlink" Target="https://login.consultant.ru/link/?req=doc&amp;base=RLAW417&amp;n=77656&amp;dst=100009" TargetMode="External"/><Relationship Id="rId128" Type="http://schemas.openxmlformats.org/officeDocument/2006/relationships/hyperlink" Target="https://login.consultant.ru/link/?req=doc&amp;base=RLAW417&amp;n=77656&amp;dst=100009" TargetMode="External"/><Relationship Id="rId129" Type="http://schemas.openxmlformats.org/officeDocument/2006/relationships/hyperlink" Target="https://login.consultant.ru/link/?req=doc&amp;base=LAW&amp;n=482696" TargetMode="External"/><Relationship Id="rId130" Type="http://schemas.openxmlformats.org/officeDocument/2006/relationships/hyperlink" Target="https://login.consultant.ru/link/?req=doc&amp;base=RLAW417&amp;n=77656&amp;dst=100009" TargetMode="External"/><Relationship Id="rId131" Type="http://schemas.openxmlformats.org/officeDocument/2006/relationships/hyperlink" Target="https://login.consultant.ru/link/?req=doc&amp;base=RLAW417&amp;n=77656&amp;dst=100009" TargetMode="External"/><Relationship Id="rId132" Type="http://schemas.openxmlformats.org/officeDocument/2006/relationships/hyperlink" Target="https://login.consultant.ru/link/?req=doc&amp;base=RLAW417&amp;n=77656&amp;dst=100009" TargetMode="External"/><Relationship Id="rId133" Type="http://schemas.openxmlformats.org/officeDocument/2006/relationships/hyperlink" Target="https://login.consultant.ru/link/?req=doc&amp;base=RLAW417&amp;n=77656&amp;dst=100009" TargetMode="External"/><Relationship Id="rId134" Type="http://schemas.openxmlformats.org/officeDocument/2006/relationships/hyperlink" Target="https://login.consultant.ru/link/?req=doc&amp;base=RLAW417&amp;n=77656&amp;dst=100009" TargetMode="External"/><Relationship Id="rId135" Type="http://schemas.openxmlformats.org/officeDocument/2006/relationships/hyperlink" Target="https://login.consultant.ru/link/?req=doc&amp;base=RLAW417&amp;n=77656&amp;dst=100009" TargetMode="External"/><Relationship Id="rId136" Type="http://schemas.openxmlformats.org/officeDocument/2006/relationships/hyperlink" Target="https://login.consultant.ru/link/?req=doc&amp;base=RLAW417&amp;n=77656&amp;dst=100008" TargetMode="External"/><Relationship Id="rId137" Type="http://schemas.openxmlformats.org/officeDocument/2006/relationships/hyperlink" Target="https://login.consultant.ru/link/?req=doc&amp;base=RLAW417&amp;n=77656&amp;dst=100009" TargetMode="External"/><Relationship Id="rId138" Type="http://schemas.openxmlformats.org/officeDocument/2006/relationships/hyperlink" Target="https://login.consultant.ru/link/?req=doc&amp;base=RLAW417&amp;n=77656&amp;dst=100009" TargetMode="External"/><Relationship Id="rId139" Type="http://schemas.openxmlformats.org/officeDocument/2006/relationships/hyperlink" Target="https://login.consultant.ru/link/?req=doc&amp;base=RLAW417&amp;n=77656&amp;dst=100008" TargetMode="External"/><Relationship Id="rId140" Type="http://schemas.openxmlformats.org/officeDocument/2006/relationships/hyperlink" Target="https://login.consultant.ru/link/?req=doc&amp;base=RLAW417&amp;n=77656&amp;dst=100009" TargetMode="External"/><Relationship Id="rId141" Type="http://schemas.openxmlformats.org/officeDocument/2006/relationships/hyperlink" Target="https://login.consultant.ru/link/?req=doc&amp;base=RLAW417&amp;n=127606&amp;dst=101563" TargetMode="External"/><Relationship Id="rId142" Type="http://schemas.openxmlformats.org/officeDocument/2006/relationships/hyperlink" Target="https://login.consultant.ru/link/?req=doc&amp;base=LAW&amp;n=480999" TargetMode="External"/><Relationship Id="rId143" Type="http://schemas.openxmlformats.org/officeDocument/2006/relationships/hyperlink" Target="https://login.consultant.ru/link/?req=doc&amp;base=RLAW417&amp;n=77656&amp;dst=100008" TargetMode="External"/><Relationship Id="rId144" Type="http://schemas.openxmlformats.org/officeDocument/2006/relationships/hyperlink" Target="https://login.consultant.ru/link/?req=doc&amp;base=RLAW417&amp;n=77656&amp;dst=100009" TargetMode="External"/><Relationship Id="rId145" Type="http://schemas.openxmlformats.org/officeDocument/2006/relationships/hyperlink" Target="https://login.consultant.ru/link/?req=doc&amp;base=RLAW417&amp;n=77656&amp;dst=100009" TargetMode="External"/><Relationship Id="rId146" Type="http://schemas.openxmlformats.org/officeDocument/2006/relationships/hyperlink" Target="https://login.consultant.ru/link/?req=doc&amp;base=LAW&amp;n=2875" TargetMode="External"/><Relationship Id="rId147" Type="http://schemas.openxmlformats.org/officeDocument/2006/relationships/hyperlink" Target="https://login.consultant.ru/link/?req=doc&amp;base=RLAW417&amp;n=125595" TargetMode="External"/><Relationship Id="rId148" Type="http://schemas.openxmlformats.org/officeDocument/2006/relationships/hyperlink" Target="https://login.consultant.ru/link/?req=doc&amp;base=RLAW417&amp;n=127606" TargetMode="External"/><Relationship Id="rId149" Type="http://schemas.openxmlformats.org/officeDocument/2006/relationships/hyperlink" Target="https://login.consultant.ru/link/?req=doc&amp;base=RLAW417&amp;n=77656&amp;dst=100008" TargetMode="External"/><Relationship Id="rId150" Type="http://schemas.openxmlformats.org/officeDocument/2006/relationships/hyperlink" Target="https://login.consultant.ru/link/?req=doc&amp;base=RLAW417&amp;n=128515&amp;dst=100011" TargetMode="External"/><Relationship Id="rId151" Type="http://schemas.openxmlformats.org/officeDocument/2006/relationships/hyperlink" Target="http://ferumnews.ru/" TargetMode="External"/><Relationship Id="rId152" Type="http://schemas.openxmlformats.org/officeDocument/2006/relationships/hyperlink" Target="http://pravo-minjust.ru/" TargetMode="External"/><Relationship Id="rId153" Type="http://schemas.openxmlformats.org/officeDocument/2006/relationships/hyperlink" Target="https://login.consultant.ru/link/?req=doc&amp;base=RLAW417&amp;n=128515&amp;dst=100014" TargetMode="External"/><Relationship Id="rId154" Type="http://schemas.openxmlformats.org/officeDocument/2006/relationships/hyperlink" Target="https://gorodzhe46.gosuslugi.ru/" TargetMode="External"/><Relationship Id="rId155" Type="http://schemas.openxmlformats.org/officeDocument/2006/relationships/hyperlink" Target="https://login.consultant.ru/link/?req=doc&amp;base=RLAW417&amp;n=130322&amp;dst=100007" TargetMode="External"/><Relationship Id="rId156" Type="http://schemas.openxmlformats.org/officeDocument/2006/relationships/hyperlink" Target="https://login.consultant.ru/link/?req=doc&amp;base=RLAW417&amp;n=128515&amp;dst=100015" TargetMode="External"/><Relationship Id="rId157" Type="http://schemas.openxmlformats.org/officeDocument/2006/relationships/hyperlink" Target="https://login.consultant.ru/link/?req=doc&amp;base=RLAW417&amp;n=128515&amp;dst=100017" TargetMode="External"/><Relationship Id="rId158" Type="http://schemas.openxmlformats.org/officeDocument/2006/relationships/hyperlink" Target="https://login.consultant.ru/link/?req=doc&amp;base=RLAW417&amp;n=77656&amp;dst=100009" TargetMode="External"/><Relationship Id="rId159" Type="http://schemas.openxmlformats.org/officeDocument/2006/relationships/hyperlink" Target="https://login.consultant.ru/link/?req=doc&amp;base=RLAW417&amp;n=77656&amp;dst=100009" TargetMode="External"/><Relationship Id="rId160" Type="http://schemas.openxmlformats.org/officeDocument/2006/relationships/hyperlink" Target="https://login.consultant.ru/link/?req=doc&amp;base=RLAW417&amp;n=77656&amp;dst=100009" TargetMode="External"/><Relationship Id="rId161" Type="http://schemas.openxmlformats.org/officeDocument/2006/relationships/hyperlink" Target="https://login.consultant.ru/link/?req=doc&amp;base=RLAW417&amp;n=77656&amp;dst=100008" TargetMode="External"/><Relationship Id="rId162" Type="http://schemas.openxmlformats.org/officeDocument/2006/relationships/hyperlink" Target="https://login.consultant.ru/link/?req=doc&amp;base=RLAW417&amp;n=77656&amp;dst=100008" TargetMode="External"/><Relationship Id="rId163" Type="http://schemas.openxmlformats.org/officeDocument/2006/relationships/hyperlink" Target="https://login.consultant.ru/link/?req=doc&amp;base=RLAW417&amp;n=77656&amp;dst=100009" TargetMode="External"/><Relationship Id="rId164" Type="http://schemas.openxmlformats.org/officeDocument/2006/relationships/hyperlink" Target="https://login.consultant.ru/link/?req=doc&amp;base=RLAW417&amp;n=77656&amp;dst=100009" TargetMode="External"/><Relationship Id="rId165" Type="http://schemas.openxmlformats.org/officeDocument/2006/relationships/hyperlink" Target="https://login.consultant.ru/link/?req=doc&amp;base=RLAW417&amp;n=77656&amp;dst=100009" TargetMode="External"/><Relationship Id="rId166" Type="http://schemas.openxmlformats.org/officeDocument/2006/relationships/hyperlink" Target="https://login.consultant.ru/link/?req=doc&amp;base=RLAW417&amp;n=77656&amp;dst=100008" TargetMode="External"/><Relationship Id="rId167" Type="http://schemas.openxmlformats.org/officeDocument/2006/relationships/hyperlink" Target="https://login.consultant.ru/link/?req=doc&amp;base=RLAW417&amp;n=77656&amp;dst=100009" TargetMode="External"/><Relationship Id="rId168" Type="http://schemas.openxmlformats.org/officeDocument/2006/relationships/hyperlink" Target="https://login.consultant.ru/link/?req=doc&amp;base=RLAW417&amp;n=77656&amp;dst=100009" TargetMode="External"/><Relationship Id="rId169" Type="http://schemas.openxmlformats.org/officeDocument/2006/relationships/hyperlink" Target="https://login.consultant.ru/link/?req=doc&amp;base=RLAW417&amp;n=77656&amp;dst=100009" TargetMode="External"/><Relationship Id="rId170" Type="http://schemas.openxmlformats.org/officeDocument/2006/relationships/hyperlink" Target="https://login.consultant.ru/link/?req=doc&amp;base=RLAW417&amp;n=77656&amp;dst=100008" TargetMode="External"/><Relationship Id="rId171" Type="http://schemas.openxmlformats.org/officeDocument/2006/relationships/hyperlink" Target="https://login.consultant.ru/link/?req=doc&amp;base=RLAW417&amp;n=77656&amp;dst=100009" TargetMode="External"/><Relationship Id="rId172" Type="http://schemas.openxmlformats.org/officeDocument/2006/relationships/hyperlink" Target="https://login.consultant.ru/link/?req=doc&amp;base=RLAW417&amp;n=77656&amp;dst=100008" TargetMode="External"/><Relationship Id="rId173" Type="http://schemas.openxmlformats.org/officeDocument/2006/relationships/hyperlink" Target="https://login.consultant.ru/link/?req=doc&amp;base=RLAW417&amp;n=77656&amp;dst=100008" TargetMode="External"/><Relationship Id="rId174" Type="http://schemas.openxmlformats.org/officeDocument/2006/relationships/hyperlink" Target="https://login.consultant.ru/link/?req=doc&amp;base=RLAW417&amp;n=77656&amp;dst=100008" TargetMode="External"/><Relationship Id="rId175" Type="http://schemas.openxmlformats.org/officeDocument/2006/relationships/hyperlink" Target="https://login.consultant.ru/link/?req=doc&amp;base=RLAW417&amp;n=102620&amp;dst=100011" TargetMode="External"/><Relationship Id="rId176" Type="http://schemas.openxmlformats.org/officeDocument/2006/relationships/hyperlink" Target="https://login.consultant.ru/link/?req=doc&amp;base=LAW&amp;n=422007" TargetMode="External"/><Relationship Id="rId177" Type="http://schemas.openxmlformats.org/officeDocument/2006/relationships/hyperlink" Target="https://gorodzhe46.gosuslugi.ru/" TargetMode="External"/><Relationship Id="rId178" Type="http://schemas.openxmlformats.org/officeDocument/2006/relationships/hyperlink" Target="../in/www.ferumnews.ru" TargetMode="External"/><Relationship Id="rId179" Type="http://schemas.openxmlformats.org/officeDocument/2006/relationships/hyperlink" Target="https://login.consultant.ru/link/?req=doc&amp;base=RLAW417&amp;n=130322&amp;dst=100007" TargetMode="External"/><Relationship Id="rId180" Type="http://schemas.openxmlformats.org/officeDocument/2006/relationships/hyperlink" Target="https://login.consultant.ru/link/?req=doc&amp;base=LAW&amp;n=483355" TargetMode="External"/><Relationship Id="rId181" Type="http://schemas.openxmlformats.org/officeDocument/2006/relationships/hyperlink" Target="https://login.consultant.ru/link/?req=doc&amp;base=LAW&amp;n=482686" TargetMode="External"/><Relationship Id="rId182" Type="http://schemas.openxmlformats.org/officeDocument/2006/relationships/hyperlink" Target="https://login.consultant.ru/link/?req=doc&amp;base=LAW&amp;n=482696" TargetMode="External"/><Relationship Id="rId183" Type="http://schemas.openxmlformats.org/officeDocument/2006/relationships/hyperlink" Target="https://login.consultant.ru/link/?req=doc&amp;base=RLAW417&amp;n=77656&amp;dst=100008" TargetMode="External"/><Relationship Id="rId184" Type="http://schemas.openxmlformats.org/officeDocument/2006/relationships/hyperlink" Target="https://login.consultant.ru/link/?req=doc&amp;base=RLAW417&amp;n=77656&amp;dst=100009" TargetMode="External"/><Relationship Id="rId185" Type="http://schemas.openxmlformats.org/officeDocument/2006/relationships/hyperlink" Target="https://login.consultant.ru/link/?req=doc&amp;base=LAW&amp;n=481298" TargetMode="External"/><Relationship Id="rId186" Type="http://schemas.openxmlformats.org/officeDocument/2006/relationships/hyperlink" Target="https://login.consultant.ru/link/?req=doc&amp;base=LAW&amp;n=454103" TargetMode="External"/><Relationship Id="rId187" Type="http://schemas.openxmlformats.org/officeDocument/2006/relationships/hyperlink" Target="https://login.consultant.ru/link/?req=doc&amp;base=RLAW417&amp;n=77656&amp;dst=100008" TargetMode="External"/><Relationship Id="rId188" Type="http://schemas.openxmlformats.org/officeDocument/2006/relationships/hyperlink" Target="https://login.consultant.ru/link/?req=doc&amp;base=RLAW417&amp;n=77656&amp;dst=100008" TargetMode="External"/><Relationship Id="rId189" Type="http://schemas.openxmlformats.org/officeDocument/2006/relationships/hyperlink" Target="https://login.consultant.ru/link/?req=doc&amp;base=RLAW417&amp;n=77656&amp;dst=100008" TargetMode="External"/><Relationship Id="rId190" Type="http://schemas.openxmlformats.org/officeDocument/2006/relationships/hyperlink" Target="https://login.consultant.ru/link/?req=doc&amp;base=RLAW417&amp;n=77656&amp;dst=100008" TargetMode="External"/><Relationship Id="rId191" Type="http://schemas.openxmlformats.org/officeDocument/2006/relationships/hyperlink" Target="https://login.consultant.ru/link/?req=doc&amp;base=RLAW417&amp;n=77656&amp;dst=100008" TargetMode="External"/><Relationship Id="rId192" Type="http://schemas.openxmlformats.org/officeDocument/2006/relationships/hyperlink" Target="https://login.consultant.ru/link/?req=doc&amp;base=RLAW417&amp;n=77656&amp;dst=100008" TargetMode="External"/><Relationship Id="rId193" Type="http://schemas.openxmlformats.org/officeDocument/2006/relationships/hyperlink" Target="https://login.consultant.ru/link/?req=doc&amp;base=RLAW417&amp;n=77656&amp;dst=100009" TargetMode="External"/><Relationship Id="rId194" Type="http://schemas.openxmlformats.org/officeDocument/2006/relationships/hyperlink" Target="https://login.consultant.ru/link/?req=doc&amp;base=RLAW417&amp;n=77656&amp;dst=100009" TargetMode="External"/><Relationship Id="rId195" Type="http://schemas.openxmlformats.org/officeDocument/2006/relationships/hyperlink" Target="https://login.consultant.ru/link/?req=doc&amp;base=RLAW417&amp;n=77656&amp;dst=100009" TargetMode="External"/><Relationship Id="rId196" Type="http://schemas.openxmlformats.org/officeDocument/2006/relationships/fontTable" Target="fontTable.xml"/><Relationship Id="rId1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59:00Z</dcterms:created>
  <dc:creator>CHYUYU</dc:creator>
  <dc:description/>
  <cp:keywords/>
  <dc:language>en-US</dc:language>
  <cp:lastModifiedBy>CHYUYU</cp:lastModifiedBy>
  <dcterms:modified xsi:type="dcterms:W3CDTF">2025-04-07T10:11:00Z</dcterms:modified>
  <cp:revision>2</cp:revision>
  <dc:subject/>
  <dc:title/>
</cp:coreProperties>
</file>