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Желез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 марта 2025 года </w:t>
        <w:tab/>
        <w:tab/>
        <w:tab/>
        <w:tab/>
        <w:tab/>
        <w:tab/>
        <w:tab/>
        <w:tab/>
        <w:tab/>
        <w:t>г. Желез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 на право заклю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договора на размещение сезонного объекта на территории   города Железногорска для реализации бахчевых  культур, овощей, фруктов  в 202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  <w:tab/>
        <w:tab/>
        <w:tab/>
        <w:t xml:space="preserve">    Ефремов И.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  <w:tab/>
        <w:t xml:space="preserve">    </w:t>
      </w:r>
      <w:r>
        <w:rPr>
          <w:sz w:val="24"/>
          <w:szCs w:val="24"/>
        </w:rPr>
        <w:t>Камоликова О.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</w:t>
        <w:tab/>
        <w:tab/>
        <w:tab/>
        <w:tab/>
        <w:t xml:space="preserve">    Янишевская Т.И. </w:t>
      </w:r>
    </w:p>
    <w:p>
      <w:pPr>
        <w:pStyle w:val="Normal"/>
        <w:ind w:left="4248" w:hanging="3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  <w:tab/>
        <w:tab/>
        <w:t xml:space="preserve">    </w:t>
      </w:r>
      <w:r>
        <w:rPr>
          <w:sz w:val="24"/>
          <w:szCs w:val="24"/>
        </w:rPr>
        <w:t>Иванова О.В., Миндияров А.Н.,</w:t>
      </w:r>
    </w:p>
    <w:p>
      <w:pPr>
        <w:pStyle w:val="Normal"/>
        <w:ind w:left="4248" w:hanging="3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ind w:left="4248" w:hanging="3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заседании конкурсной комиссии </w:t>
      </w:r>
      <w:r>
        <w:rPr>
          <w:sz w:val="24"/>
          <w:szCs w:val="24"/>
        </w:rPr>
        <w:t>присутствуют 4</w:t>
      </w:r>
      <w:r>
        <w:rPr>
          <w:color w:val="000000"/>
          <w:sz w:val="24"/>
          <w:szCs w:val="24"/>
        </w:rPr>
        <w:t xml:space="preserve"> члена комиссии. Кворум име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ующие претенденты (представителя претендентов): отсутствуют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именование предмета конкурса</w:t>
      </w:r>
      <w:r>
        <w:rPr>
          <w:color w:val="000000"/>
          <w:sz w:val="24"/>
          <w:szCs w:val="24"/>
        </w:rPr>
        <w:t xml:space="preserve">: на </w:t>
      </w:r>
      <w:r>
        <w:rPr>
          <w:sz w:val="24"/>
          <w:szCs w:val="24"/>
        </w:rPr>
        <w:t>право заключения договора на размещение  сезонного объекта на территории города Железногорска для реализации  бахчевых  культур, овощей, фруктов в 2025 году - (далее - Конкурс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>Извещение о проведении настоящего конкурса было размещено на официальном сайте муниципального образования «город Железногорск» Кур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ttp://www.adminzhel.ru 06.02.2025 и опубликовано в газете «Железногорские новости» 06.02.2025 специальный выпуск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вскрытия конвертов с заявками состоялась в 15 часов 00 минут 14 марта 2025 года по адресу: Российская Федерация, Курская область, г. Железногорск, ул. Ленина, д. 52, кабинет № 22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скрытие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</w:t>
      </w:r>
      <w:r>
        <w:rPr/>
        <w:t>. Место (адрес), площадь территории, предоставляемой для размещения объекта, условия и сроки (период) размещения объекта.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3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(адре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реализации бахчевых культур, овощей, фруктов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 в районе дома №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АЗС 15 мкр. по ул. Л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в районе дома № 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 в районе дома № 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работы сезонных объектов для реализации бахчевых культур, овощей, фруктов – с 1 апреля по 31 декабря 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платы за право на заключение договора на размещение сезонного объекта (начальный размер платы за 1 кв.м. торгового места в день)  за лоты № 1, № 2, № 3, № 4 - 56 рублей 00 копеек, при этом за весь сезон цена лота составит: 92400 рублей 00 копеек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 момент заседания конкурсной комиссии конверты с заявками на участие в конкурсе не вскрыты и повреждений упаковки не имеют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/>
      </w:pPr>
      <w:r>
        <w:rPr>
          <w:sz w:val="24"/>
          <w:szCs w:val="24"/>
        </w:rPr>
        <w:t>4. Вскрытие конвертов с заявками на участие в конкурсе, поданных на бумажном носителе, проводила заместитель председателя конкурсной комиссии Камоликова О.В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порядке их поступления, согласно Журналу регистрации заявок (Приложение к Протоколу № 1 вскрытия конвертов с заявками на участие в конкурсе от 14.03.2025)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Заместителем председателя конкурсной комиссии Камоликовой О.В. в отношении заявки на участие в конкурсе объявлена следующая информация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именование индивидуального предпринимателя;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личие сведений и документов, предусмотренных конкурсной документацией;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- критерии оценки заявок на участие в конкурсе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измененных, отозванных заявок: 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По лоту  № 1 заявка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 лотам  №№ 2, 3, 4 Конкурсной комиссией вскрыты конверты с заявками следующего претендента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5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документах в соответствии с конкурсной документ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салов Расим Мурсал огл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в полном объеме, в т.ч. конверты с предложением по лотам № 2,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ев Заур Рахмет огл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в полном объеме, в т.ч. конверт с предложением по лоту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хина Полина 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в полном объеме, в т.ч. конверт с предложением по лоту № 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онкурсная комиссия проведет рассмотрение заявок на участие в конкурсе в 15-00 часов 19 марта 2025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стоящий  протокол подлежит размещению на официальном сайте муниципального образования «город Железногорск» Курской области: </w:t>
      </w:r>
      <w:hyperlink r:id="rId2">
        <w:r>
          <w:rPr>
            <w:rStyle w:val="InternetLink"/>
            <w:sz w:val="24"/>
            <w:szCs w:val="24"/>
          </w:rPr>
          <w:t>http://www.adminzhe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Подписи членов конкурсной комиссии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И.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редседател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кова О.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ияров А.Н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 Протоколу № 1 вскрытия конвертов с заявками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крытом конкурсе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от  14 марта 2025 года</w:t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ок на участие в открытом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договора на размещение сезонного объекта на территории города Железногорска для реализации бахчевых культур, овощей, фруктов в 2025 году (выпис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18"/>
        <w:gridCol w:w="1349"/>
        <w:gridCol w:w="1440"/>
        <w:gridCol w:w="1568"/>
        <w:gridCol w:w="284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-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№ зая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(бумажный, электрон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6.02.20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от 26.02.20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от 13.03.20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3.03.2025</w:t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eastAsia="Arial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12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zh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9:00Z</dcterms:created>
  <dc:creator>olesy</dc:creator>
  <dc:description/>
  <cp:keywords/>
  <dc:language>en-US</dc:language>
  <cp:lastModifiedBy>usr</cp:lastModifiedBy>
  <cp:lastPrinted>2025-03-14T14:06:00Z</cp:lastPrinted>
  <dcterms:modified xsi:type="dcterms:W3CDTF">2025-03-14T11:07:00Z</dcterms:modified>
  <cp:revision>74</cp:revision>
  <dc:subject/>
  <dc:title>Протокол № 1</dc:title>
</cp:coreProperties>
</file>