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Железногорска</w:t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9 марта 2025 года </w:t>
        <w:tab/>
        <w:tab/>
        <w:tab/>
        <w:tab/>
        <w:tab/>
        <w:tab/>
        <w:tab/>
        <w:tab/>
        <w:tab/>
        <w:t>г. Железногорск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я заявок на участие в открытом конкурсе на право заключения договора на</w:t>
      </w:r>
    </w:p>
    <w:p>
      <w:pPr>
        <w:pStyle w:val="Normal"/>
        <w:jc w:val="center"/>
        <w:rPr/>
      </w:pPr>
      <w:r>
        <w:rPr>
          <w:sz w:val="24"/>
          <w:szCs w:val="24"/>
        </w:rPr>
        <w:t>размещение сезонного объекта на территории города Железногорска для  реализации бахчевых  культур, овощей, фруктов в 2025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нкурсной комисси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  <w:tab/>
        <w:tab/>
        <w:tab/>
        <w:tab/>
        <w:t>Ефремов И.М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:</w:t>
        <w:tab/>
        <w:tab/>
        <w:t>Камоликова О.В.</w:t>
      </w:r>
    </w:p>
    <w:p>
      <w:pPr>
        <w:pStyle w:val="Normal"/>
        <w:ind w:left="4956" w:hanging="4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комиссии: </w:t>
        <w:tab/>
        <w:tab/>
        <w:t xml:space="preserve">Янишевская Т.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  <w:tab/>
        <w:tab/>
        <w:tab/>
        <w:tab/>
        <w:tab/>
      </w:r>
      <w:r>
        <w:rPr>
          <w:sz w:val="24"/>
          <w:szCs w:val="24"/>
        </w:rPr>
        <w:t>Иванова О.В, Сидорова Т.В.,</w:t>
      </w:r>
    </w:p>
    <w:p>
      <w:pPr>
        <w:pStyle w:val="Normal"/>
        <w:ind w:left="4248" w:hanging="3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оманов Д.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На заседании конкурсной комиссии </w:t>
      </w:r>
      <w:r>
        <w:rPr>
          <w:sz w:val="24"/>
          <w:szCs w:val="24"/>
        </w:rPr>
        <w:t>присутствуют 5</w:t>
      </w:r>
      <w:r>
        <w:rPr>
          <w:color w:val="000000"/>
          <w:sz w:val="24"/>
          <w:szCs w:val="24"/>
        </w:rPr>
        <w:t xml:space="preserve"> членов комиссии. Кворум име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ующие претенденты (представителя претендентов): отсутствуют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Наименование предмета конкурса</w:t>
      </w:r>
      <w:r>
        <w:rPr>
          <w:color w:val="000000"/>
          <w:sz w:val="24"/>
          <w:szCs w:val="24"/>
        </w:rPr>
        <w:t xml:space="preserve">: на </w:t>
      </w:r>
      <w:r>
        <w:rPr>
          <w:sz w:val="24"/>
          <w:szCs w:val="24"/>
        </w:rPr>
        <w:t>право заключения договора на размещение сезонного объекта на территории города Железногорска для реализации  бахчевых  культур, овощей, фруктов в 2025 году - (далее - Конкурс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4"/>
          <w:szCs w:val="24"/>
        </w:rPr>
        <w:t>Извещение о проведении настоящего конкурса было размещено на официальном сайте муниципального образования «город Железногорск» Кур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http://www.adminzhel.ru 06.02.2025 и опубликовано в газете «Железногорские новости» 06.02.2025 специальный выпуск №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цедура вскрытия конвертов с заявками состоялась в 15 часов 00 минут 14 марта 2025 года по адресу: Российская Федерация, Курская область,  г. Железногорск, ул. Ленина, д. 52, кабинет № 220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  <w:szCs w:val="24"/>
        </w:rPr>
        <w:t>Процедура рассмотрения заявок проводилась в 15 часов 00 минут 19 марта 2025 года по адресу: Российская Федерация, Курская область, г. Железногорск, ул. Ленина, д. 52, кабинет № 22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ние поступивших заявок на участие в конкурсе от 14 марта 2025 года на соответствие требованиям, установленным конкурсной документаци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Я УСТАНОВ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рассмотрела заявки, поступившие от следующих претендентов: 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9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ых документах в соответствии с конкурсной документац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урсалов Расим Мурсал огл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 с предложением по лотам № 2, № 4 соответствуют требованиям, установленным конкурсной документац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ириев Заур Рахмет огл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 с предложением по лоту № 3 соответствуют требованиям, установленным конкурсной документац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олодухина Полина Василье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 с предложением по лоту № 4 соответствуют требованиям, установленным конкурсной документацией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опустить к участию в конкурсе и признать участниками конкурса следующих претендентов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9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ых документах в соответствии с конкурсной документац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урсалов Расим Мурсал огл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 с предложением по лотам № 2, № 4 соответствуют требованиям, установленным конкурсной документац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ириев Заур Рахмет огл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 с предложением по лоту № 3 соответствуют требованиям, установленным конкурсной документац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олодухина Полина Василье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 с предложением по лоту № 4 соответствуют требованиям, установленным конкурсной документацией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 по лотам №№ 2, 3 признать несостоявшимся, т.к.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П Мурсалов Расим Мурсал оглы  является единственным участником конкурса по лоту № 2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П Мириев Заур Рахмет оглы является единственным участником конкурса по лоту № 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Выдать выписку из протокола единственному участнику конкурса, а также предоставить  право на заключение договора на размещение сезонного объекта на территории города Железногорска для реализ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ахчевых  культур, овощей, фруктов в 2025 год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лоту № 2 - ИП Мурсалову Расиму Мурсал огл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лоту № 3 - ИП Мириеву Зауру Рахмет ог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курс по лоту № 1 признать несостоявшимся из-за отсутствия заяв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 лоту № 4 провести оценку и сопоставление заявок на участие в конкурсе в 15-00 часов 24 марта 2025 год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Настоящий  протокол подлежит размещению на официальном сайте муниципального образования «город Железногорск» Курской области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rodzhe</w:t>
      </w:r>
      <w:r>
        <w:rPr>
          <w:sz w:val="24"/>
          <w:szCs w:val="24"/>
        </w:rPr>
        <w:t>46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ru/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Подписи членов конкурсной комиссии: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И.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председателя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ликова О.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идорова Т.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eastAsia="Arial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bCs/>
      <w:sz w:val="24"/>
      <w:szCs w:val="24"/>
    </w:rPr>
  </w:style>
  <w:style w:type="paragraph" w:styleId="12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2:00Z</dcterms:created>
  <dc:creator>olesy</dc:creator>
  <dc:description/>
  <cp:keywords/>
  <dc:language>en-US</dc:language>
  <cp:lastModifiedBy>usr</cp:lastModifiedBy>
  <cp:lastPrinted>2025-03-19T11:13:00Z</cp:lastPrinted>
  <dcterms:modified xsi:type="dcterms:W3CDTF">2025-03-20T06:57:00Z</dcterms:modified>
  <cp:revision>64</cp:revision>
  <dc:subject/>
  <dc:title>Протокол № 1</dc:title>
</cp:coreProperties>
</file>