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города Железногорска Курской област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по правоприменительной практике за 2024 год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69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1508"/>
        <w:gridCol w:w="9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ПРАВОПРИМЕНИТЕЛЬНАЯ ПРАКТИКА В ОТНОШЕНИИ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токолов (постановлений) об административных правонарушениях несовершеннолетних, поступивших в КДН и ЗП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токолов (постановлений) об административных правонарушениях несовершеннолетних, возвращенных в орган, их составивший, для исправления недостатков в соответствии со ст. 29.4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ы в комиссию после исправления недостат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озвращ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токолов, переданных по подведом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ссмотренных комиссией протоколов (постановлений) об административных правонарушениях несовершеннолетних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ст. 6.8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9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6.13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6.24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7.17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7.27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.5 ст. 11.1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12.7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19.13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 19.15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.1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.3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20.3.1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.13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.20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.21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.29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 статьям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47 ЗКО «Об административных правонарушен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м статьям ЗКО «Об административных правонарушен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несенных постановлений о прекращении производства по делу об административных правонарушениях несовершеннолетних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состава правонарушений (п.2) статьи 24.5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ю сроков давности привлечения к административной ответственности (п.6) статьи 24.5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. 7 статьи 24.5 КоАП Р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2.9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другим основаниям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несенных постановлений о назначении административного наказания несовершеннолетнего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по видам наказания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ложенных штрафов на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71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зысканных штрафов с 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880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штрафов на несовершеннолетних, уплаченных доброво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ПРАВОПРИМЕНИТЕЛЬНАЯ ПРАКТИКА В ОТНОШЕНИИ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токолов (постановлений) об административных правонарушениях родителей, поступивших в КДН и ЗП, 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токолов(постановлений) об административных правонарушениях родителей, возвращенных в орган, их составивший, для исправления недостатков в соответствии со ст. 29.4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щены после исправления недостатков в комисс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озвращ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отоколов, переданных по подведом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ссмотренных комиссией протоколов (постановлений) об административных правонарушениях родителей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о ст.5.35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 6.10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.2 ст. 6.23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20.22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46 Закона Курской области «Об административных правонарушен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одителей, совершивших правонарушения неоднократно (до погашения предыдущего административного наказания, ст. 4.6 КоАП РФ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несенных постановлений о прекращении производства по делу об административных правонарушениях родителей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отсутствием состава правонарушения 9п.2) статьи 24.5 КоАП РФ (ст.46 ч.1 ЗКО №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ечению сроков давности привлечения к административной ответственности (п.6) статьи 24.5 КоАП РФ) по п.7) статьи 24.5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о статьей 2.9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другим основаниям КоАП РФ (в связи со смерть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несенных постановлений о назначении административного наказания родителям (иным законным представителям)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атье 5.35</w:t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наложенных штрафов на родителей (иных законных представ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43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взысканных штрафов с родителей иных законных представителей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8138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129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штрафов на родителей (иных законных представителей), уплаченных добровольн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ановлений в отношении родителей (иных законных представителей), направленных в службу судебных приставов для принудительного взыскания шт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</w:tc>
      </w:tr>
      <w:tr>
        <w:trPr/>
        <w:tc>
          <w:tcPr>
            <w:tcW w:w="1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АДМИНИСТРАТИВНОЕ ПРОИЗВОДСТВО В ОТНОШЕНИИ ИНЫХ ВЗРОСЛЫХ Л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 административных протоколов в отношении иных взрослых лиц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 по ст. 5.36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6.10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.1 ст.6.23 КоАП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. 46.1 Закона Курской области «Об административных правонарушения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вынесенных постановлений о назначении административного наказания взрослым лицам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штрафов на взрослых лиц, уплаченных доброво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остановлений в отношении взрослых лиц, направленных в службу судебных приставов для принудительного взыскания штраф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взрослых лиц, привлеченных к административной ответственности неоднократно  (в течение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седатель  комиссии                                                                                                                                                                                      К.Е.Булгаков</w:t>
      </w:r>
    </w:p>
    <w:p>
      <w:pPr>
        <w:pStyle w:val="Normal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ый секретарь комиссии                                                                                                                                                                 А.Н. Королёва</w:t>
      </w:r>
      <w:r>
        <w:rPr>
          <w:b/>
          <w:bCs/>
          <w:spacing w:val="-14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spacing w:val="-14"/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3">
    <w:name w:val="Название объекта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17:00Z</dcterms:created>
  <dc:creator>murashkina</dc:creator>
  <dc:description/>
  <cp:keywords/>
  <dc:language>en-US</dc:language>
  <cp:lastModifiedBy>usr</cp:lastModifiedBy>
  <cp:lastPrinted>2019-03-25T18:08:00Z</cp:lastPrinted>
  <dcterms:modified xsi:type="dcterms:W3CDTF">2024-12-23T05:35:00Z</dcterms:modified>
  <cp:revision>40</cp:revision>
  <dc:subject/>
  <dc:title>УТВЕРЖДЕНА</dc:title>
</cp:coreProperties>
</file>