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истический от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 работе комиссии по делам несовершеннолетних и защите их пра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г. Железногорска Курской области за  2024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1458"/>
        <w:gridCol w:w="1775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ОБЩИЕ  СВЕД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1. </w:t>
            </w:r>
          </w:p>
        </w:tc>
        <w:tc>
          <w:tcPr>
            <w:tcW w:w="1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несовершеннолетних на территории муниципального образования: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31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- в возрасте 0-6 лет (включительно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7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-17 лет (включительно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64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1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татных работников в комиссии: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1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- заместителей председателей;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ветственных секретарей;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пециалистов;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1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трудников, имеющих высшее юридическое образ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трудников, имеющих высшее педагогическое образ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трудников, имеющих другое высшее  образ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трудников, имеющих средне-специальное  образ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1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трудников, имеющих стаж работы до 2-х ле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трудников, имеющих стаж работы от 2-х лет до 5-ти ле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трудников, имеющих стаж работы свыше 5-ти  ле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1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шли курсы повышения квалификации за последние 5 ле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1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ичие условий для работы: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1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й кабине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1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1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техник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ЗАЩИТА ПРАВ И ЗАКОННЫХ ИНТЕРЕСОВ НЕСОВЕРШЕННОЛЕТНИХ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1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о заседаний комиссии: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 том числе: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1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ых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1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ширенны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 приглашением руководителей правоохранительных органов, прокуратуры, специалистов органов и учреждений муниципальной системы профилактики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1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овано и проведено конференций, семинаров, совещаний по вопросам профилактики безнадзорности и правонарушений несовершеннолетних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1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смотрено обще профилактических вопросов на заседаниях комиссии: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6.1. </w:t>
            </w:r>
          </w:p>
        </w:tc>
        <w:tc>
          <w:tcPr>
            <w:tcW w:w="1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езультатам рассмотрения вынесено поручений в адрес органов и учреждений системы профилактик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1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представлений органа, осуществляющего управление в сфере образования, об исключении несовершеннолетних, не получивших общего образования, из образовательной организации и по другим вопросам их обучения, рассмотренных комиссией: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</w:t>
            </w:r>
          </w:p>
        </w:tc>
        <w:tc>
          <w:tcPr>
            <w:tcW w:w="1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- удовлетворено: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.</w:t>
            </w:r>
          </w:p>
        </w:tc>
        <w:tc>
          <w:tcPr>
            <w:tcW w:w="1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 числа оставивших образовательную организацию  несовершеннолетних - трудоустроены: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.</w:t>
            </w:r>
          </w:p>
        </w:tc>
        <w:tc>
          <w:tcPr>
            <w:tcW w:w="1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 числа оставивших образовательную  организацию  несовершеннолетних - продолжили обучение по иной форме или в другом образовательном учреждении: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</w:t>
            </w:r>
          </w:p>
        </w:tc>
        <w:tc>
          <w:tcPr>
            <w:tcW w:w="1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смотрено информаций работодателя о расторжении трудового договора с несовершеннолетним по инициативе работодателя или несовершеннолетнего: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.</w:t>
            </w:r>
          </w:p>
        </w:tc>
        <w:tc>
          <w:tcPr>
            <w:tcW w:w="1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числа несовершеннолетних, чей трудовой договор был расторгнут - вновь трудоустроены: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.</w:t>
            </w:r>
          </w:p>
        </w:tc>
        <w:tc>
          <w:tcPr>
            <w:tcW w:w="1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числа несовершеннолетних, чей трудовой договор был расторгнут – продолжили обучение: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</w:t>
            </w:r>
          </w:p>
        </w:tc>
        <w:tc>
          <w:tcPr>
            <w:tcW w:w="1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удоустроено несовершеннолетних, состоящих на учете в комиссии: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– временно (с учетом летней занятости):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стоянно: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100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</w:t>
            </w:r>
          </w:p>
        </w:tc>
        <w:tc>
          <w:tcPr>
            <w:tcW w:w="1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личество несовершеннолетних, освободившихся из учреждений уголовно-исполнительной системы или вернувшихся из специальных учебно-воспитательных учреждений,  которым оказана помощь в трудовом и бытовом устройстве: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</w:t>
            </w:r>
          </w:p>
        </w:tc>
        <w:tc>
          <w:tcPr>
            <w:tcW w:w="1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о представлений об устранении причин и условий, способствующих безнадзорности, правонарушениям и антиобщественным действиям несовершеннолетних, всего: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.</w:t>
            </w:r>
          </w:p>
        </w:tc>
        <w:tc>
          <w:tcPr>
            <w:tcW w:w="1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в органы и образовательные организ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рганы и учреждения культур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рганы внутренних де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администрации М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другие органы, учреждения, организ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</w:t>
            </w:r>
          </w:p>
        </w:tc>
        <w:tc>
          <w:tcPr>
            <w:tcW w:w="1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о ответов на представления: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</w:t>
            </w:r>
          </w:p>
        </w:tc>
        <w:tc>
          <w:tcPr>
            <w:tcW w:w="1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ещено организаций, обеспечивающих реализацию несовершеннолетними их прав на образование, труд, отдых, охрану здоровья и медицинскую помощь, жилище и иных прав, в целях проверки, поступивших в комиссию сообщений о нарушении прав и законных интересов несовершеннолетних, наличии угрозы в отношении их жизни и здоровья, а также в целях выявления причин и условий, способствовавших нарушению прав и законных интересов несовершеннолетних, всего: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 обеспечивающих реализацию несовершеннолетними их права на образ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вающих реализацию несовершеннолетними их права на труд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ющих реализацию несовершеннолетними их права на охрану здоровья и медицинскую помощ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ющих реализацию несовершеннолетними их права на отдых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ющих реализацию несовершеннолетними их права на  жилище и иных пра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ещено организаций, обеспечивающих реализацию несовершеннолетними их прав на образование, труд, отдых, охрану здоровья и медицинскую помощь , жилище и иных прав, в целях выявления причин и условий, способствовавших нарушению прав и законных интересов несовершеннолетних, их безнадзорности и совершению правонарушений, всего: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 обеспечивающих реализацию несовершеннолетними их права на образ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ющих реализацию несовершеннолетними их права на тру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ющих реализацию несовершеннолетними их права на охрану здоровья и медицинскую помощ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ющих реализацию несовершеннолетними их права на отдых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ющих реализацию несовершеннолетними их права на  жилище и иных пра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</w:t>
            </w:r>
          </w:p>
        </w:tc>
        <w:tc>
          <w:tcPr>
            <w:tcW w:w="1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судебных заседаний, в которых участвовала комиссия, связанных  с защитой прав и законных интересов несовершеннолетних: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</w:t>
            </w:r>
          </w:p>
        </w:tc>
        <w:tc>
          <w:tcPr>
            <w:tcW w:w="1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обращений (жалоб, заявлений) граждан, рассмотренных комиссией: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</w:t>
            </w:r>
          </w:p>
        </w:tc>
        <w:tc>
          <w:tcPr>
            <w:tcW w:w="1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обращений, направленных комиссией в орган опеки и попечительства о немедленном отобрании ребенка при непосредственной угрозе жизни и здоровью: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7. </w:t>
            </w:r>
          </w:p>
        </w:tc>
        <w:tc>
          <w:tcPr>
            <w:tcW w:w="1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обращений, направленных комиссией  в орган опеки и попечительства об отстранении опекуна, попечителя или приемного родителя от исполнения ими обязанностей: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</w:t>
            </w:r>
          </w:p>
        </w:tc>
        <w:tc>
          <w:tcPr>
            <w:tcW w:w="1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материалов, направленных комиссией в правоохранительные органы , в случаях обнаружения в действиях родителей или иных законных представителей признаков состава преступления, связанного с насилием или жестоким обращением с ребенком: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.</w:t>
            </w:r>
          </w:p>
        </w:tc>
        <w:tc>
          <w:tcPr>
            <w:tcW w:w="1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ято решение на основании заключения психолого-медико-педагогической комиссии о направлении несовершеннолетних в возрасте от 8 до 18 лет в специальные учебно-воспитательные учреждения открытого типа с согласия родителей ( законных представителей), а также самих несовершеннолетних в случае достижения ими возраста 14 лет :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</w:t>
            </w:r>
          </w:p>
        </w:tc>
        <w:tc>
          <w:tcPr>
            <w:tcW w:w="1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о материалов в суд по вопросам возмещения вреда, причиненного здоровью несовершеннолетнего, его имуществу, и (или) морального вреда :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ВЫЯВЛЕНИЕ НЕСОВЕРШЕННОЛЕТНИХ И СЕМЕЙ, НАХОДЯЩИХСЯ В СОЦИАЛЬНО ОПАСНОМ ПОЛОЖЕН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</w:t>
            </w:r>
          </w:p>
        </w:tc>
        <w:tc>
          <w:tcPr>
            <w:tcW w:w="1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о рейдов, всег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по обследованию семейно-бытовых условий жизни несовершеннолетних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досуговые учрежд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места возможного пребывания несовершеннолетних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.</w:t>
            </w:r>
          </w:p>
        </w:tc>
        <w:tc>
          <w:tcPr>
            <w:tcW w:w="1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семей, обследованных в ходе рейд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.</w:t>
            </w:r>
          </w:p>
        </w:tc>
        <w:tc>
          <w:tcPr>
            <w:tcW w:w="1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несовершеннолетних, в отношении которых получены  информации от администраций интернатных учреждений о фактах самовольных уходов из учрежден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</w:t>
            </w:r>
          </w:p>
        </w:tc>
        <w:tc>
          <w:tcPr>
            <w:tcW w:w="1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числа несовершеннолетних указанной категории, совершили уход  повторн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2</w:t>
            </w:r>
          </w:p>
        </w:tc>
        <w:tc>
          <w:tcPr>
            <w:tcW w:w="1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совершеннолетних, в отношении которых комиссией приняты меры по их возвращению в интернатные учрежд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ОРГАНИЗАЦИОННО-МЕТОДИЧЕСКАЯ РАБОТ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.</w:t>
            </w:r>
          </w:p>
        </w:tc>
        <w:tc>
          <w:tcPr>
            <w:tcW w:w="1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овано комиссией лекций, бесед, «круглых столов», других профилактических мероприятий с участием несовершеннолетних и /или родителей в учреждениях системы профилактик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</w:rPr>
              <w:t>24.1</w:t>
            </w:r>
          </w:p>
        </w:tc>
        <w:tc>
          <w:tcPr>
            <w:tcW w:w="1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В том числе по вопросам формирования стойкого неприятия идеологии терроризма и привития традиционных российских духовно-нравственных ценносте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.</w:t>
            </w:r>
          </w:p>
        </w:tc>
        <w:tc>
          <w:tcPr>
            <w:tcW w:w="1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овано комиссией выступлений и публикаций в СМ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.</w:t>
            </w:r>
          </w:p>
        </w:tc>
        <w:tc>
          <w:tcPr>
            <w:tcW w:w="1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аботано методических материал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АБОТА С НЕСОВЕРШЕННОЛЕТНИМИ И ИХ РОДИТЕЛЯМ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.</w:t>
            </w:r>
          </w:p>
        </w:tc>
        <w:tc>
          <w:tcPr>
            <w:tcW w:w="1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личество несовершеннолетних, чьи дела были рассмотрены на заседаниях КДН и ЗП, всег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 учетом протоколов об административных правонарушениях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.</w:t>
            </w:r>
          </w:p>
        </w:tc>
        <w:tc>
          <w:tcPr>
            <w:tcW w:w="1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учащихся шко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хся средних специальных учебных заведен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удентов высших учебных заведен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ющих подростк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работающих и не учащихся несовершеннолетних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2.</w:t>
            </w:r>
          </w:p>
        </w:tc>
        <w:tc>
          <w:tcPr>
            <w:tcW w:w="1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есовершеннолетних, чьи дела были рассмотрены повторн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.</w:t>
            </w:r>
          </w:p>
        </w:tc>
        <w:tc>
          <w:tcPr>
            <w:tcW w:w="1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рассмотренных дел на несовершеннолетних, не подлежащих уголовной ответственности в связи с не достижением возраста, с которого наступает уголовная ответственность: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</w:t>
            </w:r>
          </w:p>
        </w:tc>
        <w:tc>
          <w:tcPr>
            <w:tcW w:w="1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совершеннолетних,  в отношении которых рассмотрены указанные дел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9.</w:t>
            </w:r>
          </w:p>
        </w:tc>
        <w:tc>
          <w:tcPr>
            <w:tcW w:w="1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рассмотренных дел на несовершеннолетних, достигших возраста уголовной ответственности, но не подлежащих уголовной ответственности вследствие отставания в психическом развитии, не связанном с психическим расстройством: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.</w:t>
            </w:r>
          </w:p>
        </w:tc>
        <w:tc>
          <w:tcPr>
            <w:tcW w:w="1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совершеннолетних,  в отношении которых рассмотрены указанные 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.</w:t>
            </w:r>
          </w:p>
        </w:tc>
        <w:tc>
          <w:tcPr>
            <w:tcW w:w="1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личество дел, рассмотренных КДН и ЗП на несовершеннолетних, не достигших возраста привлечения к административной ответственности, с применением мер воспитательного воздействия к родителям в соответствии с Положением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.</w:t>
            </w:r>
          </w:p>
        </w:tc>
        <w:tc>
          <w:tcPr>
            <w:tcW w:w="1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ято постановлений комиссии ходатайствовать перед судом о помещении несовершеннолетнего в специальное учебно-воспитательное учреждение закрытого типа: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.</w:t>
            </w:r>
          </w:p>
        </w:tc>
        <w:tc>
          <w:tcPr>
            <w:tcW w:w="1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- о направлении в спецшколу: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1.2.</w:t>
            </w:r>
          </w:p>
        </w:tc>
        <w:tc>
          <w:tcPr>
            <w:tcW w:w="1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довлетворено судом: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3</w:t>
            </w:r>
          </w:p>
        </w:tc>
        <w:tc>
          <w:tcPr>
            <w:tcW w:w="1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направлении в спец. ПУ: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4.</w:t>
            </w:r>
          </w:p>
        </w:tc>
        <w:tc>
          <w:tcPr>
            <w:tcW w:w="1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довлетворено судом: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.</w:t>
            </w:r>
          </w:p>
        </w:tc>
        <w:tc>
          <w:tcPr>
            <w:tcW w:w="1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смотрено дел на родителей или иных законных представителей, иных лиц, всего: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7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2.1</w:t>
            </w:r>
          </w:p>
        </w:tc>
        <w:tc>
          <w:tcPr>
            <w:tcW w:w="1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ц, в отношении которых рассмотрены указанные дел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2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.</w:t>
            </w:r>
          </w:p>
        </w:tc>
        <w:tc>
          <w:tcPr>
            <w:tcW w:w="1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результатам рассмотрения дел в отношении родителей, иных законных представителей, систематически не выполняющих своих обязанностей, комиссией подано исков в суд об ограничении или лишении родительских прав: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.</w:t>
            </w:r>
          </w:p>
        </w:tc>
        <w:tc>
          <w:tcPr>
            <w:tcW w:w="1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о постановлений комиссии в службу судебных приставов-исполнителей для принудительного исполнения штрафов: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4.1</w:t>
            </w:r>
          </w:p>
        </w:tc>
        <w:tc>
          <w:tcPr>
            <w:tcW w:w="1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о актов судебного пристава-исполнителя о невозможности взыскания штрафа: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.СВЕДЕНИЯ О СОСТОЯЩИХ НА УЧЕТЕ В КДН И ЗП НЕСОВЕРШЕННОЛЕТНИХ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.</w:t>
            </w:r>
          </w:p>
        </w:tc>
        <w:tc>
          <w:tcPr>
            <w:tcW w:w="1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стоит на учете в комиссии, всего: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учащиес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ющ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>
          <w:trHeight w:val="41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учащиеся не работающ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6. </w:t>
            </w:r>
          </w:p>
        </w:tc>
        <w:tc>
          <w:tcPr>
            <w:tcW w:w="1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з числа состоящих на учете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обожденных из учреждений уголовно-исполнительной системы: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ернувшихся из специальных учебно-воспитательных учреждений закрытого типа: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вобожденных от уголовной ответственности вследствие акта об амнистии или в связи с изменением обстановки, а также в случаях, когда признано, что исправление несовершеннолетнего может быть достигнуто  путем применения принудительных мер воспитательного воздействия: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жденных условно, осужденных к обязательным работам, исправительным работам или иным мерам наказания, не связанным с лишением свободы: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жденных за совершение преступлений небольшой тяжести и освобожденных судом от наказания с применением принудительных мер воспитательного воздействия: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ловно-досрочно освобожденных от отбывания наказания, освобожденных вследствие акта об амнистии или в связи с помилованием: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учивших отсрочку отбывания наказания или отсрочку исполнения приговор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потребляющих спиртные напитки: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потребляющих наркотические средства или психотропные вещества: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ивших общественно опасное деяние и не подлежащих уголовной ответственности в связи с недостижением возраста, с которого наступает уголовная ответственность или вследствие отставания в психическом развитии: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виняемых или подозреваемых в совершении преступлений, в отношении которых избраны меры пресечения, не связанные с заключением под стражу: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ивших правонарушение, повлекшее применение меры административного наказания: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овершивших административное правонарушение до достижения возраста привлечения к ответственности: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нимающихся бродяжничеством или попрошайничеством: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истематически пропускающих занятия: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держащихся в учреждениях социальной помощи семье и детям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пускающих самовольные уходы из дома и государственных учреждений для детей-сирот и детей, оставшихся без попечения родителей , социозащитных учрежден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несовершеннолетних, из числа состоящих на учете, за которыми в соответствии с №55-ЗКО закреплен общественный воспитател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.</w:t>
            </w:r>
          </w:p>
        </w:tc>
        <w:tc>
          <w:tcPr>
            <w:tcW w:w="1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2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7"/>
              <w:gridCol w:w="10315"/>
            </w:tblGrid>
            <w:tr>
              <w:trPr/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0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х числа состоящих в КДН и ЗП, являются участниками групп деструктивной направленности в социальных сетях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.</w:t>
            </w:r>
          </w:p>
        </w:tc>
        <w:tc>
          <w:tcPr>
            <w:tcW w:w="1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х числа состоящих в КДН и ЗП, являются детьми-сиротами  или детьми оставшимися без попечения родителе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.</w:t>
            </w:r>
          </w:p>
        </w:tc>
        <w:tc>
          <w:tcPr>
            <w:tcW w:w="1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 числа состоящих в КДН и ЗП, состоит на учете в органах внутренних де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.</w:t>
            </w:r>
          </w:p>
        </w:tc>
        <w:tc>
          <w:tcPr>
            <w:tcW w:w="1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 числа состоящих в КДН и ЗП, состоит на внутришкольном и внутри училищном учет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.</w:t>
            </w:r>
          </w:p>
        </w:tc>
        <w:tc>
          <w:tcPr>
            <w:tcW w:w="1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личество несовершеннолетних, снятых с учета КДН и ЗП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 течение отчетного периода, нарастающим итогом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1</w:t>
            </w:r>
          </w:p>
        </w:tc>
        <w:tc>
          <w:tcPr>
            <w:tcW w:w="1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– по исправлению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.</w:t>
            </w:r>
          </w:p>
        </w:tc>
        <w:tc>
          <w:tcPr>
            <w:tcW w:w="1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личество несовершеннолетних,  поставленных на учет в КДН и ЗП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 течение отчетного периода, нарастающим итогом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1.</w:t>
            </w:r>
          </w:p>
        </w:tc>
        <w:tc>
          <w:tcPr>
            <w:tcW w:w="1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том числе за совершение насильственных преступлен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.</w:t>
            </w:r>
          </w:p>
        </w:tc>
        <w:tc>
          <w:tcPr>
            <w:tcW w:w="1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результатам проведения ИПР: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1</w:t>
            </w:r>
          </w:p>
        </w:tc>
        <w:tc>
          <w:tcPr>
            <w:tcW w:w="1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есовершеннолетних, которым оказана помощь в направлении на лечение, всег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от алкоголизм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наркомании и токсикоман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2</w:t>
            </w:r>
          </w:p>
        </w:tc>
        <w:tc>
          <w:tcPr>
            <w:tcW w:w="1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числа несовершеннолетних, состоящих на учете в КДН и ЗП, посещает досуговые учреждения: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клубов военно-патриотической и гражданской направленност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ых подростковых клубов и объединений по месту жительств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 ФК и спорт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ужков и секций в образовательных учреждениях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ужков в учреждениях культур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106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.</w:t>
            </w:r>
          </w:p>
        </w:tc>
        <w:tc>
          <w:tcPr>
            <w:tcW w:w="1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 числа несовершеннолетних, состоящих на учете  в КДН и ЗП вновь совершили правонарушения, преступления, общественно опасные деяния в период проведения с ними индивидуальной профилактической работ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СВЕДЕНИЯ О СЕМЬЯХ,СОСТОЯЩИХ НА УЧЕТ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.</w:t>
            </w:r>
          </w:p>
        </w:tc>
        <w:tc>
          <w:tcPr>
            <w:tcW w:w="1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стоит на учете семей, находящихся в социально опасном положен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 течение отчетного периода, нарастающим итогом):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употребляющих спиртные напитк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отребляющих  наркотические средств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.</w:t>
            </w:r>
          </w:p>
        </w:tc>
        <w:tc>
          <w:tcPr>
            <w:tcW w:w="1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проживающих детей в семьях, состоящих на учет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1.</w:t>
            </w:r>
          </w:p>
        </w:tc>
        <w:tc>
          <w:tcPr>
            <w:tcW w:w="1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 дошкольного возраст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оящих на учете в КДН и ЗП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2.</w:t>
            </w:r>
          </w:p>
        </w:tc>
        <w:tc>
          <w:tcPr>
            <w:tcW w:w="1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числа  детей, проживающих в неблагополучных семьях пострадали от насилия, оскорбления, грубого обращения, эксплуатации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.3.</w:t>
            </w:r>
          </w:p>
        </w:tc>
        <w:tc>
          <w:tcPr>
            <w:tcW w:w="1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числа детей, проживающих в семьях, занимаются в кружках и секциях различной направленност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</w:rPr>
              <w:t>В том числе: клубов военно-патриотической и гражданской направленност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иных подростковых клубов и объединений по месту жительств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учреждений ФК и спорт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кружков и секций в образовательных учреждениях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кружков в учреждениях культур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lightGray"/>
              </w:rPr>
              <w:t>48.</w:t>
            </w:r>
          </w:p>
        </w:tc>
        <w:tc>
          <w:tcPr>
            <w:tcW w:w="1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lightGray"/>
              </w:rPr>
              <w:t xml:space="preserve">Количество семей, снятых с уче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</w:rPr>
              <w:t>(в течение отчетного периода, нарастающим итого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highlight w:val="lightGray"/>
              </w:rPr>
              <w:t>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lightGray"/>
              </w:rPr>
              <w:t>8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</w:rPr>
              <w:t>48.1</w:t>
            </w:r>
          </w:p>
        </w:tc>
        <w:tc>
          <w:tcPr>
            <w:tcW w:w="1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Число детей, проживающих в семьях, снятых с учет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lightGray"/>
              </w:rPr>
              <w:t>12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</w:rPr>
              <w:t>48.2.</w:t>
            </w:r>
          </w:p>
        </w:tc>
        <w:tc>
          <w:tcPr>
            <w:tcW w:w="1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Количество семей, снятых с учета по исправлению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lightGray"/>
              </w:rPr>
              <w:t>5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</w:rPr>
              <w:t>48.2.1.</w:t>
            </w:r>
          </w:p>
        </w:tc>
        <w:tc>
          <w:tcPr>
            <w:tcW w:w="1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Число детей, проживающих в семьях, снятых с учета по исправлению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lightGray"/>
              </w:rPr>
              <w:t>8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9.</w:t>
            </w:r>
          </w:p>
        </w:tc>
        <w:tc>
          <w:tcPr>
            <w:tcW w:w="1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семей, поставленных на учет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отчетного периода, нарастающим итогом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9.1.</w:t>
            </w:r>
          </w:p>
        </w:tc>
        <w:tc>
          <w:tcPr>
            <w:tcW w:w="1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их  дете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.</w:t>
            </w:r>
          </w:p>
        </w:tc>
        <w:tc>
          <w:tcPr>
            <w:tcW w:w="1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 числа состоящих на учете семей, состоит на учете в органах внутренних де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.</w:t>
            </w:r>
          </w:p>
        </w:tc>
        <w:tc>
          <w:tcPr>
            <w:tcW w:w="1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результатам проведения ИПР: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.1.</w:t>
            </w:r>
          </w:p>
        </w:tc>
        <w:tc>
          <w:tcPr>
            <w:tcW w:w="1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ено родителей по ходатайству (содействию) комиссии: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</w:tr>
      <w:tr>
        <w:trPr>
          <w:trHeight w:val="44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.2.</w:t>
            </w:r>
          </w:p>
        </w:tc>
        <w:tc>
          <w:tcPr>
            <w:tcW w:w="1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ли курс лечения родители (алкоголизм, наркомания) по инициативе комиссии: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.3.</w:t>
            </w:r>
          </w:p>
        </w:tc>
        <w:tc>
          <w:tcPr>
            <w:tcW w:w="1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а материальная помощь родителям по ходатайству комиссии (с учетом операции «Подросток и апрельской и сентябрьской акции):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.</w:t>
            </w:r>
          </w:p>
        </w:tc>
        <w:tc>
          <w:tcPr>
            <w:tcW w:w="1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 числа семей,  состоящих на учете в КДН и ЗП были привлечены к уголовной и административной ответственности  (в связи с неисполнением обязанностей по содержанию и воспитанию своих детей, жестоким обращением с детьми) в период проведения с ними индивидуальной профилактической работ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КОНТРОЛЬ ЗА ДЕЯТЕЛЬНОРСТЬЮ КДН и ЗП ПО СОБЛЮДЕНИЮ ЗАКОНОДАТЕЛЬСТВ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</w:t>
            </w:r>
          </w:p>
        </w:tc>
        <w:tc>
          <w:tcPr>
            <w:tcW w:w="1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уществлено проверок работы КДН и ЗП областной (районной, городской, окружной) прокуратуро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1.</w:t>
            </w:r>
          </w:p>
        </w:tc>
        <w:tc>
          <w:tcPr>
            <w:tcW w:w="1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проверок получено представлений об устранении нарушений законодательства в деятельности комиссии ( копии представлений прилагаются к стат.отчету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.</w:t>
            </w:r>
          </w:p>
        </w:tc>
        <w:tc>
          <w:tcPr>
            <w:tcW w:w="1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жалоб (протестов) на постановления комиссии: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.1.</w:t>
            </w:r>
          </w:p>
        </w:tc>
        <w:tc>
          <w:tcPr>
            <w:tcW w:w="1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по вопросам проведения индивидуальной профилактической работы в отношении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х и семе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.2.</w:t>
            </w:r>
          </w:p>
        </w:tc>
        <w:tc>
          <w:tcPr>
            <w:tcW w:w="1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назначения административного наказа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.</w:t>
            </w:r>
          </w:p>
        </w:tc>
        <w:tc>
          <w:tcPr>
            <w:tcW w:w="1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личество рассмотренных судом жалоб (протестов) на постановления комиссии,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.1</w:t>
            </w:r>
          </w:p>
        </w:tc>
        <w:tc>
          <w:tcPr>
            <w:tcW w:w="1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 по вопросам проведения индивидуальной профилактической работы в отношении  несовершеннолетних и семе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.2</w:t>
            </w:r>
          </w:p>
        </w:tc>
        <w:tc>
          <w:tcPr>
            <w:tcW w:w="1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 удовлетворено судом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.3</w:t>
            </w:r>
          </w:p>
        </w:tc>
        <w:tc>
          <w:tcPr>
            <w:tcW w:w="1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вопросам назначения административного наказа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.4.</w:t>
            </w:r>
          </w:p>
        </w:tc>
        <w:tc>
          <w:tcPr>
            <w:tcW w:w="1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них  удовлетворено судом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>Председатель комиссии                                                                                                                                                     К.Е.Булгак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1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>Ответственный секретарь комиссии                                                                                                                             А.Н.Королё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14"/>
          <w:sz w:val="28"/>
          <w:szCs w:val="28"/>
        </w:rPr>
      </w:pPr>
      <w:r>
        <w:rPr>
          <w:rFonts w:cs="Times New Roman" w:ascii="Times New Roman" w:hAnsi="Times New Roman"/>
          <w:b/>
          <w:spacing w:val="-14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559" w:right="1276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0:56:00Z</dcterms:created>
  <dc:creator>ОЕМ</dc:creator>
  <dc:description/>
  <cp:keywords/>
  <dc:language>en-US</dc:language>
  <cp:lastModifiedBy>usr</cp:lastModifiedBy>
  <cp:lastPrinted>2024-03-28T14:56:00Z</cp:lastPrinted>
  <dcterms:modified xsi:type="dcterms:W3CDTF">2024-12-25T12:08:00Z</dcterms:modified>
  <cp:revision>22</cp:revision>
  <dc:subject/>
  <dc:title/>
</cp:coreProperties>
</file>