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, их заместителей, главных бухгалтеров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города и муниципальных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тарных предприятий города Железногорск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2024 год</w:t>
        <w:tab/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указывается отчетный период)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му казенному учреждению  «Городская коммунальная служба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указывается наименование учреждения, предприятия)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8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0"/>
        <w:gridCol w:w="2730"/>
      </w:tblGrid>
      <w:tr>
        <w:trPr>
          <w:trHeight w:val="5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.)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амиль Асим  огл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941, 92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Алексей Анатолье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96, 40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Татьяна Викто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13, 62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правления городского хозяйства                                                                    С.Л. Пилипец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еретенникова М.В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89-75</w:t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8:00Z</dcterms:created>
  <dc:creator>Людмила</dc:creator>
  <dc:description/>
  <dc:language>en-US</dc:language>
  <cp:lastModifiedBy>ГорХоз</cp:lastModifiedBy>
  <cp:lastPrinted>2022-02-10T15:55:00Z</cp:lastPrinted>
  <dcterms:modified xsi:type="dcterms:W3CDTF">2023-01-26T08:49:00Z</dcterms:modified>
  <cp:revision>3</cp:revision>
  <dc:subject/>
  <dc:title/>
</cp:coreProperties>
</file>