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, их заместителей, главных бухгалтер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города и муниципальных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тарных предприятий города Железногор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2024 год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му казенному учреждению  «Центр бюджетного учета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орода Железногорск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0"/>
        <w:gridCol w:w="2720"/>
      </w:tblGrid>
      <w:tr>
        <w:trPr>
          <w:trHeight w:val="5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.)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Татьяна Иван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37,89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кина Нина Михайл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97,93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аталия Викто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95,30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Ирина Иван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26,67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Светлана Василье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52,2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иректор МКУ «ЦБУ» города Железногорска                                                Т.И. Серб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алашникова Е.Д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02-00</w:t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1:00Z</dcterms:created>
  <dc:creator>Людмила</dc:creator>
  <dc:description/>
  <dc:language>en-US</dc:language>
  <cp:lastModifiedBy>ГорХоз</cp:lastModifiedBy>
  <cp:lastPrinted>2025-03-31T11:03:00Z</cp:lastPrinted>
  <dcterms:modified xsi:type="dcterms:W3CDTF">2025-03-31T08:08:00Z</dcterms:modified>
  <cp:revision>4</cp:revision>
  <dc:subject/>
  <dc:title/>
</cp:coreProperties>
</file>