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у решения Железногорской городской Думы </w:t>
      </w:r>
    </w:p>
    <w:p>
      <w:pPr>
        <w:pStyle w:val="Normal"/>
        <w:jc w:val="center"/>
        <w:rPr/>
      </w:pPr>
      <w:r>
        <w:rPr>
          <w:b/>
          <w:bCs/>
        </w:rPr>
        <w:t xml:space="preserve">«О внесении изменений и дополнений в Устав </w:t>
      </w:r>
      <w:bookmarkStart w:id="0" w:name="_Hlk193708693"/>
      <w:r>
        <w:rPr>
          <w:b/>
          <w:bCs/>
        </w:rPr>
        <w:t xml:space="preserve">муниципального образования «городской округ город Железногорск» </w:t>
      </w:r>
      <w:bookmarkEnd w:id="0"/>
      <w:r>
        <w:rPr>
          <w:b/>
          <w:bCs/>
        </w:rPr>
        <w:t>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97"/>
        <w:gridCol w:w="3781"/>
      </w:tblGrid>
      <w:tr>
        <w:trPr/>
        <w:tc>
          <w:tcPr>
            <w:tcW w:w="3053" w:type="dxa"/>
            <w:tcBorders/>
          </w:tcPr>
          <w:p>
            <w:pPr>
              <w:pStyle w:val="Normal"/>
              <w:rPr/>
            </w:pPr>
            <w:bookmarkStart w:id="1" w:name="_Hlk36109477"/>
            <w:r>
              <w:rPr/>
              <w:t>24 марта 2025 года</w:t>
            </w:r>
            <w:bookmarkEnd w:id="1"/>
            <w:r>
              <w:rPr/>
              <w:t xml:space="preserve"> 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г. Железногорск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РЕЗОЛЮЦ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нята 24 марта 2025 года большинством голосов от числа зарегистрированных участников публичных слушаний в порядке части 7 статьи 10 Положения о публичных слушаниях в городе Железногорске, утвержденного решением Железногорской городской Думы от 27.10.2005 № 198-3-РД.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на основании постановления Железногорской городской Думы от 26.02.2025 № 148-7-ПД «О публичных слушаниях по проекту решения Железногорской городской Думы «О внесении изменений и дополнений в Устав муниципального образования «городской округ город Железногорск» Курской области»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обсуждение предлагаемых изменений и дополнений в Устав муниципального образования «городской округ город Железногорск» Курской области. 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 - Железногорская городская Дума.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проведения публичных слушаний: 24 марта 2025 года в 17.30 часов в зале заседаний Администрации города Железногорска по адресу: г. Железногорск, ул. Ленина, д. 52, 4-й этаж (пом. № 401). 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ществу проведенных публичных слушаний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«городской округ город Железногорск» Курской области, статьей 10 Положения о публичных слушаниях в городе Железногорске, утвержденного решением Железногорской городской Думы от 27.10.2005 № 198-3-РД, принята следующая резолюция: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едлагаемые изменения и дополнения в Устав муниципального образования «городской округ город Железногорск» Курской области и рекомендовать Железногорской городской Думе их утвердить.</w:t>
      </w:r>
    </w:p>
    <w:p>
      <w:pPr>
        <w:pStyle w:val="ConsPlu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нять к сведению информацию о том, что предложения </w:t>
      </w:r>
      <w:bookmarkStart w:id="2" w:name="_Hlk36110838"/>
      <w:r>
        <w:rPr>
          <w:rFonts w:cs="Times New Roman" w:ascii="Times New Roman" w:hAnsi="Times New Roman"/>
          <w:sz w:val="24"/>
          <w:szCs w:val="24"/>
        </w:rPr>
        <w:t>по внесению изменений и дополнений в Устав муниципального образования «городской округ город Железногорск» Курской области, в том числе озвученные и принятые на настоящих публичных слушаниях, в течение последующих трех рабочих дней в письменном виде принимает комиссия по организации публичных слушаний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ую резолюцию, протокол публичных слушаний и другие материалы направить на рассмотрение в Железногорскую городскую Думу для учета при принятии муниципального правового акта и последующего хранения.</w:t>
      </w:r>
    </w:p>
    <w:p>
      <w:pPr>
        <w:pStyle w:val="ConsPlusNonformat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 по организации публичных слушаний обеспечить опубликование настоящей резолюции в средствах массовой информации не позднее 14 дней со дня проведения настоящих публичных слушаний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  <w:tab/>
        <w:tab/>
        <w:tab/>
        <w:tab/>
        <w:tab/>
        <w:tab/>
        <w:tab/>
        <w:t xml:space="preserve">                    Е.А. Сафрошин</w:t>
      </w:r>
    </w:p>
    <w:sectPr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2:00Z</dcterms:created>
  <dc:creator>1</dc:creator>
  <dc:description/>
  <cp:keywords/>
  <dc:language>en-US</dc:language>
  <cp:lastModifiedBy>SENCHAKOV</cp:lastModifiedBy>
  <cp:lastPrinted>2021-09-21T10:14:00Z</cp:lastPrinted>
  <dcterms:modified xsi:type="dcterms:W3CDTF">2025-03-24T08:43:00Z</dcterms:modified>
  <cp:revision>95</cp:revision>
  <dc:subject/>
  <dc:title>ПУБЛИЧНЫЕ СЛУШАНИЯ</dc:title>
</cp:coreProperties>
</file>