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вывозе объектов движимого имущества или предоставлении доказательств права собственности на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г. Железногорска уведомляет владельцев нестационарного торгового объекта (металлический киоск) (далее – движимый Объект), расположенного по </w:t>
      </w:r>
      <w:r>
        <w:rPr>
          <w:bCs/>
          <w:iCs/>
          <w:sz w:val="24"/>
          <w:szCs w:val="24"/>
        </w:rPr>
        <w:t>улице Никитина, в районе дома № 7</w:t>
      </w:r>
      <w:r>
        <w:rPr>
          <w:sz w:val="24"/>
          <w:szCs w:val="24"/>
        </w:rPr>
        <w:t>, о необходимости в тридцатидневный срок со дня опубликования настоящего сообщения вывезти Объект движимого имущества, установленный без заключения договора аренды земельного участка, либо предоставить в земельный отдел Управления муниципального имущества Администрации города Железногорска (114 каб.) документы, подтверждающие право на размещение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, если владельцы движимого Объекта не будут выявлены, движимый Объект будет признан Администрацией города Железногорска брошенным (бесхозяйным) и вывезен за пределы города на специализированную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2:00Z</dcterms:created>
  <dc:creator>Катя</dc:creator>
  <dc:description/>
  <cp:keywords/>
  <dc:language>en-US</dc:language>
  <cp:lastModifiedBy>usr</cp:lastModifiedBy>
  <cp:lastPrinted>2023-08-23T11:54:00Z</cp:lastPrinted>
  <dcterms:modified xsi:type="dcterms:W3CDTF">2023-08-24T14:00:00Z</dcterms:modified>
  <cp:revision>8</cp:revision>
  <dc:subject/>
  <dc:title> </dc:title>
</cp:coreProperties>
</file>