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5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ЕЛЕЗНОГОРСКАЯ ГОРОДСКАЯ ДУМА</w:t>
      </w:r>
    </w:p>
    <w:p>
      <w:pPr>
        <w:pStyle w:val="ConsPlusTitle"/>
        <w:spacing w:lineRule="auto" w:line="25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5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spacing w:lineRule="auto" w:line="25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сентября 2023 года № 74-7-ПД</w:t>
      </w:r>
    </w:p>
    <w:p>
      <w:pPr>
        <w:pStyle w:val="Normal"/>
        <w:spacing w:lineRule="auto" w:line="25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7"/>
          <w:szCs w:val="27"/>
        </w:rPr>
        <w:t>О награждении Почетной грамотой Железногорской городской Думы</w:t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о Почетной грамоте Железногорской городской Думы, утвержденным постановлением Железногорской городской Думы от 07.09.1999 № 15-2-ПД, в связи с празднованием Дня города Железногорска, Железногорская городская Дум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градить Почетной грамотой Железногорской городской Думы за внесение своим многолетним и безупречным трудом большого личного вклада в формирование и реализацию социальной политики муниципального образования «город Железногорск» Курской области следующих работников</w:t>
      </w:r>
      <w:r>
        <w:rPr>
          <w:sz w:val="28"/>
          <w:szCs w:val="28"/>
        </w:rPr>
        <w:t xml:space="preserve"> муниципального казенного учреждения «Центр социальных выплат» города Железногорска Курской област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ронову Татьяну Викторовну - главного специалиста отдела по предоставлению компенсационных выплат и субсид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олкачеву Светлану Владимировну – главного специалиста отдела обеспечения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Председателю Железногорской городской Думы Сафрошину Е.А. (депутату Железногорской городской Думы по согласованию с председателем Железногорской городской Думы) вручить Почетные грамоты Железногорской городской Думы работникам, указанным в части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 xml:space="preserve">Рекомендовать руководству </w:t>
      </w:r>
      <w:r>
        <w:rPr>
          <w:sz w:val="28"/>
          <w:szCs w:val="28"/>
        </w:rPr>
        <w:t xml:space="preserve">муниципального казенного учреждения «Центр социальных выплат» города Железногорска Курской области </w:t>
      </w:r>
      <w:r>
        <w:rPr>
          <w:sz w:val="27"/>
          <w:szCs w:val="27"/>
        </w:rPr>
        <w:t>премировать работников, указанных в части 1 настоящего постановления, в соответствии с Положением о Почетной грамоте Железногорской городской Ду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публиковать настоящее постановление в газете «Железногорские ново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autoSpaceDE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Железногорской городской Думы</w:t>
        <w:tab/>
        <w:tab/>
        <w:tab/>
        <w:tab/>
        <w:tab/>
        <w:t xml:space="preserve">           Е.А. Сафрошин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6:00Z</dcterms:created>
  <dc:creator>**</dc:creator>
  <dc:description/>
  <cp:keywords/>
  <dc:language>en-US</dc:language>
  <cp:lastModifiedBy>BRYLEV</cp:lastModifiedBy>
  <cp:lastPrinted>2023-09-21T09:04:00Z</cp:lastPrinted>
  <dcterms:modified xsi:type="dcterms:W3CDTF">2023-09-21T06:04:00Z</dcterms:modified>
  <cp:revision>250</cp:revision>
  <dc:subject/>
  <dc:title>ПОСТАНОВЛЕНИЕ</dc:title>
</cp:coreProperties>
</file>