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792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 в 2015-2020 годах»</w:t>
      </w:r>
    </w:p>
    <w:p>
      <w:pPr>
        <w:pStyle w:val="Normal"/>
        <w:ind w:left="7920" w:hanging="0"/>
        <w:jc w:val="right"/>
        <w:rPr>
          <w:sz w:val="20"/>
          <w:szCs w:val="20"/>
        </w:rPr>
      </w:pPr>
      <w:r>
        <w:rPr>
          <w:sz w:val="16"/>
          <w:szCs w:val="16"/>
        </w:rPr>
        <w:t>(таблица 1 к Методическим указаниям)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подпрограмм муниципальной программы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Энергосбережение и повышение энергетической эффективности в городе Железногорске в 2015-2020 годах»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4"/>
        <w:gridCol w:w="1134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</w:t>
              <w:br/>
              <w:t xml:space="preserve">(индикатора) 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ерения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0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отчетный</w:t>
              <w:br/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текущий 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а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нащенности города коммерческими узлами учета теп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снащенности  приборами учета энергоресурса в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чреждениях  бюджетной сферы гор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ребления холодной и горячей воды за счет уменьшения непроизводительных поте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1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 в 2015-2020 годах»</w:t>
      </w:r>
    </w:p>
    <w:p>
      <w:pPr>
        <w:pStyle w:val="Normal"/>
        <w:ind w:left="7513" w:hanging="0"/>
        <w:jc w:val="right"/>
        <w:rPr>
          <w:sz w:val="20"/>
          <w:szCs w:val="20"/>
        </w:rPr>
      </w:pPr>
      <w:r>
        <w:rPr>
          <w:sz w:val="16"/>
          <w:szCs w:val="16"/>
        </w:rPr>
        <w:t>(таблица 2 к Методическим указания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сновных мероприятий подпрограмм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«Энергосбережение и повышение энергетической эффективности в городе Железногорске в 2015-2020 годах»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361"/>
        <w:gridCol w:w="1798"/>
        <w:gridCol w:w="1276"/>
        <w:gridCol w:w="1276"/>
        <w:gridCol w:w="2551"/>
        <w:gridCol w:w="1919"/>
        <w:gridCol w:w="304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8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Управление городского хозяйства администрации города, управление экономики и прогнозирования,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Управление физкультуры и спорта 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ребляемого энергоресурса, уменьшение расходования средств бюджета города на оплату потребленного энергоресурс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нормативным потребление электроэнерги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негативных последствий роста тариф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расходования средств городского бюджета на оплату потребленного энергетического ресурс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нвесторов от реализации на территории города Железногорска ряда инвестиционных проектов в пользу других город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энергосберегающи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светительной системы;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номинализация оборудован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даний приборами учета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отребления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уменьшения количества потребляемого энергоресурса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оресурс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 в 2015-2020 годах»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16"/>
          <w:szCs w:val="16"/>
        </w:rPr>
        <w:t>(таблица 3 к Методическим указаниям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сновных мерах правового регулирования в сфер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0"/>
          <w:szCs w:val="20"/>
        </w:rPr>
        <w:t>реализации муниципальной программы «Энергосбережение и повышение энергетической эффективности в городе Железногорске в 2015-2020 годах» и подпрограммы</w:t>
      </w:r>
    </w:p>
    <w:p>
      <w:pPr>
        <w:pStyle w:val="Normal"/>
        <w:tabs>
          <w:tab w:val="clear" w:pos="708"/>
          <w:tab w:val="left" w:pos="1920" w:leader="none"/>
          <w:tab w:val="center" w:pos="7285" w:leader="none"/>
          <w:tab w:val="right" w:pos="145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«Энергосбережение в городе Железногорске в 2015-2020 годах» </w:t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6700"/>
        <w:gridCol w:w="2834"/>
        <w:gridCol w:w="261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Железногорска Курской области «Энергосбережение и повышение</w:t>
            </w:r>
          </w:p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ind w:left="45" w:hanging="0"/>
              <w:jc w:val="center"/>
              <w:rPr/>
            </w:pPr>
            <w:r>
              <w:rPr>
                <w:sz w:val="20"/>
                <w:szCs w:val="20"/>
              </w:rPr>
              <w:t>энергетической эффективности в городе Железногорске в 2015-2020 года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ind w:left="45" w:hanging="0"/>
              <w:rPr/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 в 2015-2020 годах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0 годы (по мере возникновения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.11.2009 № 261-ФЗ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стальные законодательные акты Российской Федерации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0 годы (по мере возникновения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«Энергосбережение в городе Железногорске в 2015- 2020 годах»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 в 2015-2020 годах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0 годы (по мере возникновения необходим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 в 2015-2020 годах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(таблица 6 к Методическим указания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0"/>
          <w:szCs w:val="20"/>
        </w:rPr>
        <w:t>Ресурсное обеспечение реализации муниципальной программы «Энергосбережение и повышение энергетической эффективности в городе Железногорске в 2015-2020 годах» за счет средств бюджета города Железногорска (тыс. рублей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7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40"/>
        <w:gridCol w:w="3159"/>
        <w:gridCol w:w="639"/>
        <w:gridCol w:w="567"/>
        <w:gridCol w:w="1035"/>
        <w:gridCol w:w="540"/>
        <w:gridCol w:w="720"/>
        <w:gridCol w:w="720"/>
        <w:gridCol w:w="540"/>
        <w:gridCol w:w="900"/>
        <w:gridCol w:w="900"/>
        <w:gridCol w:w="720"/>
        <w:gridCol w:w="20"/>
      </w:tblGrid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         ведомственной целевой программы, основного мероприят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сбережение и повышение энергетической эффективности в городе Железногорске в 2015- 2020 годах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8.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,56</w:t>
            </w:r>
          </w:p>
        </w:tc>
      </w:tr>
      <w:tr>
        <w:trPr>
          <w:trHeight w:val="64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в городе Железногорске в 2015-2020 годах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8.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,56</w:t>
            </w:r>
          </w:p>
        </w:tc>
      </w:tr>
      <w:tr>
        <w:trPr>
          <w:trHeight w:val="66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              Все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43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43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43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3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  <w:p>
            <w:pPr>
              <w:pStyle w:val="Normal"/>
              <w:ind w:left="-33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3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ind w:left="-33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</w:t>
            </w:r>
          </w:p>
          <w:p>
            <w:pPr>
              <w:pStyle w:val="Normal"/>
              <w:ind w:left="-33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,6</w:t>
            </w:r>
          </w:p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,4</w:t>
            </w:r>
          </w:p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,6</w:t>
            </w:r>
          </w:p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9,3</w:t>
            </w:r>
          </w:p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7</w:t>
            </w:r>
          </w:p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,3</w:t>
            </w:r>
          </w:p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7,3</w:t>
            </w:r>
          </w:p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9</w:t>
            </w:r>
          </w:p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4</w:t>
            </w:r>
          </w:p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27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napToGrid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43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6</w:t>
            </w:r>
          </w:p>
        </w:tc>
      </w:tr>
      <w:tr>
        <w:trPr>
          <w:trHeight w:val="83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napToGrid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43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,6</w:t>
            </w:r>
          </w:p>
        </w:tc>
      </w:tr>
      <w:tr>
        <w:trPr>
          <w:trHeight w:val="8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napToGrid w:val="false"/>
              <w:spacing w:before="0" w:after="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43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4</w:t>
            </w:r>
          </w:p>
        </w:tc>
      </w:tr>
    </w:tbl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5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 в 2015-2020 годах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16"/>
          <w:szCs w:val="16"/>
        </w:rPr>
        <w:t>(таблица 6 к Методическим указания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 и прогнозная (справочная) оценка расходов федерального бюджета, областного бюджета,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0"/>
          <w:szCs w:val="20"/>
        </w:rPr>
        <w:t>бюджетов государственных внебюджетных фондов внебюджетных источников на реализацию целей муниципальной программы «Энергосбережение и повышение энергетической эффективности в городе Железногорске в 2015-2020 годах»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0"/>
          <w:szCs w:val="20"/>
        </w:rPr>
        <w:t xml:space="preserve">и подпрограммы «Энергосбережение в городе Железногорске в 2015-2020 годах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3161"/>
        <w:gridCol w:w="3815"/>
        <w:gridCol w:w="850"/>
        <w:gridCol w:w="851"/>
        <w:gridCol w:w="850"/>
        <w:gridCol w:w="851"/>
        <w:gridCol w:w="850"/>
        <w:gridCol w:w="817"/>
        <w:gridCol w:w="34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ведомственной целевой программы, основного мероприятия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</w:t>
            </w:r>
            <w:r>
              <w:rPr>
                <w:rFonts w:eastAsia="Calibri"/>
                <w:sz w:val="20"/>
                <w:szCs w:val="20"/>
              </w:rPr>
              <w:t>города Железногорска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городе Железногорске в 2015-2020 годах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8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,56</w:t>
            </w:r>
          </w:p>
        </w:tc>
      </w:tr>
      <w:tr>
        <w:trPr>
          <w:trHeight w:val="21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8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,5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     </w:t>
              <w:br/>
              <w:t xml:space="preserve">внебюджетные фонд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в городе Железногорске в 2015-2020 годах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8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,5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8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,5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     </w:t>
              <w:br/>
              <w:t xml:space="preserve">внебюджетные фонд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3:00Z</dcterms:created>
  <dc:creator>KMD</dc:creator>
  <dc:description/>
  <dc:language>en-US</dc:language>
  <cp:lastModifiedBy>KMD</cp:lastModifiedBy>
  <cp:lastPrinted>2014-10-23T16:05:00Z</cp:lastPrinted>
  <dcterms:modified xsi:type="dcterms:W3CDTF">2014-10-31T05:50:00Z</dcterms:modified>
  <cp:revision>27</cp:revision>
  <dc:subject/>
  <dc:title/>
</cp:coreProperties>
</file>