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003"/>
        <w:gridCol w:w="1000"/>
        <w:gridCol w:w="1020"/>
        <w:gridCol w:w="1020"/>
        <w:gridCol w:w="1060"/>
        <w:gridCol w:w="1080"/>
        <w:gridCol w:w="1040"/>
        <w:gridCol w:w="1040"/>
        <w:gridCol w:w="1020"/>
        <w:gridCol w:w="1220"/>
        <w:gridCol w:w="1160"/>
        <w:gridCol w:w="960"/>
      </w:tblGrid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администраци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а Железногорс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07.11.2014г. №2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0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10.20.   Схема расчета тарифа на отпуск тепловой энерг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 изм.</w:t>
            </w:r>
          </w:p>
        </w:tc>
        <w:tc>
          <w:tcPr>
            <w:tcW w:w="51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комитетом по тарифам и ценам Курской обл.</w:t>
            </w:r>
          </w:p>
        </w:tc>
        <w:tc>
          <w:tcPr>
            <w:tcW w:w="54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-20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3-2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 выработанна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9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9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5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6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8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8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8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пловая энергия, отпущенная  с котельно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6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7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2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3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ери теплоэнергии на теплосетях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пловая энергия отпущенная 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7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4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4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6043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5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50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5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помогательные материал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6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8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8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2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4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и услуги производственного характер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830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на технологические цел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69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79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3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5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223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086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16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929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026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7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ия  на технологические цел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7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1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2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3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28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1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20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2906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1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нергия  на хоз.нуж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раты на оплату труд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00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36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3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82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01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2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8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исления на соц.нужды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2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6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1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6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4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3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7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0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8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4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затраты всего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3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24,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3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86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3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3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8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6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1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389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022,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850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351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399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18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табельность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, убытки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86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59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37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6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71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ная продукция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159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239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76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65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21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109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410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289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16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15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без учета НД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,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,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,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,4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,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иф с  учетом НДС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,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,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,6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,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,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,1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,8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роста тарифа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дбавка к тарифу на ТЭ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/Гкал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вестиционная составляющая для восстановления тепловых сетей за счет надбавки к тарифу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.руб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3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5:00Z</dcterms:created>
  <dc:creator>*</dc:creator>
  <dc:description/>
  <dc:language>en-US</dc:language>
  <cp:lastModifiedBy>*</cp:lastModifiedBy>
  <dcterms:modified xsi:type="dcterms:W3CDTF">2014-11-13T09:17:00Z</dcterms:modified>
  <cp:revision>4</cp:revision>
  <dc:subject/>
  <dc:title/>
</cp:coreProperties>
</file>