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00" w:leader="none"/>
        </w:tabs>
        <w:spacing w:before="240" w:after="60"/>
        <w:ind w:left="-171" w:firstLine="17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05.12. 2014 года № 315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многоквартирных домах со всеми удобствами без лифтов, установленная на 2015 год с календарной разбивкой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50"/>
        <w:gridCol w:w="2109"/>
        <w:gridCol w:w="1646"/>
        <w:gridCol w:w="1546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15г. 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30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 подоконников в помещениях общего пользования, уборка чердачного 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9</w:t>
            </w:r>
          </w:p>
        </w:tc>
      </w:tr>
      <w:tr>
        <w:trPr>
          <w:trHeight w:val="49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8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ервация системы центрального отопления;             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 в три год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,00</w:t>
            </w:r>
          </w:p>
        </w:tc>
      </w:tr>
      <w:tr>
        <w:trPr>
          <w:trHeight w:val="4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/>
            </w:pPr>
            <w:r>
              <w:rPr>
                <w:bCs/>
              </w:rPr>
              <w:t>ремонт, замена внутридомовых сетей холодного и горячего водоснабжения, канализации и  ремонт внутридомового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.</w:t>
            </w:r>
            <w:r>
              <w:rPr>
                <w:bCs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5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4:00Z</dcterms:created>
  <dc:creator>*</dc:creator>
  <dc:description/>
  <cp:keywords/>
  <dc:language>en-US</dc:language>
  <cp:lastModifiedBy>Извекова</cp:lastModifiedBy>
  <cp:lastPrinted>2014-12-03T11:09:00Z</cp:lastPrinted>
  <dcterms:modified xsi:type="dcterms:W3CDTF">2014-12-08T07:30:00Z</dcterms:modified>
  <cp:revision>9</cp:revision>
  <dc:subject/>
  <dc:title/>
</cp:coreProperties>
</file>