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05.12. 2014 года № 3154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многоквартирных домах с коммунальными квартирами и с пассажирскими лифтами, установленная на 2015 год с календарной разбивк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9"/>
        <w:gridCol w:w="1995"/>
        <w:gridCol w:w="1539"/>
        <w:gridCol w:w="1539"/>
      </w:tblGrid>
      <w:tr>
        <w:trPr>
          <w:trHeight w:val="5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31.12.2015г. 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</w:tr>
      <w:tr>
        <w:trPr>
          <w:trHeight w:val="3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лифтов, включая наличие диспетчерской связ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</w:tr>
      <w:tr>
        <w:trPr>
          <w:trHeight w:val="4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нализации и ремонт внутридомового 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0:00Z</dcterms:created>
  <dc:creator>*</dc:creator>
  <dc:description/>
  <cp:keywords/>
  <dc:language>en-US</dc:language>
  <cp:lastModifiedBy>Извекова</cp:lastModifiedBy>
  <cp:lastPrinted>2014-12-04T12:32:00Z</cp:lastPrinted>
  <dcterms:modified xsi:type="dcterms:W3CDTF">2014-12-08T07:37:00Z</dcterms:modified>
  <cp:revision>8</cp:revision>
  <dc:subject/>
  <dc:title/>
</cp:coreProperties>
</file>