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Создание благоприятных условий для привлечения инвестиц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й программы «Развитие экономики, внешних связей и инновационной деятельности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ы 1</w:t>
      </w:r>
      <w:r>
        <w:rPr>
          <w:rFonts w:cs="Times New Roman" w:ascii="Times New Roman" w:hAnsi="Times New Roman"/>
          <w:bCs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оздание благоприятных условий для привлечения инвестиций в экономику города Железногорска на 2014-2020 год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273"/>
      </w:tblGrid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номики и прогнозирования администрации города Железногорска</w:t>
            </w:r>
          </w:p>
        </w:tc>
      </w:tr>
      <w:tr>
        <w:trPr>
          <w:trHeight w:val="437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родского хозя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рганизационно-контрольной работ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ого имуще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архитектуры, градостроительства и землеустройств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связям с населением и СМ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физической культуры, спорта, туризма, оздоровления детей и молодежной политики администрации города Железногорска;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всех форм собствен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-целевые инструменты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привлечения инвестиций в экономику города Железногорска Курской области и формирование благоприятного инвестиционного климата</w:t>
            </w:r>
          </w:p>
        </w:tc>
      </w:tr>
      <w:tr>
        <w:trPr>
          <w:trHeight w:val="58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стижения поставленной цели в рамках подпрограммы будут решаться следующие основные задач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благоприятной для инвестиций административной среды;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ение поддержки инвесторам и субъектам инновацион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ние подготовленной инженерной и транспортной инфраструктуры для реализации перспективных инвестиционных проек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ормирование инвестиционно - привлекательного имиджа города Железногорска; </w:t>
            </w:r>
          </w:p>
          <w:p>
            <w:pPr>
              <w:pStyle w:val="Normal"/>
              <w:tabs>
                <w:tab w:val="clear" w:pos="708"/>
                <w:tab w:val="left" w:pos="3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ое обеспечение инвестиционной деятельности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индикаторы и показател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, в среднем 5 303 млн. рублей, ежегодно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, 54,0 тыс. рублей, ежегодно,  (в ценах 2012 года)</w:t>
            </w:r>
          </w:p>
        </w:tc>
      </w:tr>
      <w:tr>
        <w:trPr>
          <w:trHeight w:val="71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и сроки реализации подпрограммы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 годы. Подпрограмма реализуется в один этап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инвестиционную деятельность города Железногорска  за счет средств бюджета города Железногорска планируется сумм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в размере </w:t>
            </w: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  <w:t>32 763,0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7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год –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30 205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02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71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486,0  тыс. рублей;</w:t>
            </w:r>
          </w:p>
          <w:p>
            <w:pPr>
              <w:pStyle w:val="Normal"/>
              <w:spacing w:lineRule="auto" w:line="240" w:before="0" w:after="0"/>
              <w:ind w:firstLine="3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511,0  тыс. рублей.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ирование подпрограммы будет осуществляться исходя из возможностей бюджета города Железногорска, а также за счет предполагаемых средств областного и федерального бюджетов по мере их выделения. Предполагается ежегодное уточнение в установленном порядке объемов финансирования подпрограммы. </w:t>
            </w:r>
          </w:p>
        </w:tc>
      </w:tr>
      <w:tr>
        <w:trPr>
          <w:trHeight w:val="1135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е результаты реализации подпрограммы 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благоприятного инвестиционного климата на территории города Железногорска и повышение рейтинга инвестиционной привлекательности;</w:t>
            </w:r>
          </w:p>
          <w:p>
            <w:pPr>
              <w:pStyle w:val="Normal"/>
              <w:spacing w:lineRule="auto" w:line="240" w:before="0" w:after="0"/>
              <w:ind w:right="-3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ализация приоритетных инвестиционных и инновационных проектов.</w:t>
            </w:r>
          </w:p>
          <w:p>
            <w:pPr>
              <w:pStyle w:val="Normal"/>
              <w:spacing w:lineRule="auto" w:line="240" w:before="0" w:after="0"/>
              <w:ind w:firstLine="4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зультате реализации мероприятий подпрограммы в 2020 году ожидается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инвестиций в основной капитал в 2020 году составит  4 643,7 млн. рублей, (в ценах 2012 года)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right="-107" w:hanging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инвестиций в основной капитал на душу населения в 2020 году составит 46,158 тыс. рублей (в ценах 2012 года)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. Характеристика текущего состояния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й  социально-экономического развития города Железногорска Курской области является стабильный рост инвестиций в основной капитал хозяйствующих субъектов всех форм собственности, направленных на внедрение инновационных, энергосберегающих технологий, модернизацию производства, обеспечивающих рост производительности труда и объемов производ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рограмма «Создание благоприятных условий для привлечения инвестиций в экономику города Железногорска на 2014-2020 годы» является продолжением ранее действующей долгосрочной целевой программы «Создание благоприятных условий для привлечения инвестиций в экономику города Железногорска на 2011-2015 годы». Подпрограмма разработана с учетом изменений в области законодательства, в том числе в соответствии с Федеральным законом от 07.05.2013 № 104-ФЗ «О внесении изменений в Бюджетный кодекс РФ и отдельные законодательные акты РФ в связи с совершенствованием бюджетного процесса», а также с учетом реального состояния инвестиционного клима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Основными проблемами, сдерживающими приток инвестиций, являются: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ие средств государственной поддержки инвестиционной деятельност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;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ий объем инвестиций в основной капитал, не обеспечивающий необходимого обновления основных фондов, что в конечном итоге не позволяет решать проблемы качества и конкурентоспособности продукции предприятий города на должном уровне, и сдерживает дальнейший экономический рост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низкая квалификация специалистов в организациях города в области инвестиционного проектирования и отсутствие опыта привлечения инвестиций из внебюджетных источников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ограниченность средств областного и федерального бюджетов, направляемых на оказание мер государственной поддержки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 незначительное число новых, инновационных проектов, которые были бы направлены на модернизацию экономики и ее диверсификац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мотря на сложившуюся ситуацию, в 2012 году на территории города Железногорска были реализованы мероприятия инвестиционных проектов ведущих предприятий промышленного комплекса. Объем инвестиций в основной капитал в сопоставимых ценах к уровню 2011 года возрос в 4,1 раза и составил 7 763,0 млн. руб.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мероприятиям Программы стратегического развития  компании ООО УК «Металлоинвест» для реализации масштабного проекта на </w:t>
      </w:r>
      <w:r>
        <w:rPr>
          <w:rFonts w:cs="Times New Roman" w:ascii="Times New Roman" w:hAnsi="Times New Roman"/>
          <w:b/>
          <w:i/>
          <w:sz w:val="24"/>
          <w:szCs w:val="24"/>
        </w:rPr>
        <w:t>ОАО «Михайловский ГОК»</w:t>
      </w:r>
      <w:r>
        <w:rPr>
          <w:rFonts w:cs="Times New Roman" w:ascii="Times New Roman" w:hAnsi="Times New Roman"/>
          <w:sz w:val="24"/>
          <w:szCs w:val="24"/>
        </w:rPr>
        <w:t xml:space="preserve"> осуществлялось строительство обжиговой машины № 3, производилась поставка основного и вспомогательного технологического оборудования. Задачи реализации проекта - увеличение объемов производства доменных окатышей на 5 млн. тонн в год. Реализация данного проекта позволит комбинату создать в городе 237 новых рабочих мес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на ОАО «Михайловский ГОК» продолжаются работы по строительству  и монтажу оборудования технологического комплекса и объектов внешней инфрастуктуры. На реализацию инвестиционных проектов комбинат планирует освоить 5 915,1 млн. руб.,  в том числе на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троительство технологического комплекса и объектов инфраструктуры обжиговой машины № 3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рабочей проектно-сметной документации по основному технологическому комплексу и объектам инфраструктуры ОМ № 3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строительно-монтажных работ по технологическому комплексу и объектам внешней инфраструктуры ОМ № 3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изводство гематитового концентрата в объеме 10 млн. тонн  в год из окисленных кварцитов: согласно мероприятиям Программы стратегического развития ООО УК "Металлоинвест"  ведётся подготовка Пред-ТЭО (Pre-feasibility study) по производству концентрата в объёме 10 млн. тонн в год из окисленных кварцитов в ОАО «Михайловский ГОК». Реализация данного проекта позволит комбинату увеличить объем товарной продукции на 10 млн. тонн в г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руппой предприятий ГОТЭ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инвестиционной деятельности в 2013 году запланирована реализация двух крупных проектов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гофроагрегата BHS-5 на ЗАО «Готэк»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«Модернизация ВФМ 560. Закупка форм на ЗАО «Готэк-Литар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ами инвестиций являются собственные средства предприятий.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ом от реализации проектов является рост производительности оборудования и снижение переменных затрат на единицу продукции в результате повышения качества выпускаемой продук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вестиционная деятельность </w:t>
      </w:r>
      <w:r>
        <w:rPr>
          <w:rFonts w:cs="Times New Roman" w:ascii="Times New Roman" w:hAnsi="Times New Roman"/>
          <w:b/>
          <w:i/>
          <w:sz w:val="24"/>
          <w:szCs w:val="24"/>
        </w:rPr>
        <w:t>ЗАО «Завод ЖБИ-3»</w:t>
      </w:r>
      <w:r>
        <w:rPr>
          <w:rFonts w:cs="Times New Roman" w:ascii="Times New Roman" w:hAnsi="Times New Roman"/>
          <w:sz w:val="24"/>
          <w:szCs w:val="24"/>
        </w:rPr>
        <w:t xml:space="preserve"> напрямую зависит от финансово-экономической стабильности предприятия. Основным направлением инвестиционных вложений является обновление основных средств завода. Источник финансирования – собственные сред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нвестиционной деятельности на перспективу завод поддерживает положительные тенденции, наметившиеся в 2012 году и в начале 2013 года. ЗАО «ЗЖБИ-3» ведет застройку 13-го микрорайона города. В основном это жилые дома со встроенными нежилыми помещениями (магазины, офисы), строятся подземные гаражи. Срок строительства жилых домов от полутора до двух л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«Железногорск - Молоко»</w:t>
      </w:r>
      <w:r>
        <w:rPr>
          <w:rFonts w:cs="Times New Roman" w:ascii="Times New Roman" w:hAnsi="Times New Roman"/>
          <w:sz w:val="24"/>
          <w:szCs w:val="24"/>
        </w:rPr>
        <w:t xml:space="preserve"> специализируется на выпуске цельномолочной продукции (ЦМП), маслопродуктов, вареного сгущенного молока. Сырье для переработки закупается в экологически чистых районах нашего региона. Рынок молочной продукции заполнен самой разнообразной продукцией из различных регионов страны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2 года на предприятии проводилась разработка новых и совершенствование старых рецептур с использованием новых компонентов. В связи с проводимыми мероприятиями за 2012 год было освоено 2,4 млн. руб. В 2013 году, с целью увеличения объемов и повышения качества выпускаемой продукции за счет заемных средств на предприятии планируется реализация проекта предусматривающего частичную модернизацию производственных цехов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ОО «Завод по ремонту горного оборудования» - </w:t>
      </w:r>
      <w:r>
        <w:rPr>
          <w:rFonts w:cs="Times New Roman" w:ascii="Times New Roman" w:hAnsi="Times New Roman"/>
          <w:sz w:val="24"/>
          <w:szCs w:val="24"/>
        </w:rPr>
        <w:t>дочернее предприятие ОАО «Михайловский ГОК», который является единственным учредителе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на предприятии планируется реализация инвестиционного проекта по техническому перевооружению барабанных сушил для сушки песка № 1, 2 (стоимость    4,86 млн. руб.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ОО ПО «Вагонмаш»</w:t>
      </w:r>
      <w:r>
        <w:rPr>
          <w:rFonts w:cs="Times New Roman" w:ascii="Times New Roman" w:hAnsi="Times New Roman"/>
          <w:sz w:val="24"/>
          <w:szCs w:val="24"/>
        </w:rPr>
        <w:t xml:space="preserve"> производит запасные части и комплектующие к грузовым железнодорожным вагона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я с 2011 года, инвестиционная деятельность предприятия направлена на выполнение капитального  и текущего ремонтов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2 году произведен капитальный и текущий ремонты испытательных центров, производственных цехов, административно-бытовых зданий, автостоянки. Кроме этого инвестиционная деятельность была направлена на  путевое развитие (строительство железнодорожных путей), строительство участка хранения и подготовки прутка. В результате освоения нового производства - цеха по организации выпуска поглощающих аппаратов РТ-120 на предприятии было создано 25 новых рабочих мест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января по апрель 2013 года на ООО ПО «Вагонмаш» осуществлен текущий ремонт производственной баз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О «Железногорский вагоноремонтный завод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имается деповским, капитальным ремонтом всех видов грузовых вагонов. Основным объектом вложения инвестиций является поддержание (текущие и капитальные ремонты) зданий и сооружений предприят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FF"/>
          <w:sz w:val="24"/>
          <w:szCs w:val="24"/>
        </w:rPr>
        <w:t>МУП «Гортеплосеть»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нуждается в капитальных вложениях в объекты капитального строительства (проведении реконструкции основных средств, замене устаревшего оборудования котельной и тепловых сетей), что указывает на необходимость инвестиционных влож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города Железногорска созданы благоприятные условия для улучшения социально-экономической ситуации. Увеличение инвестиций в реальный сектор экономики города являются необходимой предпосылкой роста производства, экономического подъема и финансовой стабилиз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Цели и задачи муниципальной политики</w:t>
      </w:r>
      <w:r>
        <w:rPr>
          <w:rFonts w:cs="Times New Roman" w:ascii="Times New Roman" w:hAnsi="Times New Roman"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sz w:val="24"/>
          <w:szCs w:val="24"/>
        </w:rPr>
        <w:t>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 Приоритеты муниципальной политики в сфере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м направлениям инвестиционной политики города Железногорска является формирование инвестиционной привлекательности и информационной открытости. Основным источником инвестиций являются собственные средства предприятий и организаций города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инвестиционной политики на долгосрочную перспективу является содействие модернизации производства и его структурной перестройке, повышению конкурентоспособности промышленности, ускоренному инвестиционному развитию важнейших секторов экономики города, становлению инновационных отраслей и производств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оритетом муниципальной политики в сфере реализации подпрограммы является содействие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и производства и его структурной перестройк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ю конкурентоспособности промышленност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коренному инвестиционному развитию важнейших секторов экономики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ановлению инновационных отраслей и произво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инвестиционной привлекательности города Железногорска для стратегических инвесторов, включая иностр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равовых, административных и финансовых условий для  развития инфраструктуры инвестиционной деятельности, прежде всего, в части создания промышленных парк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вышение доступности для инвесторов объектов инженерной инфраструктуры, сокращение сроков прохождения инвесторами согласовательных и разрешительных процедур для начала реализации инвестицион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стимулирующей роли поддержки инвестиционной деятельности, прежде всего, в обрабатывающих отрасл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ые приоритеты определены исходя из главных направлений  социально-экономического развития города Железногорска Курской области на период до 2020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ет Закон Курской области от 12.08.2004 года № 37-ЗКО «Об инвестиционной деятельности в Курской области», содержащий нормы о защите прав инвесторов и раскрывающий механизмы поддержки инвес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ым документом, определяющим развитие города Железногорска на среднесрочную перспективу, также является Программа социально-экономического развития города Железногорска Курской области на 2011-2015 годы, утвержденная решением Железногорской городской Думы от 26.04.2011 № 458-4-РД «Об утверждении Программы социально-экономического развития города Железногорска Курской области на 2011-2015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0 году был разработан и утвержден постановлением администрации города Железногорска от 14.12.2010 № 2753 «комплексный инвестиционный план модернизации монопрофильного муниципального образования «город Железногорск» Курской области на 2010-2020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комплексного инвестиционного плана развития города и стабилизации социально-экономической ситуации постановлением администрации города Железногорска в 2010 году был создан и действует Совет по улучшению инвестиционного климата и взаимодействию с инвесторами, основной задачей которого является принятие решений по наиболее важным вопросам в инвестиционной сфе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внимание органов местного самоуправления будет уделяться реализации мероприятий будущих инвестиционных проектов, предлагаемых инвесторам промплощадкам в промышленных парк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ключевым моментом развития инвестиционной деятельности является формирование условий для развития нового промышленного бизнеса, в том числе малого и среднего. В рамках реализации инвестиционной политики для привлечения инвесторов в город Железногорск в перспективе предусматривается создание промышленных парков с готовой инфраструк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новых производств позволит создать дополнительные рабочие места, снизить напряженность на рынке труда, получить дополнительные доходы в городской бюдж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Цели, задачи, показатели (индикаторы)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жение цели и решения задач подпрограммы осуществляе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лью подпрограммы «Создание благоприятных условий для привлечения инвестиций в экономику города Железногорска на 2014-2020 годы» является формирование благоприятного инвестиционного климата, создание условий для мобилизации внутренних инвестиционных ресурсов и увеличения притока внешних инвестиций в экономику города Железногорс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благоприятной для инвестиций административной среды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поддержки инвесторам и субъектам инновационной деятельност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подготовленной инженерной и транспортной инфраструктуры для реализации перспективных инвестиционных прое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инвестиционно - привлекательного имиджа города Железногорск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обеспечение инвестиционной деятель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используемые для достижения поставленной цел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инвестиций в основной капитал, млн. руб., ежегодно,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внебюджетных инвестиций в основной капитал на душу населения, тыс. рублей, ежегодно,  (в ценах 2012 года)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ных промышленных парков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вновь создание рабочих мест, единиц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рост налоговых поступлений в городской бюджет, млн.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рогноз конечных результатов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ами получения информации о достигнутых величинах целевых индикаторов (показателях) являются статистическая отчетность, а также отчетная информация, полученная от хозяйствующих субъектов инвестиционной инфраструктуры всех форм собственности расположенными на территории город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я целевых индикаторов (показателей) могут уточняться в соответствии с утвержденными прогнозами социально-экономического развития города Железногорска  на соответствующий год и плановый перио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установлены целевые показатели (индикаторы) развития инвестиционной политики, определены основные направления инвестиционной деятельности экономики города Железногорска Курской области на 2014-2020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инвестиций в основной капитал по городу Железногорску</w:t>
      </w:r>
      <w:r>
        <w:rPr/>
        <w:t xml:space="preserve"> за 2014-2020 годы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720"/>
        <w:gridCol w:w="720"/>
        <w:gridCol w:w="720"/>
        <w:gridCol w:w="720"/>
        <w:gridCol w:w="720"/>
        <w:gridCol w:w="900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-202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инвестиций в основной капитал по города Железногорску 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763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 842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403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172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5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 996,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внебюджетных инвестиций на душу населения (постоянно проживающего, в действующих ценах каждого го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3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9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5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0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5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581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-экономическое развитие города Железногорска характеризуется тенденцией роста по основным технико-экономическим показателя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работы 2012 года с положительным сальдированным финансовым результатом (прибыль минус убыток) закончили 80,0 % крупных и средних организаций города, объем которого составил  29 770,8 млн. руб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уемые значения целевых индикаторов и показателей за период реализации мероприятий подпрограммы определены по основным направлениям инвестиционной деятельности экономики города с разбивкой по год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 2012 год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сопоставимых ценах к уровню 2011 года возрос в 4,1 раза и составил 7 763,0 млн. руб. Благодаря реализации крупных инвестиционных проектов ОАО «МГОК» в городе Железногорске наблюдается значительный рост инвестиционных вложений. В общем объеме инвестиций среди городов и районов Курской области  город Железногорск занимает лидирующую позици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оценке 2013 года</w:t>
      </w:r>
      <w:r>
        <w:rPr>
          <w:rFonts w:cs="Times New Roman" w:ascii="Times New Roman" w:hAnsi="Times New Roman"/>
          <w:sz w:val="24"/>
          <w:szCs w:val="24"/>
        </w:rPr>
        <w:t xml:space="preserve"> объем инвестиций в основной капитал за счет всех источников финансирования ожидается в сумме 6 842,3 млн. руб., что в сопоставимых ценах на 16,8 % ниже уровня 2012 года. Основной причиной, препятствующей инновационной деятельности является снижение объемов  ОАО «МГ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 прогнозу 2014 года</w:t>
      </w:r>
      <w:r>
        <w:rPr>
          <w:rFonts w:cs="Times New Roman" w:ascii="Times New Roman" w:hAnsi="Times New Roman"/>
          <w:sz w:val="24"/>
          <w:szCs w:val="24"/>
        </w:rPr>
        <w:t xml:space="preserve"> в экономику города за счет всех источников финансирования планируется инвестировать сумму 8 403,6 млн. руб., в сопоставимых ценах по отношению к уровню 2013 года рост составит 16,1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5-2016 годах</w:t>
      </w:r>
      <w:r>
        <w:rPr>
          <w:rFonts w:cs="Times New Roman" w:ascii="Times New Roman" w:hAnsi="Times New Roman"/>
          <w:sz w:val="24"/>
          <w:szCs w:val="24"/>
        </w:rPr>
        <w:t xml:space="preserve"> в городе Железногорске к уровню предыдущих лет планируется снижение объемов инвестиционных вложений: в 2015 году - на 53,2 %,  в 2016 году – на 20,1 %. Реализация инвестиционных проектов хозяйствующими субъектами не ограничивается прогнозируемым периодом. Изменение объемов инвестиций в данном случае обусловлено технологическими процессами инвестируемых производств (объектов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2012 по 2016 годы наблюдается неравномерная динамика  инвестиционных вложений. Фактором неравномерности является ОАО «МГОК», на долю которого в общем объёме инвестиций в среднем ежегодно приходится около 90 %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2017 – 2020 годах</w:t>
      </w:r>
      <w:r>
        <w:rPr>
          <w:rFonts w:cs="Times New Roman" w:ascii="Times New Roman" w:hAnsi="Times New Roman"/>
          <w:sz w:val="24"/>
          <w:szCs w:val="24"/>
        </w:rPr>
        <w:t xml:space="preserve"> за счёт создания промышленных парков, а также в рамках приобретения, модернизации и реконструкции оборудования предприятиями города, планируется ежегодное наращивание объёмов инвестиционных капитальных вложений в среднем на 7 %. 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инвестиционных проектов в перспективе повлияет на рост показателей экономического и социального развития города Железногорска в целом. Подпрограмма будет реализовываться в 2014 - 2020 годах, на протяжении которых будут осуществляться организационные мероприятия, направленные на продвижение реализуемых в городе Железногорске инвестиционных и инновационных проек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евые индикаторы отражены в </w:t>
      </w:r>
      <w:r>
        <w:rPr>
          <w:rFonts w:cs="Times New Roman" w:ascii="Times New Roman" w:hAnsi="Times New Roman"/>
          <w:b/>
          <w:sz w:val="24"/>
          <w:szCs w:val="24"/>
        </w:rPr>
        <w:t>Приложении 1</w:t>
      </w:r>
      <w:r>
        <w:rPr>
          <w:rFonts w:cs="Times New Roman" w:ascii="Times New Roman" w:hAnsi="Times New Roman"/>
          <w:sz w:val="24"/>
          <w:szCs w:val="24"/>
        </w:rPr>
        <w:t xml:space="preserve"> к муниципальной программ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Сроки и контрольные этапы реализации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ий срок реализации подпрограммы рассчитан на период с 2014 по 2020 годы, подпрограмма реализуется в один этап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5. Перечень основных мероприятий под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ным мероприятием</w:t>
      </w:r>
      <w:r>
        <w:rPr>
          <w:rFonts w:cs="Times New Roman" w:ascii="Times New Roman" w:hAnsi="Times New Roman"/>
          <w:sz w:val="24"/>
          <w:szCs w:val="24"/>
        </w:rPr>
        <w:t xml:space="preserve"> подпрограммы в соответствии с целями подпрограммы является «Создание благоприятных условий для привлечения инвестиций в экономику города и формирование благоприятного инвестиционного климата», на реализацию которого направлены мероприятия подпрограммы, сгруппированные по следующим направлениям:</w:t>
      </w:r>
    </w:p>
    <w:p>
      <w:pPr>
        <w:pStyle w:val="Style22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720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«Создание благоприятной для инвестиций административной среды». Нормативное правовое регулирование инвестиционной деятельности является одним из важнейших направлений работы органов местного самоуправления по созданию благоприятного инвестиционного климат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уализация правовых актов администрации города Железногорска будет осуществляться на предмет его соответствия региональному и федеральному законодательству, а также с целью использования положительного опыта других городов в законодательном обеспечении деятельности инвесторов. В рамках данной подпрограммы администрацией города Железногорска будет разработан и утвержден нормативный правовой акт, регламентирующий порядок формирования промышленных парков и предоставления инвестиционных площадок инвесторам для организации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взаимодействие органов местного самоуправления с ОКУ «Центр занятости населения города Железногорска и Железногорского района», обеспечит положительный эффект по содействию в подборе квалифицированного персонала и руководителей для предприятий и компаний, создаваемых в процессе реализации инвестиционных проектов. За реализацией инвестиционных проектов включенных в реестр инвестиционных проектов Курской области, реализуемых на территории города Железногорска,  планируется осуществление постоянного мониторинг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«Осуществление поддержки инвесторам и субъектам инновационной деятельности» направлено на стимулирование и расширение инвестиционной деятельности хозяйствующих субъектов всех форм собственности города Железногорска. На основании Закона Курской области от 12.08.2004 № 37-ЗКО «Об инвестиционной деятельности в Курской области» потенциальным инвесторам осуществляется государственная поддержка. Порядок  предоставления государственной поддержки установлен указанным законом, а также подзаконными актами по данному вопросу, принятыми Губернатором Курской области и Администрацией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«Создание подготовленной инженерной и транспортной инфраструктуры для реализации перспективных инвестиционных проектов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комплексного инвестиционного плана модернизации монопрофильного города Железногорска запланировано создание двух промышленных парков, на территории которых будут созданы новые инновационные производства. Необходимо проделать работу по организации строительства объектов инженерной и дорожной инфраструктуры к земельным участкам, определённым Советом по улучшению инвестиционного климата и взаимодействию с инвесторами в качестве площадок для создания промышленных парк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егодняшний день на реализацию мероприятий комплексного инвестиционного плана модернизации монопрофильного города Железногорска по созданию инфраструктуры промышленных парков софинансирование из областного и федерального бюджетов не предусмотре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промышленных парков обусловлено тем, что для привлечения инвестора уже недостаточно иметь законодательно закрепленные льготы и преференции. Сейчас на первый план выходит совместное с инвесторами участие в реализации крупных инвестиционных проектов, связанных со строительством новых предприят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нижения нагрузки на бизнес органы местного самоуправления вносят свой вклад в реализацию будущих инвестиционных проектов, предлагая инвесторам инвестиционные площадки в промышленных парках. Создание промышленных парков в городе Железногорске может стать наиболее эффективной формой привлечения инвесторов. Отработку механизма организации промышленных парков целесообразно осуществлять в рамках реализации комплексного инвестиционного плана модернизации моногорода Железногорска Курской области. После выбора земельных участков будет определена сумма затрат, направляемых на создание промышленных парков. Одной из возможностей для активизации инвестиционной деятельности в городе является реализация инвестиционных проектов на основе муниципально-частного партнерства, целью которого является объединение материальных и нематериальных ресурсов органов местного самоуправления и партнеров на долгосрочной и взаимовыгодной основе для решения вопросов местного значения на территории МО «город Железногорск» Курской области.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ующие изменения будут внесены в подпрограмму с учетом уточнения механизма финансирования работ.</w:t>
      </w:r>
    </w:p>
    <w:p>
      <w:pPr>
        <w:pStyle w:val="ConsPlusNonformat"/>
        <w:widowControl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этого, затраты на выполнение задачи № 3 в настоящее время не определены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5.4. «Формирование инвестиционно - привлекательного имиджа города Железногорска» способствует распространению о городе позитивной информации и закреплению в сознании российских и иностранных инвесторов мнения о городе Железногорске Курской области, как о городе с открытой и понятной инвестиционной политик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5.5. «Информационное обеспечение инвестиционной деятельности» реализуется с целью развития и укрепления позитивного инвестиционного имиджа города Железногорска Курской области, как города с благоприятным инвестиционным климатом и высоким инвестиционным потенциалом. Инвестиционное обеспечение предполагает презентации экономического и инвестиционного потенциала города Железногорска, распространение информации об инвестиционных проектах города в печатных и электронных С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На сегодняшний день одной из основных задач, стоящих перед органами местного самоуправления, является создание максимально благоприятных условий для поддержания и ведения малого и среднего бизнеса, привлечение стратегических инвесторов по реализации приоритетных инвестиционных проектов путём законодательного регулирования инвестиционной деятельности, повышения открытости органов местного самоуправления в городе Железногорске, создание позитивного имиджа  внутри региона и за его пределами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Вторым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основным мероприятием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подпрограммы в соответствии с целями подпрограммы является «Предоставление субсидии на осуществление капитальных вложений в объекты капитального строительства муниципальной собственности муниципальных унитарных предприятий», выполнение которого предполагает направление средств бюджета города Железногорска на предоставление субсидии на осуществление капитальных вложений в объекты капитального строительства муниципальной собственности муниципального унитарного предприятия «Гортеплосеть» и приобретение объектов недвижимого имущества в муниципальную собственность, с последующим увеличением Уставного фонда МУП «Гортеплосеть»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ень основных мероприятий отражен в </w:t>
      </w:r>
      <w:r>
        <w:rPr>
          <w:rFonts w:cs="Times New Roman" w:ascii="Times New Roman" w:hAnsi="Times New Roman"/>
          <w:b/>
        </w:rPr>
        <w:t xml:space="preserve">Приложении 2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6.  Меры правового регулирования подпрограммы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дпрограмма определяет базовые принципы и направления инвестиционного развития города </w:t>
      </w:r>
      <w:r>
        <w:rPr>
          <w:rFonts w:cs="Times New Roman" w:ascii="Times New Roman" w:hAnsi="Times New Roman"/>
        </w:rPr>
        <w:t xml:space="preserve">Железногорска, содержит комплекс программных мероприятий, критерии эффективности, ответственных исполнителей, сроки, необходимые ресурсы и источники финансирования мероприятий. Сведения об основных мерах правового регулирования в сфере реализации подпрограммы отражены в </w:t>
      </w:r>
      <w:r>
        <w:rPr>
          <w:rFonts w:cs="Times New Roman" w:ascii="Times New Roman" w:hAnsi="Times New Roman"/>
          <w:b/>
        </w:rPr>
        <w:t>Приложении 3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  <w:color w:val="000000"/>
        </w:rPr>
        <w:t>При реализации подпрограммы меры налогового, таможенного, кредитного и  тарифного регулирования не предусмотрены</w:t>
      </w:r>
      <w:r>
        <w:rPr>
          <w:rFonts w:cs="Times New Roman" w:ascii="Times New Roman" w:hAnsi="Times New Roman"/>
          <w:b/>
        </w:rPr>
        <w:t>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2"/>
        <w:ind w:right="-108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здел 7.  Перечень целевых индикаторов и показателей подпрограммы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ind w:firstLine="709"/>
        <w:rPr/>
      </w:pPr>
      <w:r>
        <w:rPr>
          <w:sz w:val="24"/>
          <w:szCs w:val="24"/>
        </w:rPr>
        <w:t>В рамках реализации подпрограммы муниципальными учреждениями  муниципальные услуги (работы) не оказываются.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а эффективности реализации подпрограммы производится путем сравнения: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- фактических значений целевых показателей и индикаторов, предусмотренных в </w:t>
      </w:r>
      <w:r>
        <w:rPr>
          <w:rFonts w:cs="Times New Roman" w:ascii="Times New Roman" w:hAnsi="Times New Roman"/>
          <w:b/>
        </w:rPr>
        <w:t>Приложении № 1</w:t>
      </w:r>
      <w:r>
        <w:rPr>
          <w:rFonts w:cs="Times New Roman" w:ascii="Times New Roman" w:hAnsi="Times New Roman"/>
        </w:rPr>
        <w:t xml:space="preserve"> к муниципальной программе, с запланированными;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актического объема финансирования мероприятий подпрограммы с запланированным; </w:t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фактического выполнения мероприятий подпрограммы с запланированными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8. Обоснование состава и значений целевых индикаторов и показателей подпрограммы</w:t>
      </w:r>
    </w:p>
    <w:p>
      <w:pPr>
        <w:pStyle w:val="ConsPlusNormal2"/>
        <w:ind w:right="-108" w:firstLine="720"/>
        <w:jc w:val="both"/>
        <w:rPr/>
      </w:pPr>
      <w:r>
        <w:rPr>
          <w:rFonts w:cs="Times New Roman" w:ascii="Times New Roman" w:hAnsi="Times New Roman"/>
        </w:rPr>
        <w:t>Информация об участии предприятий и организаций независимо от их организационно-правовых форм и форм собственности: в реестр инвестиционных проектов Курской области, реализуемых на территории города Железногорска, вошли инвестиционные проекты следующий предприяти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АО «Рудавтоматика» - «Комплексная реализация производства». Срок реализации проекта 2011 - 2014 годы, стоимость проекта составляет 38,93 млн. руб. Реализация данного проекта предусматривает создание дополнительных рабочих мес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КМА-Электро» - «Инвестиционная программа по модернизации электросетевого хозяйства ООО «КМА-Электро»», в проект входит техническое перевооружение. Срок реализации проекта 2013 -2015 годы, стоимость проекта составляет 85,1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Горэлектросети» - «Инвестиционный план по техническому перевооружению и реконструкции оборудования  МУП «Горэлектросети». Срок реализации проекта 2013 -2015 годы, стоимость проекта составляет 31,9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ЖСК» - «Инвестиционный план по техническому перевооружению и реконструкции оборудования ООО «ЖСК», проект содержит техническое перевооружение и реконструкцию, повышение энергоэффективности. Срок реализации проекта 2012 – 2014 годы, стоимость проекта составляет 8,18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Железногорское предприятие промышленного железнодорожного транспорта» - «Реконструкция железнодорожных путей, капитальный ремонт локомотивов», в проект входит увеличение пропускной способности железнодорожных путей. Срок реализации 2011 - 2015 годы, стоимость проекта составляет 7,5 млн. руб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Михайловский ГОК» два проекта: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«Строительство комплекса обжиговой машины № 3», проект включает в себя увеличение производства окатышей на 5 млн. тонн в год. Срок реализации проекта 2010 - 2014  годы, стоимость проекта составляет 10 956,0 млн. руб.; 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роизводство концентратов в объеме 10 млн. тонн в год из окисленных кварцитов», проект включает в себя создание комплекса по производству концентратов в объеме 10 млн. тонн в год из окисленных кварцитов, увеличение объема товарной продукции на 10 млн. тонн в год. Срок реализации проекта 2011 – 2019 годы, стоимость проекта                    35733,0 млн. руб.</w:t>
      </w:r>
    </w:p>
    <w:p>
      <w:pPr>
        <w:pStyle w:val="Normal"/>
        <w:spacing w:lineRule="auto" w:line="240" w:before="0" w:after="0"/>
        <w:ind w:firstLine="30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7. МУП «Гортеплосеть» - 30 000,0 тыс. рублей – средства бюджета  города Железногорска на предоставление субсидии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, с последующим увеличением Уставного фонда МУП «Гортеплосеть». Выделение денежных средств и увеличение уставного фонда позволит предприятию провести реконструкцию основных средств, заменить устаревшее оборудование котельной и тепловых сетей.</w:t>
      </w:r>
    </w:p>
    <w:p>
      <w:pPr>
        <w:pStyle w:val="Style20"/>
        <w:spacing w:before="0" w:after="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9. Ресурсное обеспечение подпрограммы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одпрограммы будет осуществляться за счет средств бюджета города Железногорска, а также за счет предполагаемых средств областного и федерального бюджет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На реализацию мероприятий соответствующей подпрограммы планируется привлечение средств областного и федерального бюджетов в целях софинансирования расходных обязательств бюджета города Железногорска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урсное обеспечение подпрограммы по мероприятиям отражено в </w:t>
      </w:r>
      <w:r>
        <w:rPr>
          <w:rFonts w:cs="Times New Roman" w:ascii="Times New Roman" w:hAnsi="Times New Roman"/>
          <w:b/>
        </w:rPr>
        <w:t>Приложении 4</w:t>
      </w:r>
      <w:r>
        <w:rPr>
          <w:rFonts w:cs="Times New Roman" w:ascii="Times New Roman" w:hAnsi="Times New Roman"/>
        </w:rPr>
        <w:t xml:space="preserve"> к муниципальной программе.</w:t>
      </w:r>
    </w:p>
    <w:p>
      <w:pPr>
        <w:pStyle w:val="ConsPlusNormal2"/>
        <w:ind w:right="-108" w:firstLine="708"/>
        <w:jc w:val="both"/>
        <w:rPr/>
      </w:pPr>
      <w:r>
        <w:rPr>
          <w:rFonts w:cs="Times New Roman" w:ascii="Times New Roman" w:hAnsi="Times New Roman"/>
        </w:rPr>
        <w:t xml:space="preserve">Ресурсное обеспечение и прогнозная (справочная) оценка расходов федерального бюджета, областного бюджета, бюджета города Железногорска и внебюджетных источников финансирования на реализацию подпрограммы «Создание благоприятных условий для привлечения инвестиций в экономику города Железногорска на 2014-2020 годы» отражено в </w:t>
      </w:r>
      <w:r>
        <w:rPr>
          <w:rFonts w:cs="Times New Roman" w:ascii="Times New Roman" w:hAnsi="Times New Roman"/>
          <w:b/>
        </w:rPr>
        <w:t xml:space="preserve">Приложении 5 </w:t>
      </w:r>
      <w:r>
        <w:rPr>
          <w:rFonts w:cs="Times New Roman" w:ascii="Times New Roman" w:hAnsi="Times New Roman"/>
        </w:rPr>
        <w:t>к муниципальной программе.</w:t>
      </w:r>
    </w:p>
    <w:p>
      <w:pPr>
        <w:pStyle w:val="ConsPlusNormal2"/>
        <w:ind w:right="-108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10. Меры муниципального регулирования и управления рисками в ходе реализации под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сновные риски при реализации подпрограммы могут быть рисками внутреннего характера и рисками, обусловленными действием внешних факто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е риски: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эффективное и неполное использование субъектами предпринимательства, осуществляющими деятельность на территории города Железногорска, возможностей, предоставляемых в рамках реализации мероприятий подпрограммы;</w:t>
      </w:r>
    </w:p>
    <w:p>
      <w:pPr>
        <w:pStyle w:val="Normal"/>
        <w:tabs>
          <w:tab w:val="clear" w:pos="708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инансирования подпрограмм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шние рис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иление инфляции, кризисных явлений в банковском секторе, включая увеличение процентной ставки за пользование кредитами, что может существенно повлиять на уровень инвестиционной активности субъектов предпринимательства, осуществляющих свою деятельность на территории города Железногорск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зможные изменения порядка и объемов бюджетного финансирования подпрограммных мероприятий при ухудшении экономической ситуации, изменения порядка предоставления иных мер поддержки организациям.</w:t>
      </w:r>
    </w:p>
    <w:p>
      <w:pPr>
        <w:pStyle w:val="Default"/>
        <w:tabs>
          <w:tab w:val="clear" w:pos="708"/>
          <w:tab w:val="left" w:pos="-7200" w:leader="none"/>
          <w:tab w:val="left" w:pos="-7020" w:leader="none"/>
          <w:tab w:val="left" w:pos="-684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инятие мер по управлению рисками осуществляется в процессе мониторинга реализации подпрограммы и оценки ее эффективности и результативности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/>
        <w:t xml:space="preserve">Низкие темпы создания новых объектов инженерной и транспортной инфраструктуры необходимых для реализации перспективных инвестиционных проектов промышленных парков создадут неблагоприятные условия для привлечения инвесторов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й проблемой является финансовая зависимость городского бюджета от деятельности градообразующего предприятия, что создает риски для малого и среднего предпринимательства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ившаяся ситуация повлечет за собой сдерживание притока инвестиций в реальный сектор экономики города, что в свою очередь является предпосылкой снижения налоговых поступлений в городской бюджет. От деятельности промышленных парков зависит напряженность на рынк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реализации мероприятий подпрограммы необходима финансовая поддержка в предоставлении субсидий инвесторам, реализующим инвестиционные проек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е значение для активизации работы по привлечению инвесторов имеет информационная открытость и доступность информации об условиях инвестирования на территории города Железногорска, предоставляемых формах муниципальной поддержки, приоритетных для инвестирования отраслях. Данную проблему можно решить при создании инвестиционного порт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-2020 годах стоит задача не только расширить масштабы инвестирования реального сектора экономики города, но и изменить качество инвестиций за счет усиления инновационной направленности инвестиционной деятельно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ожившихся условиях высокие темпы развития экономики  могут быть обеспечены лишь путем реструктуризации и диверсификации имеющихся отраслей экономики, расширением сферы услуг, созданием новых высокоэффективных направлений занятости населения, сокращением неэффективных рабочих мест, перераспределением трудовых ресурсов по секторам экономи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color w:val="000000"/>
        </w:rPr>
        <w:t>10.2. Меры управления внутренними и внеш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Меры управления внутренними рисками: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формирование ежегодных планов реализации подпрограммы и мониторинга хода ее выполнения, позволяющего выявлять причины и принимать соответствующие меры;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принятие решений, направленных на достижение высокоэффективного взаимодействия сотрудников ответственного исполнителя подпрограммы.</w:t>
      </w:r>
    </w:p>
    <w:p>
      <w:pPr>
        <w:pStyle w:val="Default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</w:rPr>
        <w:t>Меры управления внешними рисками</w:t>
      </w:r>
      <w:r>
        <w:rPr>
          <w:color w:val="000000"/>
          <w:u w:val="single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комплексного анализа внешней и внутренней среды исполнения подпрограммы с дальнейшим принятием решений по возможному снижению негативных последствий для организаций города Железногорска путем пересмотра критериев оценки и отбора мероприят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 11. Оценка эффективности подпрограммы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ходом исполнения подпрограммы осуществляется администрацией города Железногор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сводного доклада и отчета по реализации муниципальной программы управление экономики и прогнозирования администрации города Железногорска ежегодно подготавливает и представляет главе города Железногорска отчет о ходе реализации под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роцессе реализации подпрограммы в нее могут вноситься изменения и дополнения в установленном порядке. </w:t>
      </w:r>
    </w:p>
    <w:p>
      <w:pPr>
        <w:pStyle w:val="Style22"/>
        <w:numPr>
          <w:ilvl w:val="0"/>
          <w:numId w:val="0"/>
        </w:numPr>
        <w:autoSpaceDE w:val="false"/>
        <w:spacing w:lineRule="auto" w:line="240" w:before="0" w:after="0"/>
        <w:ind w:left="0"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оверка целевого использования средств бюджетов всех уровней, выделенных на реализацию подпрограммы, осуществляется в соответствии с действующим законодательством.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ind w:left="79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851" w:gutter="0" w:header="709" w:top="1134" w:footer="709" w:bottom="1134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573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t>43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t>43</w:t>
                    </w:r>
                    <w:r>
                      <w:rPr>
                        <w:rStyle w:val="PageNumber"/>
                        <w:sz w:val="26"/>
                        <w:szCs w:val="26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FootnoteTextChar">
    <w:name w:val="Footnote Text Char"/>
    <w:basedOn w:val="Style14"/>
    <w:qFormat/>
    <w:rPr>
      <w:rFonts w:ascii="Calibri" w:hAnsi="Calibri" w:cs="Calibri"/>
      <w:lang w:val="ru-RU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BodyTextChar">
    <w:name w:val="Body Text Char"/>
    <w:basedOn w:val="Style14"/>
    <w:qFormat/>
    <w:rPr>
      <w:sz w:val="24"/>
      <w:szCs w:val="24"/>
      <w:lang w:val="en-US" w:bidi="ar-SA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CommentTextChar">
    <w:name w:val="Comment Text Char"/>
    <w:basedOn w:val="Style14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basedOn w:val="CommentTextChar"/>
    <w:qFormat/>
    <w:rPr>
      <w:b/>
      <w:bCs/>
      <w:sz w:val="22"/>
      <w:szCs w:val="22"/>
    </w:rPr>
  </w:style>
  <w:style w:type="character" w:styleId="HeaderChar">
    <w:name w:val="Head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basedOn w:val="Style14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ConsPlusNormal">
    <w:name w:val="ConsPlusNormal Знак Знак Знак"/>
    <w:qFormat/>
    <w:rPr>
      <w:rFonts w:ascii="Calibri" w:hAnsi="Calibri" w:cs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74" w:before="0" w:after="0"/>
      <w:ind w:hanging="451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sz w:val="22"/>
      <w:szCs w:val="22"/>
    </w:rPr>
  </w:style>
  <w:style w:type="paragraph" w:styleId="Style20">
    <w:name w:val="Обычный (паспорт)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 Знак Знак Знак1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4">
    <w:name w:val="Уровень 4"/>
    <w:qFormat/>
    <w:pPr>
      <w:widowControl w:val="false"/>
      <w:autoSpaceDE w:val="false"/>
      <w:bidi w:val="0"/>
      <w:outlineLvl w:val="4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2">
    <w:name w:val="ConsPlusNormal Знак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4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7" w:before="0" w:after="0"/>
      <w:ind w:firstLine="763"/>
      <w:jc w:val="both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документа"/>
    <w:basedOn w:val="Normal"/>
    <w:qFormat/>
    <w:pPr>
      <w:spacing w:before="0" w:after="60"/>
      <w:ind w:firstLine="567"/>
      <w:jc w:val="both"/>
    </w:pPr>
    <w:rPr>
      <w:rFonts w:ascii="Times New Roman" w:hAnsi="Times New Roman" w:cs="Times New Roman"/>
      <w:sz w:val="24"/>
    </w:rPr>
  </w:style>
  <w:style w:type="paragraph" w:styleId="Style26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27">
    <w:name w:val="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56:00Z</dcterms:created>
  <dc:creator>adm</dc:creator>
  <dc:description/>
  <dc:language>en-US</dc:language>
  <cp:lastModifiedBy>adm</cp:lastModifiedBy>
  <cp:lastPrinted>2014-12-02T08:14:00Z</cp:lastPrinted>
  <dcterms:modified xsi:type="dcterms:W3CDTF">2014-12-02T05:15:00Z</dcterms:modified>
  <cp:revision>6</cp:revision>
  <dc:subject/>
  <dc:title>Подпрограмма 1</dc:title>
</cp:coreProperties>
</file>