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00" w:leader="none"/>
        </w:tabs>
        <w:spacing w:lineRule="auto" w:line="240"/>
        <w:ind w:left="8100" w:right="-10" w:hanging="0"/>
        <w:jc w:val="center"/>
        <w:rPr/>
      </w:pPr>
      <w:r>
        <w:rPr>
          <w:b/>
          <w:sz w:val="20"/>
          <w:szCs w:val="20"/>
        </w:rPr>
        <w:t>Приложение № 1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8100" w:right="-1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8100" w:right="-10" w:hanging="0"/>
        <w:jc w:val="center"/>
        <w:rPr/>
      </w:pPr>
      <w:r>
        <w:rPr>
          <w:sz w:val="20"/>
          <w:szCs w:val="20"/>
        </w:rPr>
        <w:t>(таблица 1 к Методическим указаниям)</w:t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b/>
          <w:sz w:val="24"/>
          <w:szCs w:val="24"/>
        </w:rPr>
        <w:t xml:space="preserve">Сведения о показателях (индикаторах) подпрограмм муниципальной программы 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Развитие экономики, внешних связей и инновационной деятельности города Железногорска на 2014-2020 годы»</w:t>
      </w:r>
    </w:p>
    <w:tbl>
      <w:tblPr>
        <w:tblW w:w="1483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6397"/>
        <w:gridCol w:w="540"/>
        <w:gridCol w:w="180"/>
        <w:gridCol w:w="720"/>
        <w:gridCol w:w="180"/>
        <w:gridCol w:w="720"/>
        <w:gridCol w:w="900"/>
        <w:gridCol w:w="720"/>
        <w:gridCol w:w="720"/>
        <w:gridCol w:w="180"/>
        <w:gridCol w:w="720"/>
        <w:gridCol w:w="180"/>
        <w:gridCol w:w="720"/>
        <w:gridCol w:w="180"/>
        <w:gridCol w:w="540"/>
        <w:gridCol w:w="180"/>
        <w:gridCol w:w="540"/>
      </w:tblGrid>
      <w:tr>
        <w:trPr>
          <w:trHeight w:val="240" w:hRule="atLeast"/>
          <w:cantSplit w:val="true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6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right="-70" w:hanging="0"/>
              <w:jc w:val="center"/>
              <w:rPr/>
            </w:pPr>
            <w:r>
              <w:rPr>
                <w:sz w:val="20"/>
                <w:szCs w:val="20"/>
              </w:rPr>
              <w:t>Наименование показателя</w:t>
              <w:br/>
              <w:t>(индикатора)</w:t>
              <w:br/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738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ей</w:t>
            </w:r>
          </w:p>
        </w:tc>
      </w:tr>
      <w:tr>
        <w:trPr>
          <w:trHeight w:val="683" w:hRule="atLeast"/>
          <w:cantSplit w:val="true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/>
            </w:pPr>
            <w:r>
              <w:rPr>
                <w:sz w:val="18"/>
                <w:szCs w:val="18"/>
              </w:rPr>
              <w:t>2013 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70" w:right="-7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70" w:hanging="7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</w:tr>
      <w:tr>
        <w:trPr>
          <w:trHeight w:val="241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экономики, внешних связей и инновационной деятельности города Железногорска на 2014-2020 годы»</w:t>
            </w:r>
          </w:p>
        </w:tc>
      </w:tr>
      <w:tr>
        <w:trPr>
          <w:trHeight w:val="123" w:hRule="atLeast"/>
          <w:cantSplit w:val="true"/>
        </w:trPr>
        <w:tc>
          <w:tcPr>
            <w:tcW w:w="1483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>
          <w:trHeight w:val="424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Объем инвестиций в основной капитал по городу Железногорску (в действующих ценах каждого г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63,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42,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03,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2,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0,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7,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48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76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73,7</w:t>
            </w:r>
          </w:p>
        </w:tc>
      </w:tr>
      <w:tr>
        <w:trPr>
          <w:trHeight w:val="50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ъем внебюджетных инвестиций на душу населения города Железногорска (в действующих ценах каждого года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39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51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66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158</w:t>
            </w:r>
          </w:p>
        </w:tc>
      </w:tr>
      <w:tr>
        <w:trPr>
          <w:trHeight w:val="392" w:hRule="atLeast"/>
          <w:cantSplit w:val="true"/>
        </w:trPr>
        <w:tc>
          <w:tcPr>
            <w:tcW w:w="1483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622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убъектов малого и среднего предпринимательства (включая индивидуальных предпринимателей) в расчете на 10 тыс. человек насе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</w:tr>
      <w:tr>
        <w:trPr>
          <w:trHeight w:val="458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личество субъектов малого и среднего предпринимательства, получивших муниципальную поддержк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1107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вновь созданных рабочих мест (включая вновь зарегистрированных индивидуальных предпринимателей) в секторе малого и среднего предпринимательства при реализации подпрограммы «Развитие малого и среднего предпринимательства в городе Железногорске на 2014-2020 годы»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</w:tr>
      <w:tr>
        <w:trPr>
          <w:trHeight w:val="241" w:hRule="atLeast"/>
          <w:cantSplit w:val="true"/>
        </w:trPr>
        <w:tc>
          <w:tcPr>
            <w:tcW w:w="1483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587" w:hRule="atLeast"/>
          <w:cantSplit w:val="true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ом центре предоставления государственных и муниципальных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</w:tr>
      <w:tr>
        <w:trPr>
          <w:trHeight w:val="131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, использующих механизм получения муниципальных (государственных) услуг в электронной форме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обращений представителей бизнес - сообщества в администрацию города Железногорска для получения одной муниципальной (государственной) услуги, связанной со сферой предпринимательской деятельности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96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.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муниципальных (государственных) услуг, предоставляемых администрацией города Железногорска, по которым регулярно проводится мониторинг их качества, от общего количества предоставляемых услуг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41" w:hRule="atLeast"/>
          <w:cantSplit w:val="true"/>
        </w:trPr>
        <w:tc>
          <w:tcPr>
            <w:tcW w:w="14830" w:type="dxa"/>
            <w:gridSpan w:val="18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360" w:hRule="atLeast"/>
          <w:cantSplit w:val="true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Доля достигнутых целевых показателей (индикаторов) муниципальной программы к общему количеству показателей (индикаторов), в процентах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/>
        <w:ind w:left="81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810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/>
        <w:ind w:left="8100" w:hanging="0"/>
        <w:jc w:val="center"/>
        <w:rPr/>
      </w:pPr>
      <w:r>
        <w:rPr>
          <w:sz w:val="20"/>
          <w:szCs w:val="20"/>
        </w:rPr>
        <w:t>(таблица 2 к Методическим указаниям)</w:t>
      </w:r>
    </w:p>
    <w:p>
      <w:pPr>
        <w:pStyle w:val="Normal"/>
        <w:spacing w:lineRule="auto" w:line="240"/>
        <w:ind w:left="7920" w:firstLine="7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ind w:firstLine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сновных мероприятий подпрограмм муниципальной программы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/>
      </w:pPr>
      <w:r>
        <w:rPr>
          <w:sz w:val="24"/>
          <w:szCs w:val="24"/>
        </w:rPr>
        <w:t>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300" w:type="dxa"/>
        <w:jc w:val="left"/>
        <w:tblInd w:w="-18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0"/>
        <w:gridCol w:w="180"/>
        <w:gridCol w:w="2340"/>
        <w:gridCol w:w="1599"/>
        <w:gridCol w:w="21"/>
        <w:gridCol w:w="879"/>
        <w:gridCol w:w="21"/>
        <w:gridCol w:w="879"/>
        <w:gridCol w:w="21"/>
        <w:gridCol w:w="3399"/>
        <w:gridCol w:w="21"/>
        <w:gridCol w:w="2309"/>
        <w:gridCol w:w="31"/>
        <w:gridCol w:w="32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firstLine="72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ConsPlusCell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сновного мероприятия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</w:t>
            </w:r>
          </w:p>
        </w:tc>
        <w:tc>
          <w:tcPr>
            <w:tcW w:w="3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Ожидаемый непосредственный результат (краткое описание)</w:t>
            </w:r>
          </w:p>
        </w:tc>
        <w:tc>
          <w:tcPr>
            <w:tcW w:w="2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Последствия не реализации основного мероприятия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/>
            </w:pPr>
            <w:r>
              <w:rPr>
                <w:sz w:val="18"/>
                <w:szCs w:val="18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301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firstLine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а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75"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е</w:t>
            </w:r>
          </w:p>
          <w:p>
            <w:pPr>
              <w:pStyle w:val="Normal"/>
              <w:spacing w:lineRule="auto" w:line="240"/>
              <w:ind w:left="-75" w:right="-75" w:hanging="0"/>
              <w:jc w:val="center"/>
              <w:rPr/>
            </w:pPr>
            <w:r>
              <w:rPr>
                <w:sz w:val="18"/>
                <w:szCs w:val="18"/>
              </w:rPr>
              <w:t>реализации</w:t>
            </w:r>
          </w:p>
        </w:tc>
        <w:tc>
          <w:tcPr>
            <w:tcW w:w="3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12" w:hRule="atLeast"/>
        </w:trPr>
        <w:tc>
          <w:tcPr>
            <w:tcW w:w="15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18"/>
                <w:szCs w:val="18"/>
              </w:rPr>
              <w:t xml:space="preserve">1. Создание благоприятных условий для привлечения инвестиций в экономику города и формирование благоприятного инвестиционного климата 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Улучшение качества инвестиционного законодательства, повышение его эффективности; снижение административных барьеров; поддержка инвесторов и реализации инвестиционных проект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интересов инвесторов в реализации проектов на территории МО «город Железногорск»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рской област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2306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/>
            </w:pPr>
            <w:r>
              <w:rPr>
                <w:sz w:val="18"/>
                <w:szCs w:val="18"/>
              </w:rPr>
              <w:t xml:space="preserve">1.1.Осуществление поддержки инвесторам и субъектам инвестиционной деятельности 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числа реализуемых инвестиционных проектов; сокращение сроков окупаемости проектов; Увеличение количества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аз инвесторов от реализации на территории города Железногорска ряда инвестиционных проектов в пользу других городов.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,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увеличение площади промышленных парков. </w:t>
            </w:r>
          </w:p>
        </w:tc>
      </w:tr>
      <w:tr>
        <w:trPr>
          <w:trHeight w:val="178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2.Создание подготовленной инженерной и транспортной инфраструктуры для реализации перспективных инвестиционных проектов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здание промышленных парков; привлечение инвесторов - резидентов промышленных парков; создание новых предприят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нижение привлекательности города Железногорска для инвесторов; выбор инвесторами других территорий для строительства нов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величение налоговых поступлений в городской бюджет.</w:t>
            </w:r>
          </w:p>
        </w:tc>
      </w:tr>
      <w:tr>
        <w:trPr>
          <w:trHeight w:val="5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3. Формирование инвестиционно - привлекательного имиджа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Продвижение позитивного инвестиционного имиджа города, привлечение новых инвесторов</w:t>
            </w:r>
          </w:p>
        </w:tc>
        <w:tc>
          <w:tcPr>
            <w:tcW w:w="236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Сокращение возможностей по продвижению имиджа города, сокращение информационного поля для инвестора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 на душу населения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численность работающих на вновь созданных предприятиях;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 увеличение налоговых поступлений в городской бюджет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увеличение площади промышленных парков.</w:t>
            </w:r>
          </w:p>
        </w:tc>
      </w:tr>
      <w:tr>
        <w:trPr>
          <w:trHeight w:val="1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1.4.Информационное обеспечение инвестиционной деятельнос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экономики и прогнозирования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необходимой инвесторам информационной базы: реестров инвестиционных проектов и земельных участков; публикация в печатных и электронных СМИ информационных материалов об инвестиционном потенциале города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ля инвестора -сокращение информационного поля о городе, недополучение инвесторами необходимой информа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Реализация мероприятия обеспечит достижение следующих показателей:</w:t>
            </w:r>
          </w:p>
          <w:p>
            <w:pPr>
              <w:pStyle w:val="ConsPlusCell"/>
              <w:ind w:right="-75" w:hanging="0"/>
              <w:rPr/>
            </w:pPr>
            <w:r>
              <w:rPr>
                <w:sz w:val="18"/>
                <w:szCs w:val="18"/>
              </w:rPr>
              <w:t>-объем инвестиций в основной капитал;</w:t>
            </w:r>
          </w:p>
          <w:p>
            <w:pPr>
              <w:pStyle w:val="ConsPlusCel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объем инвестиций в основной капитал на душу населения.</w:t>
            </w:r>
          </w:p>
        </w:tc>
      </w:tr>
      <w:tr>
        <w:trPr>
          <w:trHeight w:val="14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7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городского хозяйства администрации города Железногор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эффективности работы муниципальных унитарных предприятий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ффективная работа муниципальных унитарных пред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стижение плановых показателей</w:t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программа 2 «Развитие малого и среднего предпринимательства в городе Железногорске на 2014-2020 годы»</w:t>
            </w:r>
          </w:p>
        </w:tc>
      </w:tr>
      <w:tr>
        <w:trPr>
          <w:trHeight w:val="713" w:hRule="atLeast"/>
        </w:trPr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Обеспечение благоприятных условий для развития малого и среднего предпринимательства на территории город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9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вновь созданных рабочих мест (включая вновь созданных индивидуальных предпринимателей) в секторе малого и среднего предпринимательства при реализации подпрограммы составит не менее 65 единиц ежегодно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поступлений страховых взносов и сокращение поступлений по НДФЛ, повышение социальной напряженности и увеличение разрыва доходов населения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я среднесписочной численности работников (без внешних совместителей), занятых на микро, малых и средних предприятиях, и у индивидуальных предпринимателей, в общей численности занятого населения возрастет с 23% в 2012 году до 24,5% в 2015 году и 27% в 2020 году 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Содействие созданию новых и поддержка существующих союзов и объединений предпринимателей, обеспечение работы Совета по развитию малого предпринимательства при главе города Железногорска</w:t>
            </w:r>
          </w:p>
        </w:tc>
        <w:tc>
          <w:tcPr>
            <w:tcW w:w="1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требительского рынка и развития предпринима-тельства администрации города Железногорска</w:t>
            </w:r>
          </w:p>
        </w:tc>
        <w:tc>
          <w:tcPr>
            <w:tcW w:w="9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удут разработаны: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ероприятия поддержки союзов и объединений предпринимателей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изойдет увеличение количества субъектов малого и среднего предпринимательства (включая индивидуальных предпринимателей) в расчете на 10 тыс. человек населения города Железногорска с 372 в 2012 году до 390 в 2020 году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малых предприятий в «теневой» сектор экономики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 xml:space="preserve">1. Повышение  качества и доступности муниципальных услуг 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стандарта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иема и выдачи документов заявителям специалистами ОБУ «МФЦ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принципа «одного окна»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уализированный реестр муниципальных услуг (функций) города Железногорска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ированность населения  о порядке, способах и условиях предоставления 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качеством предоставления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доступа населения  к получению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ие основы для формирования полного перечня государственных и муниципальных услуг (функций) Курской обла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енные потери заявителей при обращении за предоставлением услуг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ремя ожидания  в очереди при обращении заявителя в администрацию города Железногорска для получ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меющих доступ к получению муниципальных (государственных) услуг по принципу «одного окна», в том числе  в многофункциональных центрах предоставления государственных и муниципальн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граждан, использующих механизм получения муниципальных услуг в электронной форме.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/>
            </w:pPr>
            <w:r>
              <w:rPr>
                <w:sz w:val="18"/>
                <w:szCs w:val="18"/>
              </w:rPr>
              <w:t>1.1.Совершенствования  системы  муниципального контрол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ация исполнения контрольных функци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уровня удовлетворенности граждан качеством предоставления муниципальных (государственных) услуг, исполнения контро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рушение стандарта исполнения функций муниципального контроля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1.2. Формирование системы мониторинга качества и доступности муниципальных (государственных) услуг.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регулярного мониторинг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 (управление организационно-контрольной деятельности администрации города Железногорска;</w:t>
            </w:r>
          </w:p>
          <w:p>
            <w:pPr>
              <w:pStyle w:val="ConsPlusCel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уктурные подразделения администрации города Железногорска)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г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 w:val="18"/>
                <w:szCs w:val="18"/>
              </w:rPr>
              <w:t>Выявление и устранение проблем при предоставлении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стандарта предоставления муниципальных (государственных) услуг и исполнения муниципальных функц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удовлетворенность населения  качеством предоставления муниципальных (государственных)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стандарта предоставления муниципальных (государственных) услуги и исполнения муниципальных функ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муниципальных (государственных) услуг, предоставляемых администрацией города Железногорска по которым регулярно проводится мониторинг их качества, от общего количества предоставляемых услуг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удовлетворенности граждан качеством предоставления муниципальных (государственных) услуг</w:t>
            </w:r>
          </w:p>
        </w:tc>
      </w:tr>
      <w:tr>
        <w:trPr>
          <w:trHeight w:val="251" w:hRule="atLeast"/>
        </w:trPr>
        <w:tc>
          <w:tcPr>
            <w:tcW w:w="15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дпрограмма 4 «Обеспечение реализации муниципальной программы и прочие мероприятия подпрограммы на 2014-2020 годы»</w:t>
            </w:r>
          </w:p>
        </w:tc>
      </w:tr>
      <w:tr>
        <w:trPr>
          <w:trHeight w:val="69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оведение прочих мероприятий органов местного самоуправл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города Железногорск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100% выполнение мероприятий, запланированных к выполнению в ходе реализации муниципальной программ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выполнение задач и недостижение целей муниципальной программы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87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1.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архитектуры, градостроительства и землеустройств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Базовый компонент информационного ресурса в виде актуальных топографические карты населенных пунктов и территорий Курской области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изкого качества предоставления услуг на основе результатов космической деятельности в городе Железногорске, а также их недостаточной доступности. Снижение инвестиционной привлекатель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886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2. Создание единой системы непрерывного обучения должностных лиц и муниципальных служащи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Повышение уровня профессионализма и квалификации муниципальных служащи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охранение недостаточного уровня квалификации муниципальных служащи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ind w:right="-54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/>
              <w:ind w:right="-5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«-</w:t>
            </w:r>
          </w:p>
        </w:tc>
      </w:tr>
      <w:tr>
        <w:trPr>
          <w:trHeight w:val="28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3. Приобретение подарков для делегаций при отправлении их с официальным визитом на основании приглашения на имя главы города, для железногорских предприятий–юбиляров любой формы собственности, разработка и изготовление Поздравительных адресов для их последующего вручения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Управление экономики и прогнозирован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проведения информационно-презентационных мероприятий на высоком уровн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оценки уровня организации информационно-презентационных мероприят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  <w:tr>
        <w:trPr>
          <w:trHeight w:val="161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1.4.Другие мероприятия в соответствии с законодательством Российской Федерации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 xml:space="preserve">Отдел бухгалтерского учета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Обеспечение выполнения целей, задач и показателей муниципальной программы в целом, в разрезе подпрограмм и основных мероприяти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Недостижение значений конечных результатов и целевых показателей (индикаторов) муниципальной программы и ее подпрограмм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Снижение эффективности стратегического управления муниципальным развитие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right="-54" w:hanging="0"/>
              <w:jc w:val="left"/>
              <w:rPr/>
            </w:pPr>
            <w:r>
              <w:rPr>
                <w:sz w:val="18"/>
                <w:szCs w:val="18"/>
              </w:rPr>
              <w:t>Реализация данного основного мероприятия влияет на все показатели муниципальной программы и подпрограмм</w:t>
            </w:r>
          </w:p>
        </w:tc>
      </w:tr>
    </w:tbl>
    <w:p>
      <w:pPr>
        <w:pStyle w:val="Normal"/>
        <w:spacing w:lineRule="auto" w:line="240"/>
        <w:ind w:left="792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Normal"/>
        <w:spacing w:lineRule="auto" w:line="240"/>
        <w:ind w:left="82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8100" w:leader="none"/>
        </w:tabs>
        <w:spacing w:lineRule="auto" w:line="240"/>
        <w:ind w:left="8280" w:hanging="0"/>
        <w:jc w:val="center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Развитие экономики, внешних связей и</w:t>
      </w:r>
    </w:p>
    <w:p>
      <w:pPr>
        <w:pStyle w:val="Normal"/>
        <w:spacing w:lineRule="auto" w:line="240"/>
        <w:ind w:left="8280" w:hanging="0"/>
        <w:jc w:val="center"/>
        <w:rPr>
          <w:sz w:val="20"/>
          <w:szCs w:val="20"/>
        </w:rPr>
      </w:pPr>
      <w:r>
        <w:rPr>
          <w:sz w:val="20"/>
          <w:szCs w:val="20"/>
        </w:rPr>
        <w:t>инновационной деятельности города Железногорска на 2014-2020 годы»</w:t>
      </w:r>
    </w:p>
    <w:p>
      <w:pPr>
        <w:pStyle w:val="Normal"/>
        <w:spacing w:lineRule="auto" w:line="240"/>
        <w:ind w:left="8280" w:hanging="0"/>
        <w:jc w:val="center"/>
        <w:rPr>
          <w:sz w:val="20"/>
          <w:szCs w:val="20"/>
        </w:rPr>
      </w:pPr>
      <w:r>
        <w:rPr>
          <w:sz w:val="20"/>
          <w:szCs w:val="20"/>
        </w:rPr>
        <w:t>(таблица 4 к Методическим указаниям)</w:t>
      </w:r>
    </w:p>
    <w:p>
      <w:pPr>
        <w:pStyle w:val="Normal"/>
        <w:spacing w:lineRule="auto" w:line="240"/>
        <w:ind w:left="79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сновных мерах правового регулирования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в сфере реализации</w:t>
      </w:r>
      <w:r>
        <w:rPr>
          <w:b/>
        </w:rPr>
        <w:t xml:space="preserve"> </w:t>
      </w:r>
      <w:r>
        <w:rPr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7200"/>
        <w:gridCol w:w="4320"/>
        <w:gridCol w:w="1440"/>
      </w:tblGrid>
      <w:tr>
        <w:trPr>
          <w:trHeight w:val="4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ормативного правового ак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нормативного правового а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и соисполн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сроки принятия</w:t>
            </w:r>
          </w:p>
        </w:tc>
      </w:tr>
      <w:tr>
        <w:trPr>
          <w:trHeight w:val="14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45" w:hRule="atLeast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Создание благоприятных условий для привлечения инвестиций в экономику города Железногорска на 2014-2020 годы»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 формировании промышленных парков и предоставления инвестиционных площадок инвесторам для организации новых предприяти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прогнозирования администрации города Железногорска совместно с хозяйствующими субъектами всех форм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46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2 «Развитие малого и среднего предпринимательства в городе Железногорске на 2014-2020 годы» </w:t>
            </w:r>
          </w:p>
          <w:p>
            <w:pPr>
              <w:pStyle w:val="ConsPlusCel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  <w:p>
            <w:pPr>
              <w:pStyle w:val="ConsPlusCell"/>
              <w:ind w:left="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Совет по малому предпринимательству при главе города Железногор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91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сение изменений в порядок предоставления субсидий из средств бюджета города Железногорска, предусмотренных на поддержку субъектов малого и среднего предпринимательства в городе Железногорск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потребительского рынка и развития предпринимательства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 (ежегодно с учетом промежуточных результатов)</w:t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ind w:left="-70" w:right="-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7" w:hRule="atLeast"/>
          <w:cantSplit w:val="true"/>
        </w:trPr>
        <w:tc>
          <w:tcPr>
            <w:tcW w:w="14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Повышение качества и доступности муниципальных услуг в городе Железногорске на 2014-2020 годы»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: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ни муниципальных услуг города Железногорска, муниципальных функций города Железногорска, услуг, предоставляемых муниципальными учреждениями города Железногорска, которые подлежат включению в реестр муниципальных услуг и предоставляются в электронной форме;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речень муниципальных услуг города Железногорска, предоставляемых на базе областного бюджетного учреждения «Многофункциональный центр по предоставлению государственных и муниципальных услуг»</w:t>
            </w:r>
          </w:p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деятельности администрации города Железногорска; структурные подразделения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0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Железногорск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административных регламентов (внесение изменений в административные регламенты) предоставления муниципальных услуг, исполнения  функций по осуществлению муниципального контроля (при внесении соответствующих изменений в законодательство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  <w:tr>
        <w:trPr>
          <w:trHeight w:val="1235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ind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Железногорской городской Дум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еречень услуг, которые являются необходимыми и обязательными для предоставления муниципальных услу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рганизационно-контрольной деятельности администрации города Железногорска;</w:t>
            </w:r>
          </w:p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ные подразделения администрации города Железногорс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20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259" w:top="1701" w:footer="0" w:bottom="851"/>
      <w:pgNumType w:start="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165735" cy="166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1pt;mso-wrap-distance-left:0pt;mso-wrap-distance-right:0pt;mso-wrap-distance-top:0pt;mso-wrap-distance-bottom:0pt;margin-top:0.15pt;mso-position-vertical-relative:text;margin-left:35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ointChar">
    <w:name w:val="Point Char"/>
    <w:qFormat/>
    <w:rPr>
      <w:rFonts w:ascii="Calibri" w:hAnsi="Calibri" w:cs="Calibri"/>
      <w:sz w:val="26"/>
      <w:szCs w:val="26"/>
      <w:lang w:val="en-US" w:bidi="ar-SA"/>
    </w:rPr>
  </w:style>
  <w:style w:type="character" w:styleId="ConsPlusNormal1">
    <w:name w:val="ConsPlusNormal Знак Знак Знак Знак1"/>
    <w:qFormat/>
    <w:rPr>
      <w:rFonts w:ascii="Calibri" w:hAnsi="Calibri" w:cs="Calibri"/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Point">
    <w:name w:val="Point"/>
    <w:basedOn w:val="Normal"/>
    <w:qFormat/>
    <w:pPr>
      <w:spacing w:lineRule="auto" w:line="288" w:before="120" w:after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 Знак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ind w:hanging="0"/>
      <w:jc w:val="left"/>
    </w:pPr>
    <w:rPr>
      <w:sz w:val="24"/>
      <w:szCs w:val="24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6">
    <w:name w:val=" Знак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2:42:00Z</dcterms:created>
  <dc:creator>adm</dc:creator>
  <dc:description/>
  <dc:language>en-US</dc:language>
  <cp:lastModifiedBy>*</cp:lastModifiedBy>
  <cp:lastPrinted>2013-11-21T20:36:00Z</cp:lastPrinted>
  <dcterms:modified xsi:type="dcterms:W3CDTF">2014-12-02T14:28:00Z</dcterms:modified>
  <cp:revision>22</cp:revision>
  <dc:subject/>
  <dc:title>Приложение № 1</dc:title>
</cp:coreProperties>
</file>