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Железногор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12. 2014 г. №325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Тариф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на выполнение услуг (работ), оказываемых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ым унитарным предприятием «Горводоканал»</w:t>
      </w:r>
    </w:p>
    <w:tbl>
      <w:tblPr>
        <w:tblW w:w="957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5"/>
        <w:gridCol w:w="4971"/>
        <w:gridCol w:w="2223"/>
        <w:gridCol w:w="1767"/>
      </w:tblGrid>
      <w:tr>
        <w:trPr>
          <w:trHeight w:val="5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29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 с уче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аналитические исслед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 сточных вод (загрязняющих вредных вещест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PH (водородный показатель)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вешенные вещества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й осадок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ПК (химическое потребление кислорода)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К (биологическое потребление кислорода)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 аммонийный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 нитритный (нитрит-ион)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 нитратный (нитрат-ион)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аты (по "P") (фосфат-ион)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Хлориды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ты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 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продукты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тические поверхностно-активные вещества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оноактивные (СПАВ анионоактивный)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ь   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ель 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  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   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один анали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работы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одного засора (промывка) сет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и между двумя смотровыми колодцами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й для очистки канализационных сетей КО-51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ети канализации между двумя смотров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цами стальной проволокой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врезки водопровода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анение утечки на водопроводных сетях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замене задвижки в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ом колодце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а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ка приборов учета питьевой воды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мотр канализации между двумя смотровыми  колодцами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79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2:00Z</dcterms:created>
  <dc:creator>*</dc:creator>
  <dc:description/>
  <cp:keywords/>
  <dc:language>en-US</dc:language>
  <cp:lastModifiedBy>Извекова</cp:lastModifiedBy>
  <cp:lastPrinted>2014-12-09T16:49:00Z</cp:lastPrinted>
  <dcterms:modified xsi:type="dcterms:W3CDTF">2014-12-11T15:27:00Z</dcterms:modified>
  <cp:revision>7</cp:revision>
  <dc:subject/>
  <dc:title/>
</cp:coreProperties>
</file>