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Железногорска </w:t>
      </w:r>
    </w:p>
    <w:p>
      <w:pPr>
        <w:pStyle w:val="Normal"/>
        <w:jc w:val="right"/>
        <w:rPr/>
      </w:pPr>
      <w:r>
        <w:rPr/>
        <w:t>от 11.12.2014 № 325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и расходования средств в 2014-2020 годах за счет средств бюджета города Железногорска, а также за счет субсидии из федерального, областного бюджетов на поддержку молодых семей в улучшении жилищных условий на территории города Железногор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разработаны в целях эффективного финансирования и расходования средств в 2014-2020 годах за счет средств бюджета города Железногорска, а также за счет субсидии из федерального, областного бюджетов на поддержку молодых семей в улучшении жилищных условий на территории города Железногорска.</w:t>
      </w:r>
    </w:p>
    <w:p>
      <w:pPr>
        <w:pStyle w:val="Normal"/>
        <w:ind w:firstLine="708"/>
        <w:jc w:val="both"/>
        <w:rPr/>
      </w:pPr>
      <w:r>
        <w:rPr/>
        <w:t>2. Источником финансирования расходных обязательств на поддержку молодых семей в улучшении жилищных условий на территории города Железногорска  являются средства федерального, областного бюджетов, выделенные бюджету города Железногорска в виде субсидий и средства бюджета города Железногорс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</w:t>
      </w:r>
      <w:r>
        <w:rPr>
          <w:color w:val="000000"/>
        </w:rPr>
        <w:t>год и плановый период Управлению</w:t>
      </w:r>
      <w:r>
        <w:rPr/>
        <w:t xml:space="preserve"> городского хозяйства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 xml:space="preserve">4. Управление финансов администрации города Железногорска обеспечивает финансирование расходных обязательств, в пределах лимитов, утвержденных в бюджете города Железногорска и в пределах лимитов бюджетных обязательств, установленных на данные цели Законом Кур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</w:rPr>
        <w:t>Для получения денежных средств молодые семьи, участники подпрограммы, получившие свидетельства о праве на получение социальной выплаты на приобретение жилого помещения или (строительство) индивидуального жилого дома, по условиям, предусмотренным подпрограммой «Обеспечение жильем молодых семей» федеральной целевой программы «Жилище» на 2011-2015 годы, предоставляют в Управление городского хозяйства администрации города Железногорска пакет документов, предусмотренный правилами предоставления молодым семьям социальных</w:t>
      </w:r>
      <w:r>
        <w:rPr/>
        <w:t xml:space="preserve"> выплат на приобретение (строительство) жилья и их использования.</w:t>
      </w:r>
    </w:p>
    <w:p>
      <w:pPr>
        <w:pStyle w:val="Normal"/>
        <w:ind w:firstLine="708"/>
        <w:jc w:val="both"/>
        <w:rPr/>
      </w:pPr>
      <w:r>
        <w:rPr/>
        <w:t xml:space="preserve">6. Управление городского хозяйства администрации города Железногорска осуществляет  проверку </w:t>
      </w:r>
      <w:r>
        <w:rPr>
          <w:color w:val="000000"/>
        </w:rPr>
        <w:t>документов и при наличии лимитов расходных обязательств составляет заявку на финансирование с последующим направлением  ее в Управление финансов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 xml:space="preserve">7. Управление финансов администрации города Железногорска сверяет лимиты бюджетных обязательств, утвержденные в  бюджете города Железногорска, с предоставленной заявкой и перечисляет денежные средства Управлению городского хозяйства администрации города Железногорска по мере поступления субсидий из федерального, областного бюджетов </w:t>
      </w:r>
      <w:r>
        <w:rPr>
          <w:color w:val="000000"/>
        </w:rPr>
        <w:t>до</w:t>
      </w:r>
      <w:r>
        <w:rPr/>
        <w:t xml:space="preserve"> окончания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8.  </w:t>
      </w:r>
      <w:r>
        <w:rPr>
          <w:color w:val="000000"/>
        </w:rPr>
        <w:t>Перечисление социальной выплаты предоставляется владельцу свидетельства в безналичной форме путем зачисления соответствующих средств на его банковский счет, открытый в кредитной организации, отобранной для обслуживания средств, предоставляемых в качестве социальных выплат, выделяемых молодым семьям – участникам подпрограммы, на основании заявки банка на перечисление бюджетных средств.</w:t>
      </w:r>
    </w:p>
    <w:p>
      <w:pPr>
        <w:pStyle w:val="Normal"/>
        <w:ind w:firstLine="708"/>
        <w:jc w:val="both"/>
        <w:rPr/>
      </w:pPr>
      <w:r>
        <w:rPr/>
        <w:t>9. Субсидии из федерального, областного бюджетов и денежные средства, выделяемые из бюджета города Железногорска на предоставление денежных средств молодым семьям, участникам подпрограммы, получивших свидетельства о праве на получение социальной выплаты на приобретение жилого помещения или (строительство) индивидуального жилого дома, по условиям, носят целевой характер и не могут быть использованы на иные цели.</w:t>
      </w:r>
    </w:p>
    <w:p>
      <w:pPr>
        <w:pStyle w:val="Normal"/>
        <w:ind w:firstLine="708"/>
        <w:jc w:val="both"/>
        <w:rPr/>
      </w:pPr>
      <w:r>
        <w:rPr/>
        <w:t>10. Нецелевое использование субсидий из федерального, областного бюджетов и денежных средств, выделяемых из бюджета города Железногорска на предоставление денежных средств молодым семьям, участникам подпрограммы, получивших свидетельства о праве на получение социальной выплаты на приобретение жилого помещения или (строительство) индивидуального жилого дома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лучае неиспользования в установленные сроки субсидий из федерального, областного бюджетов и денежных средств, выделяемых из бюджета города Железногорска на предоставление денежных средств молодым семьям, участникам подпрограммы, получивших свидетельства о праве на получение социальной выплаты на приобретение жилого помещения или (строительство) индивидуального жилого дома, они подлежат  возврату в бюджет города Железногорска в порядке, предусмотренном законодательством  Российской Федерации и (или) договором о порядке и условиях их предоставления.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719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7:00Z</dcterms:created>
  <dc:creator>user</dc:creator>
  <dc:description/>
  <cp:keywords/>
  <dc:language>en-US</dc:language>
  <cp:lastModifiedBy>Извекова</cp:lastModifiedBy>
  <cp:lastPrinted>2014-12-09T08:45:00Z</cp:lastPrinted>
  <dcterms:modified xsi:type="dcterms:W3CDTF">2014-12-12T07:35:00Z</dcterms:modified>
  <cp:revision>21</cp:revision>
  <dc:subject/>
  <dc:title>ПОСТАНОВЛЕНИЕ</dc:title>
</cp:coreProperties>
</file>