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hanging="0"/>
        <w:jc w:val="right"/>
        <w:outlineLvl w:val="0"/>
        <w:rPr/>
      </w:pPr>
      <w:r>
        <w:rPr/>
        <w:t xml:space="preserve">         </w:t>
      </w:r>
      <w:r>
        <w:rPr/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 города Железногорска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 11.12.2014 № 325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и расходования средств в 2014 году за счет средств бюджета города Железногорска, а также за счет субсидий из областного бюджета на выполнение работ по объекту «Физкультурно-оздоровительный комплекс в городе Железногорске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целях эффективного финансирования и расходования средств  в 2014 году за счет средств бюджета города Железногорска, а также за счет субсидий из областного бюджета на выполнение работ по объекту «Физкультурно-оздоровительный комплекс в городе Железногорске Курской области».</w:t>
      </w:r>
    </w:p>
    <w:p>
      <w:pPr>
        <w:pStyle w:val="Normal"/>
        <w:ind w:firstLine="708"/>
        <w:jc w:val="both"/>
        <w:rPr/>
      </w:pPr>
      <w:r>
        <w:rPr/>
        <w:t>2. Источником финансирования расходных обязательств на выполнение работ по объекту «Физкультурно-оздоровительный комплекс в городе Железногорске Курской области» являются средства областного бюджета, выделенные бюджету города Железногорска в виде субсидий и средства бюджета города Железногорска.</w:t>
      </w:r>
    </w:p>
    <w:p>
      <w:pPr>
        <w:pStyle w:val="Normal"/>
        <w:ind w:firstLine="708"/>
        <w:jc w:val="both"/>
        <w:rPr/>
      </w:pPr>
      <w:r>
        <w:rPr/>
        <w:t>3. Финансирование осуществляется в пределах средств, утвержденных решением Железногорской городской Думы о бюджете города Железногорска на текущий финансовый год управлению городского хозяйства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>4. Управление финансов администрации города Железногорска обеспечивает финансирование расходных обязательств в пределах лимитов, утвержденных в бюджете города Железногорска.</w:t>
      </w:r>
    </w:p>
    <w:p>
      <w:pPr>
        <w:pStyle w:val="Normal"/>
        <w:ind w:firstLine="708"/>
        <w:jc w:val="both"/>
        <w:rPr/>
      </w:pPr>
      <w:r>
        <w:rPr/>
        <w:t>5. Для получения денежных средств физические и юридические лица (далее - подрядчики), заключившие муниципальный контракт на выполнение работ по объекту «Физкультурно-оздоровительный комплекс в городе Железногорске Курской области», по условиям, предусмотренным муниципальным контрактом, предоставляют в МКУ «Дирекция по организации строительства и реконструкции объектов муниципальной собственности» города Железногорска акт выполненных работ и все документы, предусмотренные муниципальным контрактом.</w:t>
      </w:r>
    </w:p>
    <w:p>
      <w:pPr>
        <w:pStyle w:val="Normal"/>
        <w:ind w:firstLine="708"/>
        <w:jc w:val="both"/>
        <w:rPr/>
      </w:pPr>
      <w:r>
        <w:rPr/>
        <w:t>6. МКУ «Дирекция по организации строительства и реконструкции объектов муниципальной собственности» города Железногорска осуществляет  проверку документов, указанных в пункте 5 настоящего Порядка, при наличии лимитов расходных обязательств составляет заявку на финансирование и направляет ее в Управление городского хозяйства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>7. Управление городского хозяйства администрации города Железногорска осуществляет контроль за полнотой и достоверностью предоставленных документов МКУ «Дирекция по организации строительства и реконструкции объектов муниципальной собственности» города Железногорска, указанных в пункте 5 настоящего порядка и предоставляет заявку на перечисление денежных средств в Управление финансов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>8. Управление финансов администрации города Железногорска сверяет лимиты бюджетных обязательств, утвержденные в  бюджете города Железногорска, с предоставленной заявкой и перечисляет денежные средства Управлению городского хозяйства администрации города Железногорска по мере поступления субсидий из областного бюджета до окончания финансового года.</w:t>
      </w:r>
    </w:p>
    <w:p>
      <w:pPr>
        <w:pStyle w:val="Normal"/>
        <w:ind w:firstLine="708"/>
        <w:jc w:val="both"/>
        <w:rPr/>
      </w:pPr>
      <w:r>
        <w:rPr/>
        <w:t>9. Управление городского хозяйства администрации города Железногорска по мере поступления денежных средств от Управления финансов администрации города Железногорска осуществляет финансирование МКУ «Дирекция по организации строительства и реконструкции объектов муниципальной собственности» города Железногорска.</w:t>
      </w:r>
    </w:p>
    <w:p>
      <w:pPr>
        <w:pStyle w:val="Normal"/>
        <w:ind w:firstLine="709"/>
        <w:jc w:val="both"/>
        <w:rPr/>
      </w:pPr>
      <w:r>
        <w:rPr/>
        <w:t>10. Перечисление денежных средств подрядчикам осуществляет МКУ «Дирекция по организации строительства и реконструкции объектов муниципальной собственности» города Железногорска в соответствии с условиями и сроками, указанными в муниципальном контракте.</w:t>
      </w:r>
    </w:p>
    <w:p>
      <w:pPr>
        <w:pStyle w:val="Normal"/>
        <w:ind w:firstLine="708"/>
        <w:jc w:val="both"/>
        <w:rPr/>
      </w:pPr>
      <w:r>
        <w:rPr/>
        <w:t>9. Субсидии из областного бюджета и денежные средства, выделяемые из бюджета города Железногорска на выполнение работ по объекту «Физкультурно-оздоровительный комплекс в городе Железногорске Курской области», носят целевой характер и не могут быть использованы на иные цели.</w:t>
      </w:r>
    </w:p>
    <w:p>
      <w:pPr>
        <w:pStyle w:val="Normal"/>
        <w:ind w:firstLine="708"/>
        <w:jc w:val="both"/>
        <w:rPr/>
      </w:pPr>
      <w:r>
        <w:rPr/>
        <w:t>10. Нецелевое использование субсидий из областного бюджета и денежных средств, выделяемых из бюджета города Железногорска на выполнение работ по объекту «Физкультурно-оздоровительный комплекс в городе Железногорске Курской области»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случае неиспользования в установленные сроки субсидий из областного бюджета и денежных средств, выделяемых из бюджета города Железногорска на выполнение работ по объекту «Физкультурно-оздоровительный комплекс в городе Железногорске Курской области», они подлежат  возврату в бюджет города Железногорска в порядке, предусмотренном законодательством  Российской Федерации и (или) договором о порядке и условиях их предоставления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3:00Z</dcterms:created>
  <dc:creator>user</dc:creator>
  <dc:description/>
  <cp:keywords/>
  <dc:language>en-US</dc:language>
  <cp:lastModifiedBy>Извекова</cp:lastModifiedBy>
  <cp:lastPrinted>2014-12-09T09:37:00Z</cp:lastPrinted>
  <dcterms:modified xsi:type="dcterms:W3CDTF">2014-12-12T07:36:00Z</dcterms:modified>
  <cp:revision>4</cp:revision>
  <dc:subject/>
  <dc:title>ПОСТАНОВЛЕНИЕ</dc:title>
</cp:coreProperties>
</file>