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ложение</w:t>
      </w:r>
    </w:p>
    <w:p>
      <w:pPr>
        <w:pStyle w:val="Normal"/>
        <w:ind w:left="468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4680" w:hanging="0"/>
        <w:jc w:val="center"/>
        <w:rPr/>
      </w:pPr>
      <w:r>
        <w:rPr/>
        <w:t xml:space="preserve">города Железногорска </w:t>
      </w:r>
    </w:p>
    <w:p>
      <w:pPr>
        <w:pStyle w:val="Normal"/>
        <w:ind w:left="4680" w:hanging="0"/>
        <w:jc w:val="center"/>
        <w:rPr/>
      </w:pPr>
      <w:r>
        <w:rPr/>
        <w:t>от11.12.2014 № 326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А ЖЕЛЕЗНОГОР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АРХИВНОГО ДЕЛА В ГОРОДЕ ЖЕЛЕЗНОГОРСКЕ В 2014 – 2020 ГОД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>Ответственный исполнитель                 Администрация города Железногорска (Архивный отдел администрации города Железногорска)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Дата составления проекта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>муниципальной программы                   18.10.2013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Непосредственный исполнитель           Начальник архивного отдела администрации города Железногорска Макеева Валентина Николаевна 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л. 2-10-28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r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zgt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ind w:left="5040" w:hanging="5040"/>
        <w:rPr/>
      </w:pPr>
      <w:r>
        <w:rPr>
          <w:sz w:val="28"/>
          <w:szCs w:val="28"/>
        </w:rPr>
        <w:t xml:space="preserve">администрации города Железногорска                                          В.Н. Мак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азвитие архивного дела в городе Железногорске в 2014-2020 годах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(</w:t>
      </w:r>
      <w:r>
        <w:rPr>
          <w:rFonts w:cs="Times New Roman CYR" w:ascii="Times New Roman CYR" w:hAnsi="Times New Roman CYR"/>
          <w:bCs/>
        </w:rPr>
        <w:t>Далее –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lang w:val="en-US"/>
        </w:rPr>
      </w:pPr>
      <w:r>
        <w:rPr>
          <w:rFonts w:cs="Times New Roman CYR" w:ascii="Times New Roman CYR" w:hAnsi="Times New Roman CYR"/>
          <w:bCs/>
          <w:lang w:val="en-US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73"/>
        <w:gridCol w:w="7380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дминистрация города Железногорска (Архивный отдел)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уктурные подразделения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программ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 «</w:t>
            </w:r>
            <w:r>
              <w:rPr>
                <w:rFonts w:cs="Times New Roman CYR" w:ascii="Times New Roman CYR" w:hAnsi="Times New Roman CYR"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 в 2014 – 2020 годах</w:t>
            </w:r>
            <w:r>
              <w:rPr>
                <w:bCs/>
              </w:rPr>
              <w:t xml:space="preserve">».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одпрограмма 2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Обеспечение условий для реализации муниципаль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архивного дела в городе Железногорске в 2014-2020 годах</w:t>
            </w:r>
            <w:r>
              <w:rPr/>
              <w:t>»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но-целевые инструмен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Цел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Создание эффективной системы организации хранения, комплектования, учета и использования архивных документов в интересах граждан, общества и государства.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Обеспечение сохранности и учета документов архивного фонда Курской области и  иных архивных документов.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.  </w:t>
            </w:r>
          </w:p>
        </w:tc>
      </w:tr>
      <w:tr>
        <w:trPr>
          <w:trHeight w:val="9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вые индикаторы и показа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довлетворенность заявителей муниципальных услуг в сфере архивного дела качеством предоставляемых услуг, %</w:t>
            </w:r>
          </w:p>
        </w:tc>
      </w:tr>
      <w:tr>
        <w:trPr>
          <w:trHeight w:val="4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 реализации программы 2014 – 2020 годы. Программа реализуется в один этап.</w:t>
            </w:r>
          </w:p>
        </w:tc>
      </w:tr>
      <w:tr>
        <w:trPr>
          <w:trHeight w:val="36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бщий объем финансирования муниципальной программы составляет 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7325,688 </w:t>
            </w:r>
            <w:r>
              <w:rPr>
                <w:rFonts w:cs="Times New Roman CYR" w:ascii="Times New Roman CYR" w:hAnsi="Times New Roman CYR"/>
                <w:bCs/>
              </w:rPr>
              <w:t xml:space="preserve">тыс. рублей, в том числе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1159,6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977,1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рублей;   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977,1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  </w:t>
            </w:r>
            <w:r>
              <w:rPr>
                <w:bCs/>
                <w:spacing w:val="-2"/>
              </w:rPr>
              <w:t xml:space="preserve">985,70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1029,074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1074,61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–   </w:t>
            </w:r>
            <w:r>
              <w:rPr>
                <w:bCs/>
                <w:spacing w:val="-2"/>
                <w:highlight w:val="white"/>
              </w:rPr>
              <w:t xml:space="preserve">1122,424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ублей</w:t>
            </w:r>
            <w:r>
              <w:rPr>
                <w:rFonts w:cs="Times New Roman CYR" w:ascii="Times New Roman CYR" w:hAnsi="Times New Roman CYR"/>
                <w:bCs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программ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 1:   828,268 </w:t>
            </w:r>
            <w:r>
              <w:rPr>
                <w:rFonts w:cs="Times New Roman CYR" w:ascii="Times New Roman CYR" w:hAnsi="Times New Roman CYR"/>
                <w:bCs/>
              </w:rPr>
              <w:t>тыс. руб. за счет средств бюджета Курской области, в том числе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-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</w:t>
            </w:r>
            <w:r>
              <w:rPr/>
              <w:t xml:space="preserve">118,324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одпрограмма  2: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6497,42 тыс.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уб</w:t>
            </w:r>
            <w:r>
              <w:rPr>
                <w:rFonts w:cs="Times New Roman CYR" w:ascii="Times New Roman CYR" w:hAnsi="Times New Roman CYR"/>
                <w:bCs/>
              </w:rPr>
              <w:t>. за счет средств бюджета города Железногорс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в том числе 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1041,3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рублей;   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  </w:t>
            </w:r>
            <w:r>
              <w:rPr>
                <w:bCs/>
                <w:spacing w:val="-2"/>
              </w:rPr>
              <w:t xml:space="preserve">867,3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  910,75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956,29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  <w:spacing w:val="-2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–   </w:t>
            </w:r>
            <w:r>
              <w:rPr>
                <w:bCs/>
                <w:spacing w:val="-2"/>
                <w:highlight w:val="white"/>
              </w:rPr>
              <w:t xml:space="preserve">1004,10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Реализация мероприятий, предусмотренных муниципальной программой, к концу 2020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 позволит: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полнить архивный фонд Курской области документами, востребованными в исторической перспективе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высить доступность и качество предоставления муниципальных услуг в сфере архивного дела;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способствовать формированию у жителей города духовности и патриотизма за счет пропаганды документов архивного фонда Курской области.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обеспечить дальнейшее укрепление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обеспечить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увеличить долю документов архивного фонда Курской области и иных архивных документов, обеспеченных специальными средствами хранения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начать работу по переводу документов  в электронный вид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расширить доступ пользователей к документам архивного фонда Курской област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</w:t>
      </w:r>
      <w:r>
        <w:rPr>
          <w:rFonts w:cs="Times New Roman CYR" w:ascii="Times New Roman CYR" w:hAnsi="Times New Roman CYR"/>
          <w:bCs/>
          <w:color w:val="000000"/>
        </w:rPr>
        <w:t xml:space="preserve"> архивном отделе администрации города Железногорска находится на хранении 19444 дела за период с 1958 года по 2012 год. Весь объем документов содержится на бумажной осно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ивная инфраструктура города Железногорска представлена архивным отделом администрации города Железногор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Источниками комплектования архивного отдела являются 27 организаций различных форм собственности, в том числе и структурные подразделения администрации города Железногорска, в которых находится около 7 тыс. единиц хранения документов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ный отдел администрации города Железногорска призван обеспечивать сохранность уже имеющегося массива документной информации и пополнять архивный фонд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2 году, в связи с переездом архивного отдела в другое здание, существенно улучшились условия хранения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муниципальный архи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 получением информации социально-правового, тематического характера. Так, в 2012 г. исполнено - 2173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проса граждан, социально-правовых - 1385, тематических - 788, общее количество пользователей архивной информацией составило 2497 человек. Отмеченная тенденция увеличения доступа к архивной информации будет в дальнейшем только прогрессировать.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окументы архивного фонда Курской области используются в социальных и научно-просветительских целях. За период с 2009 по 2012 годы организовано около 50 документальных выставок, «круглых столов», публикаций, экскурсий и других мероприятий, направленных на популяризацию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1 году архивный отдел администрации города Железногорска был подключен к сети Интернет, в 2012 году отдел перешел на электронный документооборот с Управлением Пенсионного Фонда в городе Железногорске, что позволило обеспечить более оперативную работу по исполнению запросов Пенсионного Фон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Загруженность архивохранилищ в архивном отделе администрации города Железногорска составляет 50 %, что позволяет производить своевременный прием на хранение документов постоянного хранения и по личному составу от ликвидируемых, в том числе в результате банкротства, предприятий и организаций и от структурных подразделений администрации города Железногорска для обеспечения социальной защиты граждан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В настоящее время назрела необходимость последовательного перехода от создания поисково-справочных средств (описей, путеводителей) к документам архивного фонда Курской области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архива в электронную форму являются одними из приоритетных направл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        </w:t>
      </w:r>
      <w:r>
        <w:rPr>
          <w:rFonts w:cs="Times New Roman CYR" w:ascii="Times New Roman CYR" w:hAnsi="Times New Roman CYR"/>
          <w:bCs/>
          <w:color w:val="000000"/>
        </w:rPr>
        <w:t>Действие муниципальной программы определено с 2014 по 2020 годы.</w:t>
      </w:r>
    </w:p>
    <w:p>
      <w:pPr>
        <w:pStyle w:val="Normal"/>
        <w:autoSpaceDE w:val="false"/>
        <w:ind w:firstLine="316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Реализация мероприятий, предусмотренных муниципальной программой, к концу 2020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полнить архивный фонд Курской области документами, востребованными в исторической перспективе;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доступность и качество предоставления муниципальных услуг в сфере архивного дела;</w:t>
      </w:r>
    </w:p>
    <w:p>
      <w:pPr>
        <w:pStyle w:val="Normal"/>
        <w:autoSpaceDE w:val="false"/>
        <w:ind w:firstLine="316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пособствовать формированию у жителей город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дальнейшее укрепление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316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- начать работу по переводу документов  в электронный вид;</w:t>
      </w:r>
    </w:p>
    <w:p>
      <w:pPr>
        <w:pStyle w:val="Normal"/>
        <w:autoSpaceDE w:val="false"/>
        <w:ind w:firstLine="316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 xml:space="preserve">- расширить доступ пользователей к документам архивного фонда Курской области.                    </w:t>
      </w:r>
      <w:r>
        <w:rPr>
          <w:bCs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2.</w:t>
      </w:r>
      <w:r>
        <w:rPr>
          <w:b/>
          <w:highlight w:val="white"/>
          <w:lang w:val="en-US"/>
        </w:rPr>
        <w:t> </w:t>
      </w:r>
      <w:r>
        <w:rPr>
          <w:b/>
          <w:highlight w:val="white"/>
        </w:rPr>
        <w:t xml:space="preserve">Цели и задачи </w:t>
      </w:r>
      <w:r>
        <w:rPr>
          <w:rFonts w:cs="Times New Roman CYR" w:ascii="Times New Roman CYR" w:hAnsi="Times New Roman CYR"/>
          <w:b/>
          <w:highlight w:val="white"/>
        </w:rPr>
        <w:t xml:space="preserve">муниципальной политики в сфере архивного дел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Цели и задачи муниципальной политики в сфере архивного дела, определенны Стратегией социально-экономического развития  </w:t>
      </w:r>
      <w:r>
        <w:rPr>
          <w:rFonts w:cs="Times New Roman CYR" w:ascii="Times New Roman CYR" w:hAnsi="Times New Roman CYR"/>
          <w:bCs/>
          <w:color w:val="000000"/>
        </w:rPr>
        <w:t xml:space="preserve">Курской области на период до 2020 года, одобренной постановлением Курской областной Думы от 24 мая 2007 года № 381-IV ОД, </w:t>
      </w:r>
      <w:r>
        <w:rPr>
          <w:rFonts w:cs="Times New Roman CYR" w:ascii="Times New Roman CYR" w:hAnsi="Times New Roman CYR"/>
          <w:bCs/>
          <w:color w:val="000000"/>
          <w:spacing w:val="-2"/>
        </w:rPr>
        <w:t xml:space="preserve">Законом Курской области от 28.02.2011  № 15-ЗКО </w:t>
      </w:r>
      <w:r>
        <w:rPr>
          <w:bCs/>
          <w:color w:val="000000"/>
          <w:spacing w:val="-2"/>
        </w:rPr>
        <w:t>«</w:t>
      </w:r>
      <w:r>
        <w:rPr>
          <w:rFonts w:cs="Times New Roman CYR" w:ascii="Times New Roman CYR" w:hAnsi="Times New Roman CYR"/>
          <w:bCs/>
          <w:color w:val="000000"/>
          <w:spacing w:val="-2"/>
        </w:rPr>
        <w:t>О Программе социально-экономического развития Курской области на 2011-2015 годы</w:t>
      </w:r>
      <w:r>
        <w:rPr>
          <w:bCs/>
          <w:color w:val="000000"/>
          <w:spacing w:val="-2"/>
        </w:rPr>
        <w:t xml:space="preserve">», </w:t>
      </w:r>
      <w:r>
        <w:rPr>
          <w:rFonts w:cs="Times New Roman CYR" w:ascii="Times New Roman CYR" w:hAnsi="Times New Roman CYR"/>
          <w:bCs/>
          <w:color w:val="000000"/>
          <w:spacing w:val="-2"/>
        </w:rPr>
        <w:t xml:space="preserve">стратегией социально-экономического развития города Железногорска и Программой социально-экономического развития города Железногорска на 2011 – 2015 годы, утвержденной решением Железногорской городской Думы от 26.04.2011 № 458 - 4 - Р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сновной целью муниципальной политики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 xml:space="preserve">Для достижения поставленной цели в рамках реализации  муниципальной  программы планируется решение следующих основных задач: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) </w:t>
      </w:r>
      <w:r>
        <w:rPr>
          <w:rFonts w:cs="Times New Roman CYR" w:ascii="Times New Roman CYR" w:hAnsi="Times New Roman CYR"/>
          <w:bCs/>
        </w:rPr>
        <w:t xml:space="preserve">обеспечение сохранности и учета документов архивного фонда Курской области и иных архивных документов; 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</w:t>
      </w:r>
      <w:r>
        <w:rPr>
          <w:rFonts w:cs="Times New Roman CYR" w:ascii="Times New Roman CYR" w:hAnsi="Times New Roman CYR"/>
          <w:bCs/>
        </w:rPr>
        <w:t xml:space="preserve"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прав граждан на доступ к документам архивного фонда Курской области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3.</w:t>
      </w:r>
      <w:r>
        <w:rPr>
          <w:b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highlight w:val="white"/>
        </w:rPr>
        <w:t>Прогноз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color w:val="000000"/>
        </w:rPr>
        <w:tab/>
      </w:r>
      <w:r>
        <w:rPr>
          <w:rFonts w:cs="Times New Roman CYR" w:ascii="Times New Roman CYR" w:hAnsi="Times New Roman CYR"/>
          <w:bCs/>
          <w:color w:val="000000"/>
        </w:rPr>
        <w:t xml:space="preserve">Ожидаемыми конечными результатами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являются:</w:t>
      </w:r>
    </w:p>
    <w:p>
      <w:pPr>
        <w:pStyle w:val="Normal"/>
        <w:autoSpaceDE w:val="false"/>
        <w:ind w:firstLine="546"/>
        <w:jc w:val="both"/>
        <w:rPr/>
      </w:pPr>
      <w:r>
        <w:rPr>
          <w:bCs/>
          <w:color w:val="000000"/>
        </w:rPr>
        <w:t xml:space="preserve">1) </w:t>
      </w:r>
      <w:r>
        <w:rPr>
          <w:rFonts w:cs="Times New Roman CYR" w:ascii="Times New Roman CYR" w:hAnsi="Times New Roman CYR"/>
          <w:bCs/>
          <w:color w:val="000000"/>
        </w:rPr>
        <w:t>повышение уровня безопасности документов архивного фонда Курской области за счет модернизации материально-технической базы муниципального архив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 xml:space="preserve">пополнение архивного фонда Курской области документами, востребованными в исторической перспективе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 xml:space="preserve">повышение доступности и качества предоставления муниципальных услуг в сфере архивного дела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4) </w:t>
      </w:r>
      <w:r>
        <w:rPr>
          <w:rFonts w:cs="Times New Roman CYR" w:ascii="Times New Roman CYR" w:hAnsi="Times New Roman CYR"/>
          <w:bCs/>
        </w:rPr>
        <w:t xml:space="preserve">повышение оперативности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) </w:t>
      </w:r>
      <w:r>
        <w:rPr>
          <w:rFonts w:cs="Times New Roman CYR" w:ascii="Times New Roman CYR" w:hAnsi="Times New Roman CYR"/>
          <w:bCs/>
        </w:rPr>
        <w:t>формирование у жителей  города Железногорск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Развернутая характеристика ожидаемых конечных результатов </w:t>
      </w:r>
      <w:r>
        <w:rPr>
          <w:rFonts w:cs="Times New Roman CYR" w:ascii="Times New Roman CYR" w:hAnsi="Times New Roman CYR"/>
          <w:bCs/>
          <w:color w:val="000000"/>
        </w:rPr>
        <w:t>муниципальной</w:t>
      </w:r>
      <w:r>
        <w:rPr>
          <w:rFonts w:cs="Times New Roman CYR" w:ascii="Times New Roman CYR" w:hAnsi="Times New Roman CYR"/>
          <w:bCs/>
        </w:rPr>
        <w:t xml:space="preserve"> программы приводится в подпрограммах, включенных в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ую </w:t>
      </w:r>
      <w:r>
        <w:rPr>
          <w:rFonts w:cs="Times New Roman CYR" w:ascii="Times New Roman CYR" w:hAnsi="Times New Roman CYR"/>
          <w:bCs/>
        </w:rPr>
        <w:t>програм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Сроки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bCs/>
        </w:rPr>
        <w:t>Срок реализации программы 2014 – 2020 годы. Программа реализуется в один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этап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стоящая программа предусматривает осуществление следующи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Мероприятия по переводу документов, хранящихся в архивном отделе администрации города Железногорска, в электронный вид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Мероприятия по обеспечению сохранности документов, хранящихся в архивном отделе администрации города Железногорска, при чрезвычайных ситуациях (приобретение и замена огнетушителей)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3. Картонирование архивных докумен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 реализации 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3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3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Меры правового регулирования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ры правового регулирования в сфере реализации муниципальной программы не предусматривалис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оответствии с законодательством в сфере архивного дела будут приняты муниципальные правовые акты по реализации муниципальной программ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Перечень и краткое описание подпрограмм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highlight w:val="white"/>
        </w:rPr>
        <w:t>Подпрограмма 1</w:t>
      </w:r>
      <w:r>
        <w:rPr>
          <w:bCs/>
          <w:highlight w:val="white"/>
        </w:rPr>
        <w:t xml:space="preserve"> «</w:t>
      </w:r>
      <w:r>
        <w:rPr>
          <w:rFonts w:cs="Times New Roman CYR" w:ascii="Times New Roman CYR" w:hAnsi="Times New Roman CYR"/>
          <w:bCs/>
          <w:highlight w:val="white"/>
        </w:rPr>
        <w:t>Организация хранения, комплектования и использования архивного фонда Курской области и иных архивных документов в 2014 – 2020 годах</w:t>
      </w:r>
      <w:r>
        <w:rPr>
          <w:bCs/>
          <w:highlight w:val="white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беспечение сохранности, комплектования и использования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вышение качества и доступности муниципальных услуг в сфере архивного дел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</w:rPr>
        <w:t>Подпрограмма 2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Обеспечение условий для реализации муниципальной программы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Развитие архивного дела в городе Железногорске в 2014-2020 годах</w:t>
      </w:r>
      <w:r>
        <w:rPr>
          <w:bCs/>
        </w:rPr>
        <w:t>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вышение эффективности системы управления архивным делом в городе Железногорс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оздание условий для реализации муниципальной 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Перечень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щим показателем (индикатором) реализации муниципальной программы является удовлетворенность заявителей муниципальных услуг в сфере архивного дела качеством предоставляемых услу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Данный показатель характеризует качество оказания муниципальных услуг в области архивного дела и направлен на повышение уровня удовлетворенности  граждан качеством предоставления муниципальных услу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Целевые показатели (индикаторы) муниципальной программы соответствуют приоритетам, целям и задачам  муниципальной программы.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</w:t>
      </w:r>
      <w:r>
        <w:rPr>
          <w:rFonts w:cs="Times New Roman CYR" w:ascii="Times New Roman CYR" w:hAnsi="Times New Roman CYR"/>
          <w:bCs/>
          <w:color w:val="000000"/>
        </w:rPr>
        <w:t xml:space="preserve">Плановые значения целевых индикаторов и показателей, характеризующих эффективность реализации мероприяти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входящих в ее состав подпрограмм, приведены в</w:t>
      </w:r>
      <w:r>
        <w:rPr>
          <w:bCs/>
          <w:color w:val="000000"/>
          <w:lang w:val="en-US"/>
        </w:rPr>
        <w:t> </w:t>
      </w:r>
      <w:hyperlink r:id="rId4">
        <w:r>
          <w:rPr>
            <w:rStyle w:val="InternetLink"/>
            <w:bCs/>
          </w:rPr>
          <w:t>приложении  №</w:t>
        </w:r>
        <w:r>
          <w:rPr>
            <w:rStyle w:val="InternetLink"/>
            <w:bCs/>
            <w:lang w:val="en-US"/>
          </w:rPr>
          <w:t> </w:t>
        </w:r>
        <w:r>
          <w:rPr>
            <w:rStyle w:val="InternetLink"/>
            <w:bCs/>
          </w:rPr>
          <w:t>1</w:t>
        </w:r>
      </w:hyperlink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Cs/>
          <w:color w:val="000000"/>
        </w:rPr>
        <w:t xml:space="preserve">Значения показателей по годам реализации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9. </w:t>
      </w:r>
      <w:r>
        <w:rPr>
          <w:rFonts w:cs="Times New Roman CYR" w:ascii="Times New Roman CYR" w:hAnsi="Times New Roman CYR"/>
          <w:b/>
        </w:rPr>
        <w:t>Обоснование состава и значений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остав целевых показателей муниципальной программы и ее подпрограмм определен с учето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 xml:space="preserve">Указа Президента Российской Федерации от 07 мая 2012 года № 601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Об основных направлениях  совершенствования системы государственного управления</w:t>
      </w:r>
      <w:r>
        <w:rPr>
          <w:bCs/>
          <w:highlight w:val="white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 xml:space="preserve">Государственной программы Российской Федерации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Развитие культуры и туризма</w:t>
      </w:r>
      <w:r>
        <w:rPr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highlight w:val="white"/>
        </w:rPr>
        <w:t>на 2013 –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 xml:space="preserve">Федеральной целевой программы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Культура России (2012-2018 годы)</w:t>
      </w:r>
      <w:r>
        <w:rPr>
          <w:bCs/>
          <w:highlight w:val="white"/>
        </w:rPr>
        <w:t xml:space="preserve">», </w:t>
      </w:r>
      <w:r>
        <w:rPr>
          <w:rFonts w:cs="Times New Roman CYR" w:ascii="Times New Roman CYR" w:hAnsi="Times New Roman CYR"/>
          <w:bCs/>
          <w:highlight w:val="white"/>
        </w:rPr>
        <w:t>утвержденной Постановлением Правительства Российской Федерации от 03 марта 2012 года № 186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4) </w:t>
      </w:r>
      <w:r>
        <w:rPr>
          <w:rFonts w:cs="Times New Roman CYR" w:ascii="Times New Roman CYR" w:hAnsi="Times New Roman CYR"/>
          <w:bCs/>
          <w:highlight w:val="white"/>
        </w:rPr>
        <w:t>Программы социально-экономического  развития Курской области на 2011-2015 годы, утвержденной Законом Курской области от 28 февраля 2011 года № 15-ЗКО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 муниципальной  программы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 xml:space="preserve">Показатель (индикатор)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Удовлетворенность заявителей муниципальных услуг в сфере архивного дела качеством предоставляемых услуг</w:t>
      </w:r>
      <w:r>
        <w:rPr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highlight w:val="white"/>
        </w:rPr>
        <w:t>направлен на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овышение </w:t>
      </w:r>
      <w:r>
        <w:rPr>
          <w:rFonts w:cs="Times New Roman CYR" w:ascii="Times New Roman CYR" w:hAnsi="Times New Roman CYR"/>
          <w:bCs/>
          <w:highlight w:val="white"/>
        </w:rPr>
        <w:t>уровня удовлетворенности граждан качеством предоставления муниципальных услуг. Данный показатель  рассчитывается как отношение количества заявителей муниципальных услуг в сфере архивного дела, удовлетворенных качеством предоставляемых услуг и общего количества  муниципальных услуг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архивном отделе администрации города Железногорска с соблюдением оптимальных (нормативных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условий, обеспечивающих их постоянное (вечное) и долговременное хранение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и иных архивных документов, хранящихся в архивном отделе в условиях, обеспечивающих их постоянное (вечное) и долговременное хранение к общему количеству документов архивного фонда и иных архивных документов, находящихся на хранении  в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мещений архивного отдела администрации города Железногорска, обеспеченных автоматическими системами пожаротушения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мещений, в которых установлена автоматическая система пожаротушения к общему количеству помещений архива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 закартонированных дел, хранящихся в архивном отделе администрации города Железногорска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ел, хранящихся в архивном отделе и обеспеченных специальными средствами хранения (коробами) к общему количеству дел, хранящихся в 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рассчитывается как отношение количества документов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 xml:space="preserve">и общего количества дел, хранящихся в архивном отделе, подлежащих включению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Курской области, находящегося на хранении в архивном отделе администрации города Железногорска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 переведенного в электронный вид к общему количеству документов архивного фонда Курской области, хранящегося в архивном отделе города Железногорска</w:t>
      </w:r>
      <w:r>
        <w:rPr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архивной информации, предоставленной  пользователям информационными ресурсами  в электронном виде к общему количеству архивной информации, переведенной в электронный вид, и необходимой для предоставления пользователю информационными ресурсами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, путеводителей), переведенных в электронный вид и доступных пользователям в режиме «онлайн</w:t>
      </w:r>
      <w:r>
        <w:rPr>
          <w:bCs/>
        </w:rPr>
        <w:t xml:space="preserve">»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исково-справочных средств (описей, путеводителей), доступных  пользователям в режиме «онлайн» и общего количества поисково-справочных средств (описей, путеводителей), имеющихся в муниципальном архив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 города Железногорска к общему количеству показателей (индикаторов)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выполненных целевых показателей (индикаторов) за отчетный период к общему количеству целевых показателей (индикаторов)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Методика расчета показателей (индикаторов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оличество пользователей, обратившихся к архивной информации через сеть Интернет</w:t>
      </w:r>
      <w:r>
        <w:rPr>
          <w:bCs/>
        </w:rPr>
        <w:t>», «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», «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литературы, периодических изданий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не составлялась ввиду простого количественного  подсчета осуществленных мероприятий, пользователей, приобретений, изданий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ведения о показателях (индикаторах) муниципальной программы, подпрограмм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их значениях, приведены в</w:t>
      </w:r>
      <w:r>
        <w:rPr>
          <w:bCs/>
          <w:color w:val="000000"/>
          <w:lang w:val="en-US"/>
        </w:rPr>
        <w:t> </w:t>
      </w:r>
      <w:hyperlink r:id="rId5">
        <w:r>
          <w:rPr>
            <w:rStyle w:val="InternetLink"/>
            <w:bCs/>
          </w:rPr>
          <w:t>приложении №</w:t>
        </w:r>
        <w:r>
          <w:rPr>
            <w:rStyle w:val="InternetLink"/>
            <w:bCs/>
            <w:lang w:val="en-US"/>
          </w:rPr>
          <w:t> </w:t>
        </w:r>
      </w:hyperlink>
      <w:r>
        <w:rPr>
          <w:bCs/>
        </w:rPr>
        <w:t>2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 xml:space="preserve">10. </w:t>
      </w:r>
      <w:r>
        <w:rPr>
          <w:rFonts w:cs="Times New Roman CYR" w:ascii="Times New Roman CYR" w:hAnsi="Times New Roman CYR"/>
          <w:b/>
        </w:rPr>
        <w:t>Ресурсное обеспечение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инансирование программы предусматривается осуществлять за счет средств бюджета города Железногорска, выделяемых архивному отделу администрации города Железногорска на соответствующие цели и средств бюджета Курской области на осуществление отдельных государственных полномочий в сфере архивного дела в соответствии с  Законом Курской области от 21.12.2005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(в</w:t>
      </w:r>
      <w:r>
        <w:rPr>
          <w:bCs/>
        </w:rPr>
        <w:t xml:space="preserve"> ред. Законов Курской области от 17.12.2012 </w:t>
      </w:r>
      <w:hyperlink r:id="rId6">
        <w:r>
          <w:rPr>
            <w:rStyle w:val="InternetLink"/>
            <w:bCs/>
          </w:rPr>
          <w:t>№ 132-ЗКО</w:t>
        </w:r>
      </w:hyperlink>
      <w:r>
        <w:rPr>
          <w:bCs/>
        </w:rPr>
        <w:t xml:space="preserve">, от 16.09.2013 </w:t>
      </w:r>
      <w:hyperlink r:id="rId7">
        <w:r>
          <w:rPr>
            <w:rStyle w:val="InternetLink"/>
            <w:bCs/>
          </w:rPr>
          <w:t>№ 93-ЗКО</w:t>
        </w:r>
      </w:hyperlink>
      <w:r>
        <w:rPr>
          <w:bCs/>
        </w:rPr>
        <w:t xml:space="preserve">, с изм., внесенными Законами Курской области от 12.12.2011 </w:t>
      </w:r>
      <w:hyperlink r:id="rId8">
        <w:r>
          <w:rPr>
            <w:rStyle w:val="InternetLink"/>
            <w:bCs/>
          </w:rPr>
          <w:t>№ 103-ЗКО</w:t>
        </w:r>
      </w:hyperlink>
      <w:r>
        <w:rPr>
          <w:bCs/>
        </w:rPr>
        <w:t xml:space="preserve">, от 11.12.2012 </w:t>
      </w:r>
      <w:hyperlink r:id="rId9">
        <w:r>
          <w:rPr>
            <w:rStyle w:val="InternetLink"/>
            <w:bCs/>
          </w:rPr>
          <w:t>№ 124-ЗКО</w:t>
        </w:r>
      </w:hyperlink>
      <w:r>
        <w:rPr>
          <w:bCs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Общий прогнозируемый объем финансирования муниципальной программы на </w:t>
      </w:r>
      <w:r>
        <w:rPr>
          <w:bCs/>
        </w:rPr>
        <w:t xml:space="preserve">2014 - 2020 </w:t>
      </w:r>
      <w:r>
        <w:rPr>
          <w:rFonts w:cs="Times New Roman CYR" w:ascii="Times New Roman CYR" w:hAnsi="Times New Roman CYR"/>
          <w:bCs/>
        </w:rPr>
        <w:t xml:space="preserve">годы составит 7325,688 тыс. рублей, в том числе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 xml:space="preserve">Общий объем финансирования муниципальной программы составляет  7325,688 тыс. рублей, в том числе </w:t>
      </w:r>
      <w:r>
        <w:rPr>
          <w:rFonts w:cs="Times New Roman CYR" w:ascii="Times New Roman CYR" w:hAnsi="Times New Roman CYR"/>
          <w:bCs/>
          <w:highlight w:val="white"/>
        </w:rPr>
        <w:t>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1159,6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977,1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977,1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   </w:t>
      </w:r>
      <w:r>
        <w:rPr>
          <w:bCs/>
          <w:spacing w:val="-2"/>
        </w:rPr>
        <w:t xml:space="preserve">985,70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 1029,074 тыс. рублей; </w:t>
        <w:tab/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1074,61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–   </w:t>
      </w:r>
      <w:r>
        <w:rPr>
          <w:bCs/>
          <w:spacing w:val="-2"/>
          <w:highlight w:val="white"/>
        </w:rPr>
        <w:t xml:space="preserve">1122,424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рублей</w:t>
      </w:r>
      <w:r>
        <w:rPr>
          <w:rFonts w:cs="Times New Roman CYR" w:ascii="Times New Roman CYR" w:hAnsi="Times New Roman CYR"/>
          <w:bCs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дпрограмма</w:t>
      </w:r>
      <w:r>
        <w:rPr>
          <w:bCs/>
          <w:lang w:val="en-US"/>
        </w:rPr>
        <w:t> </w:t>
      </w:r>
      <w:r>
        <w:rPr>
          <w:bCs/>
        </w:rPr>
        <w:t xml:space="preserve"> 1:    828,268 </w:t>
      </w:r>
      <w:r>
        <w:rPr>
          <w:rFonts w:cs="Times New Roman CYR" w:ascii="Times New Roman CYR" w:hAnsi="Times New Roman CYR"/>
          <w:bCs/>
        </w:rPr>
        <w:t>тыс. руб. за счет средств бюджета Курской области, в том числе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  <w:tab/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;</w:t>
      </w:r>
    </w:p>
    <w:p>
      <w:pPr>
        <w:pStyle w:val="Normal"/>
        <w:autoSpaceDE w:val="false"/>
        <w:ind w:firstLine="286"/>
        <w:jc w:val="both"/>
        <w:rPr>
          <w:rFonts w:ascii="Times New Roman CYR" w:hAnsi="Times New Roman CYR" w:cs="Times New Roman CYR"/>
          <w:bCs/>
        </w:rPr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- </w:t>
      </w:r>
      <w:r>
        <w:rPr>
          <w:rFonts w:cs="Times New Roman CYR" w:ascii="Times New Roman CYR" w:hAnsi="Times New Roman CYR"/>
          <w:bCs/>
          <w:spacing w:val="-2"/>
        </w:rPr>
        <w:t xml:space="preserve">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Подпрограмма  2: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highlight w:val="white"/>
        </w:rPr>
        <w:t>6497,42 тыс.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руб</w:t>
      </w:r>
      <w:r>
        <w:rPr>
          <w:rFonts w:cs="Times New Roman CYR" w:ascii="Times New Roman CYR" w:hAnsi="Times New Roman CYR"/>
          <w:bCs/>
        </w:rPr>
        <w:t>. за счет средств бюджета города Железногорска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1041,3  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 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 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   </w:t>
      </w:r>
      <w:r>
        <w:rPr>
          <w:bCs/>
          <w:spacing w:val="-2"/>
        </w:rPr>
        <w:t xml:space="preserve">867,3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286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   910,75 тыс. рублей; </w:t>
        <w:tab/>
      </w:r>
    </w:p>
    <w:p>
      <w:pPr>
        <w:pStyle w:val="Normal"/>
        <w:autoSpaceDE w:val="false"/>
        <w:ind w:firstLine="286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956,29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jc w:val="both"/>
        <w:rPr/>
      </w:pPr>
      <w:r>
        <w:rPr>
          <w:bCs/>
          <w:spacing w:val="-2"/>
          <w:highlight w:val="white"/>
        </w:rPr>
        <w:t xml:space="preserve">     </w:t>
      </w: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–   </w:t>
      </w:r>
      <w:r>
        <w:rPr>
          <w:bCs/>
          <w:spacing w:val="-2"/>
          <w:highlight w:val="white"/>
        </w:rPr>
        <w:t xml:space="preserve">1004,10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рублей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муниципальной программы с указанием источников финансирования, сроков реализации, в том числе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иложении 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>№</w:t>
        </w:r>
      </w:hyperlink>
      <w:r>
        <w:rPr>
          <w:bCs/>
          <w:color w:val="000000"/>
        </w:rPr>
        <w:t xml:space="preserve"> </w:t>
      </w:r>
      <w:r>
        <w:rPr>
          <w:bCs/>
        </w:rPr>
        <w:t>4</w:t>
      </w:r>
      <w:r>
        <w:rPr>
          <w:bCs/>
          <w:lang w:val="en-US"/>
        </w:rPr>
        <w:t> </w:t>
      </w:r>
      <w:r>
        <w:rPr>
          <w:bCs/>
        </w:rPr>
        <w:t xml:space="preserve">и </w:t>
      </w:r>
      <w:hyperlink r:id="rId11">
        <w:r>
          <w:rPr>
            <w:rStyle w:val="InternetLink"/>
            <w:bCs/>
          </w:rPr>
          <w:t>Приложении  №</w:t>
        </w:r>
      </w:hyperlink>
      <w:r>
        <w:rPr>
          <w:bCs/>
        </w:rPr>
        <w:t xml:space="preserve"> 5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  <w:i/>
        </w:rPr>
        <w:t>1. Внутренние риски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Финансовые риски вероятны  ввиду значительной продолжительности  муниципальной программы и ее финансирования не в полном объеме. 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арушению оптимальных (нормативных)  режимов хранения документов архивного фонда Курской области и иных архивных документов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 </w:t>
      </w:r>
      <w:r>
        <w:rPr/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ачества и доступности муниципальных услуг в сфере архивного дела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удовлетворенности граждан предоставленной архивной информацией, в том числе в электронном 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доступности архивной  информации для потребностей  граждан (пользователей 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Для минимизации риска будет производиться ежегодное уточнение объемов финансирования и мероприятий 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орода Железногорска, создаются электронные копии наиболее используемых  архивных документов.</w:t>
      </w:r>
    </w:p>
    <w:p>
      <w:pPr>
        <w:pStyle w:val="Normal"/>
        <w:rPr/>
      </w:pPr>
      <w:r>
        <w:rPr/>
        <w:tab/>
      </w:r>
      <w:r>
        <w:rPr>
          <w:b/>
          <w:i/>
        </w:rPr>
        <w:t>2. Внешние риски:</w:t>
      </w:r>
    </w:p>
    <w:p>
      <w:pPr>
        <w:pStyle w:val="Normal"/>
        <w:jc w:val="both"/>
        <w:rPr/>
      </w:pPr>
      <w:r>
        <w:rPr/>
        <w:tab/>
        <w:t>К  внешним рискам относятся 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</w:t>
      </w:r>
      <w:r>
        <w:rPr>
          <w:b/>
        </w:rPr>
        <w:t xml:space="preserve"> </w:t>
      </w:r>
      <w:r>
        <w:rPr/>
        <w:t>программы. Данные риски могут привести к  снижению объемов финансирования программных мероприятий из средств местного бюджета.</w:t>
      </w:r>
    </w:p>
    <w:p>
      <w:pPr>
        <w:pStyle w:val="Normal"/>
        <w:jc w:val="both"/>
        <w:rPr/>
      </w:pPr>
      <w:r>
        <w:rPr/>
        <w:tab/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/>
      </w:pPr>
      <w:r>
        <w:rPr/>
        <w:tab/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jc w:val="both"/>
        <w:rPr/>
      </w:pPr>
      <w:r>
        <w:rPr/>
        <w:tab/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2. </w:t>
      </w:r>
      <w:r>
        <w:rPr>
          <w:rFonts w:cs="Times New Roman CYR" w:ascii="Times New Roman CYR" w:hAnsi="Times New Roman CYR"/>
          <w:b/>
        </w:rPr>
        <w:t>Оценка эффективност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и ее подпрограмм. 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 мониторинг и оценка степени, достижения целевых значений которых позволяют проанализировать  ход выполнения программы и выработать правильное управленческое решение.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 xml:space="preserve">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Расчет результативности по каждому показателю муниципальной программы и  ее подпрограмм проводи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b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bCs/>
          <w:lang w:val="en-US"/>
        </w:rPr>
        <w:t> </w:t>
      </w:r>
      <w:r>
        <w:rPr>
          <w:b/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Ei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степень достижения i – 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Tfi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TNi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E</w:t>
      </w:r>
      <w:r>
        <w:rPr>
          <w:bCs/>
        </w:rPr>
        <w:t xml:space="preserve"> - </w:t>
      </w:r>
      <w:r>
        <w:rPr>
          <w:rFonts w:cs="Times New Roman CYR" w:ascii="Times New Roman CYR" w:hAnsi="Times New Roman CYR"/>
          <w:bCs/>
        </w:rPr>
        <w:t>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n</w:t>
      </w:r>
      <w:r>
        <w:rPr>
          <w:bCs/>
        </w:rPr>
        <w:t xml:space="preserve"> - </w:t>
      </w:r>
      <w:r>
        <w:rPr>
          <w:rFonts w:cs="Times New Roman CYR" w:ascii="Times New Roman CYR" w:hAnsi="Times New Roman CYR"/>
          <w:bCs/>
        </w:rPr>
        <w:t>количество показателей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 – полнота использования средств обла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ЗФ</w:t>
      </w:r>
      <w:r>
        <w:rPr>
          <w:rFonts w:cs="Times New Roman CYR" w:ascii="Times New Roman CYR" w:hAnsi="Times New Roman CYR"/>
          <w:bCs/>
          <w:vertAlign w:val="superscript"/>
        </w:rPr>
        <w:t xml:space="preserve"> </w:t>
      </w:r>
      <w:r>
        <w:rPr>
          <w:rFonts w:cs="Times New Roman CYR" w:ascii="Times New Roman CYR" w:hAnsi="Times New Roman CYR"/>
          <w:bCs/>
        </w:rPr>
        <w:t>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ЗП</w:t>
      </w:r>
      <w:r>
        <w:rPr>
          <w:rFonts w:cs="Times New Roman CYR" w:ascii="Times New Roman CYR" w:hAnsi="Times New Roman CYR"/>
          <w:bCs/>
          <w:vertAlign w:val="superscript"/>
        </w:rPr>
        <w:t xml:space="preserve"> </w:t>
      </w:r>
      <w:r>
        <w:rPr>
          <w:rFonts w:cs="Times New Roman CYR" w:ascii="Times New Roman CYR" w:hAnsi="Times New Roman CYR"/>
          <w:bCs/>
        </w:rPr>
        <w:t>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асчет эффективности использования средств бюджета города Железногорск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b/>
          <w:bCs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д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lang w:val="en-US"/>
        </w:rPr>
        <w:t>E</w:t>
      </w:r>
      <w:r>
        <w:rPr>
          <w:bCs/>
        </w:rPr>
        <w:t xml:space="preserve"> – </w:t>
      </w:r>
      <w:r>
        <w:rPr>
          <w:rFonts w:cs="Times New Roman CYR" w:ascii="Times New Roman CYR" w:hAnsi="Times New Roman CYR"/>
          <w:bCs/>
        </w:rPr>
        <w:t>показатель результативности реализации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если значение показателя эффективность использования средств област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 необходимости ответственный исполнитель муниципальной программы  будет привлекать независимых экспертов для проведения анализа хода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ОДПРОГРАММА</w:t>
      </w:r>
      <w:r>
        <w:rPr>
          <w:b/>
          <w:lang w:val="en-US"/>
        </w:rPr>
        <w:t> </w:t>
      </w:r>
      <w:r>
        <w:rPr>
          <w:b/>
        </w:rPr>
        <w:t>1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архивного фонда Курской области и иных архивных документов в 2014-2020 годах</w:t>
      </w:r>
      <w:r>
        <w:rPr>
          <w:b/>
        </w:rPr>
        <w:t>» муниципальной программы «Развитие архивного дела в городе Железногорске в 2014-2020 годах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дпрограммы 1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архивного фонда Курской области и иных архивных документов в 2014-2020 годах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highlight w:val="white"/>
          <w:lang w:val="en-US"/>
        </w:rPr>
        <w:t>(</w:t>
      </w:r>
      <w:r>
        <w:rPr>
          <w:rFonts w:cs="Times New Roman CYR" w:ascii="Times New Roman CYR" w:hAnsi="Times New Roman CYR"/>
          <w:bCs/>
          <w:color w:val="000000"/>
          <w:highlight w:val="white"/>
          <w:lang w:val="en-US"/>
        </w:rPr>
        <w:t>далее – Подпрограмма 1)</w:t>
      </w:r>
      <w:r>
        <w:rPr/>
        <w:t xml:space="preserve"> </w:t>
      </w:r>
    </w:p>
    <w:tbl>
      <w:tblPr>
        <w:tblW w:w="98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рхивный отдел администрации города Железногорска  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сохранности, комплектования и использования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качества и доступности муниципальных услуг в сфере архивного дел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населения к документам архивного фонда Курской области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обеспечения сохранности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комплектования архивного отдела документами архивного фонд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оказания муниципальных услуг (выполнения работ) по предоставлению архивных документов и информации на их осн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внедрение информационных продуктов и технологий в архивную отрасль города Железногорс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граждан к документам архивного фонда Курской области на основе внедре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 и иных архивных документов, хранящихся в архивном отделе администрации города Железногорска, с соблюдением оптимальных (нормативных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словий и режимов, обеспечивающих их постоянное (вечное) и  долговременное хра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принятых на хранение в архивный отдел документов архивного фонда Курской области, от общего объема документов, подлежащих при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мещений архивного отдела, обеспеченных автоматическими системами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 закартонированных дел, хранящихся в архивном отд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доля документов архивного фонда Курской области, внесенных в общеотраслев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, переведенных в электронный ви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архивной информации, предоставленной пользователям информационными ресурсами в электронном ви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исково-справочных средств (описей, путеводителей), переведенных в электронный вид и доступных пользователям в режиме «онлай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ользователей, обратившихся к архивной информации на официальном сайте администрации города Железногорска в сети Интернет, чел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риобретенной методической и другой литературы, периодических издан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  <w:highlight w:val="white"/>
              </w:rPr>
              <w:t>Этапы и 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одпрограмма реализуется в один  этап: 2014 - 2020  год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бщий объем бюджетных ассигнований Подпрограммы </w:t>
            </w:r>
            <w:r>
              <w:rPr>
                <w:rFonts w:cs="Times New Roman CYR" w:ascii="Times New Roman CYR" w:hAnsi="Times New Roman CYR"/>
                <w:bCs/>
              </w:rPr>
              <w:t>составляет  828,268 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 за счет средств бюджета Курской области, в том числе по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4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год -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5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год -  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6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год -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7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19 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bCs/>
              </w:rPr>
              <w:t>год -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  <w:spacing w:val="-2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</w:rPr>
              <w:t xml:space="preserve">118,324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муниципальное хранение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систем локальной безопасности, обеспечивающих гарантированную сохранность документов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безопасности и противопожарного состояния помещений архивного отдел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электронного фонда пользования на документы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- повышение качества предоставления муниципальных  услуг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документов, включенных в автоматизированную учетн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методической литературы и другой книжной продукци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расширение доступа пользователей к историко-культурным ценностям и информационным ресурсам архивного фонда Курской области.</w:t>
            </w:r>
          </w:p>
        </w:tc>
      </w:tr>
    </w:tbl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сферы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Архивная отрасль города Железногорска представлена архивным отделом администрации города Железногорска. В сферу деятельности отдела входит комплектование, хранение и использование документов архивного фонда Курской обла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муниципальном архиве находится 19444 единицы хранения (де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 размещается в приспособленн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В 2012 году осуществлен переезд муниципального архива в новое помещение, расположенное по адресу: ул. Ленина, д. 17, в котором был произведен ремонт архивохранилищ и служебных помещений, реконструкция системы электроснабжения, установлена система пожарной сигнализ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ля облегчения поиска информации архивом используется  автоматизированная база данных на архивные документы, в которую внесены описи дел всех имеющихся документов в 100%  объем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окументы архивного фонда Курской области широко используются в социальных и просветительских целях. За период с 2009 года по 2012 год организовано около 50 документальных выставок, «круглых столов», публикаций, экскурсий и других мероприятий, направленных на популяризацию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олнено 5854 запроса юридических и физических лиц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оведена  работа по подключению архива к сети Интернет, что позволит в ближайшей перспективе  обеспечить возможность оперативного и свободного  доступа всех категорий пользователей к открытой архивной информ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месте с тем имеются пробле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Не осуществляется перевод в электронную форму наиболее востребованных архивных документ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муниципального архива в электронную форму являются одними из приоритетных направлений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Реализация мероприятий, предусмотренных  Подпрограммой, к концу 2020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обеспечить укрепление материально-технической базы и  благоприятные условия для функционирования архивного отдела администрации города Железногорс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осуществить перевод особо важных архивных документов в электронный вид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расширить доступ пользователей к историко-культурным ценностям и информационным ресурсам архивного фонда Курской област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highlight w:val="white"/>
        </w:rPr>
        <w:t xml:space="preserve">Цели и задачи  муниципальной политики в сфере архивного дела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</w:t>
      </w:r>
      <w:r>
        <w:rPr>
          <w:rFonts w:cs="Times New Roman CYR" w:ascii="Times New Roman CYR" w:hAnsi="Times New Roman CYR"/>
          <w:b/>
          <w:bCs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обеспечение сохранности, комплектования и использования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ля  достижения поставленных целей будут решаться 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>создание условий для обеспечения сохранности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>организация комплектования муниципального архива документами архивного фонд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>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4) </w:t>
      </w:r>
      <w:r>
        <w:rPr>
          <w:rFonts w:cs="Times New Roman CYR" w:ascii="Times New Roman CYR" w:hAnsi="Times New Roman CYR"/>
          <w:bCs/>
          <w:highlight w:val="white"/>
        </w:rPr>
        <w:t>внедрение информационных продуктов и технологий в архивную отрасль города Железногорск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5)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граждан к документам архивного фонда Курской области на основе внедрения информационных технолог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3. Прогноз конечных результатов подпрограммы</w:t>
      </w:r>
    </w:p>
    <w:p>
      <w:pPr>
        <w:pStyle w:val="Normal"/>
        <w:autoSpaceDE w:val="false"/>
        <w:ind w:left="108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здание оптимальных (нормативных) условий, обеспечивающих постоянное (вечное) и долговременное  хранение документов архивного фонда Курской области и иных архивных документов и их прием на хранени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безопасности и противопожарного состояния помещений архив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здание электронного фонда пользования на документы архивного фонда Курской области; повышение качества предоставления муниципальных услуг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увеличение количества документов, включенных в автоматизированную учетн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величение количества методической и другой книжной продукци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ширение доступа пользователей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4. Сроки реализации подпрограммы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highlight w:val="white"/>
        </w:rPr>
      </w:pPr>
      <w:r>
        <w:rPr>
          <w:highlight w:val="white"/>
        </w:rPr>
        <w:t>Подпрограмма реализуется в один этап: 2014-2020 годы.</w:t>
      </w:r>
    </w:p>
    <w:p>
      <w:pPr>
        <w:pStyle w:val="Normal"/>
        <w:autoSpaceDE w:val="false"/>
        <w:ind w:left="108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highlight w:val="white"/>
        </w:rPr>
        <w:t>Перечень основных мероприятий подпрограммы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сновные мероприятия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1. Мероприятия по переводу документов, хранящихся в архивном отделе администрации города Железногорска, в электронный вид</w:t>
      </w:r>
      <w:r>
        <w:rPr>
          <w:rFonts w:cs="Times New Roman CYR" w:ascii="Times New Roman CYR" w:hAnsi="Times New Roman CYR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осуществления эт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иобретение компьютерного, программного, сканирующего оборудования для перевода документов в электронный вид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highlight w:val="white"/>
        </w:rPr>
        <w:t xml:space="preserve">2. </w:t>
      </w:r>
      <w:r>
        <w:rPr/>
        <w:t>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</w:r>
      <w:r>
        <w:rPr>
          <w:rFonts w:cs="Times New Roman CYR" w:ascii="Times New Roman CYR" w:hAnsi="Times New Roman CYR"/>
          <w:highlight w:val="whit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осуществления этого основного мероприятия предусматривае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bCs/>
          <w:color w:val="000000"/>
        </w:rPr>
        <w:t xml:space="preserve">приобретение и замена огнетушителей, обслуживание пожарной сигнализ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/>
        <w:t>3. Картонирование архивных документов, хранящихся в архивном отделе администрации города Железногор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осуществления этого основного мероприятия предусматр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оведение картонирова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иобретение  архивных коробов для картонирова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- изготовление ярлыков дел типографским способом.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д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12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3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highlight w:val="white"/>
        </w:rPr>
        <w:t>Меры правового регулирования под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ры правового  регулирования Подпрограммы не предусмотр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 долговременное хран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доля помещений архивного отдела, оснащенных автоматизированной системой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доля  закартонированных дел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) </w:t>
      </w:r>
      <w:r>
        <w:rPr>
          <w:rFonts w:cs="Times New Roman CYR" w:ascii="Times New Roman CYR" w:hAnsi="Times New Roman CYR"/>
          <w:bCs/>
        </w:rPr>
        <w:t>доля принятых на хранение документов архивного фонда Курской области, от общего объема документов, подлежащих прием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) 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6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) 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8) 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)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) </w:t>
      </w:r>
      <w:r>
        <w:rPr>
          <w:rFonts w:cs="Times New Roman CYR" w:ascii="Times New Roman CYR" w:hAnsi="Times New Roman CYR"/>
          <w:bCs/>
        </w:rPr>
        <w:t xml:space="preserve">количество пользователей, обратившихся к архивной информации через сеть Интернет, чел.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0) 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 литературы, периодических издан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Значения целевых показателей (индикаторов) Подпрограммы по годам реализации представлены в приложении № 1 к муниципальной программе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1-4 раздела 7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муниципальном архи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5-8 раздела 7 характеризуют процесс расширения доступа пользователей к документам архивного фонда Курской области на основе внедрения информационных технолог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9 раздела 7 характеризует востребованность архивной информации пользователями, позволяет оценить решение задачи по повышению качества и доступности муниципальных услуг в сфере архивного дела, расширению доступа граждан к архивной информ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10 раздела 7 позволяет оценить расширение доступа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ведения о показателях (индикаторах) Подпрограммы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их значениях, приведены в</w:t>
      </w:r>
      <w:r>
        <w:rPr>
          <w:bCs/>
          <w:color w:val="000000"/>
          <w:lang w:val="en-US"/>
        </w:rPr>
        <w:t> </w:t>
      </w:r>
      <w:hyperlink r:id="rId13">
        <w:r>
          <w:rPr>
            <w:rStyle w:val="InternetLink"/>
            <w:bCs/>
          </w:rPr>
          <w:t>приложении  №</w:t>
        </w:r>
        <w:r>
          <w:rPr>
            <w:rStyle w:val="InternetLink"/>
            <w:bCs/>
            <w:lang w:val="en-US"/>
          </w:rPr>
          <w:t> </w:t>
        </w:r>
      </w:hyperlink>
      <w:r>
        <w:rPr>
          <w:bCs/>
        </w:rPr>
        <w:t>2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Финансовое обеспечение Подпрограммы в части расходных обязательств Подпрограммы осуществляется за счет бюджетных ассигнований бюджета города Железногорска в сумме 828,268 тыс. руб., 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 xml:space="preserve">тыс. рублей; </w:t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-  </w:t>
      </w:r>
      <w:r>
        <w:rPr>
          <w:bCs/>
          <w:spacing w:val="-2"/>
          <w:highlight w:val="white"/>
          <w:lang w:val="en-US"/>
        </w:rPr>
        <w:t> </w:t>
      </w:r>
      <w:r>
        <w:rPr/>
        <w:t xml:space="preserve">118,324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бюджета города Желез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годам реализации, приводится в</w:t>
      </w:r>
      <w:r>
        <w:rPr>
          <w:bCs/>
          <w:color w:val="000000"/>
          <w:highlight w:val="white"/>
          <w:lang w:val="en-US"/>
        </w:rPr>
        <w:t> </w:t>
      </w:r>
      <w:hyperlink r:id="rId14">
        <w:r>
          <w:rPr>
            <w:rStyle w:val="InternetLink"/>
            <w:bCs/>
            <w:highlight w:val="white"/>
          </w:rPr>
          <w:t xml:space="preserve">приложении </w:t>
        </w:r>
      </w:hyperlink>
      <w:r>
        <w:rPr>
          <w:bCs/>
          <w:highlight w:val="white"/>
        </w:rPr>
        <w:t xml:space="preserve">№ 4 и </w:t>
      </w:r>
      <w:hyperlink r:id="rId15">
        <w:r>
          <w:rPr>
            <w:rStyle w:val="InternetLink"/>
            <w:bCs/>
            <w:highlight w:val="white"/>
          </w:rPr>
          <w:t xml:space="preserve">приложении </w:t>
        </w:r>
      </w:hyperlink>
      <w:r>
        <w:rPr>
          <w:bCs/>
          <w:highlight w:val="white"/>
        </w:rPr>
        <w:t>№ 5 к муни</w:t>
      </w:r>
      <w:r>
        <w:rPr>
          <w:rFonts w:cs="Times New Roman CYR" w:ascii="Times New Roman CYR" w:hAnsi="Times New Roman CYR"/>
          <w:bCs/>
          <w:highlight w:val="white"/>
        </w:rPr>
        <w:t xml:space="preserve">ципальной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програм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 утрату архивных документов. Для минимизации риска осуществляются меры по укреплению противопожарных и охранных режимов в помещениях муниципального архива, создаются электронные копии наиболее используемых  архивных документ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Финанс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Отсутствие или недостаточное финансирование мероприятий в рамках Подпрограммы может привести к следующим рискам: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нарушению оптимальных (нормативных)  режимов хранения документов архивного фонда Курской области и иных архивных документов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трате документов архивного фонда Курской области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контроля за организацией государственного учета, наличием и состоянием документов архивного фонда Курской области;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качества и доступности муниципальных услуг в сфере архивного дела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уровня удовлетворенности граждан предоставленной архивной информацией, в том числе в электронном  виде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уровня доступности архивной  информации для потребностей  граждан (пользователей  информационными ресурсами).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ля минимизации риска будет производиться ежегодное уточнение объемов финансирования и мероприятий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Прав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Не  урегулирован вопрос о порядке приема на  хранение в муниципальный архив города Железногорска документов, образовавшихся в результате деятельности территориальных органов, федеральных органов исполнительной власти и федеральных учреждений. Возможно возникновение ситуаций, следствием которых является значительное увеличение потребности граждан и (или) организаций в предоставлении муниципальных услуг в области архивного де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Преодолению рисков будет способствовать и усиление организационно-методической работы  архивного отдела администрации города Железногорс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Эффективность Подпрограммы характеризуется следующими показателя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создание оптимальных 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муниципальное хранение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создание систем безопасности, обеспечивающих гарантированную сохранность документов архивного фонда Кур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создание электронного фонда пользования на документы архивного фонда Курской обла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овышение качества предоставления муниципальных услуг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увеличение количества документов, включенных в автоматизированную базу данных «Архивный фонд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- расширение доступа пользователей к историко – культурным и информационным ресурсам архивного фонда Курской области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ОДПРОГРАММА</w:t>
      </w:r>
      <w:r>
        <w:rPr>
          <w:b/>
          <w:lang w:val="en-US"/>
        </w:rPr>
        <w:t> </w:t>
      </w:r>
      <w:r>
        <w:rPr>
          <w:b/>
        </w:rPr>
        <w:t>2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беспечение условий для реализации муниципальной программы в 2014-2020 годах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«Развитие архивного дела в городе Железногорске в 2014-2020 годах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дпрограммы 2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беспечение условий для реализации муниципальной программы в 2014-2020 годах</w:t>
      </w:r>
      <w:r>
        <w:rPr>
          <w:b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лее – Подпрограмма 2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highlight w:val="white"/>
          <w:lang w:val="en-US"/>
        </w:rPr>
      </w:pPr>
      <w:r>
        <w:rPr>
          <w:rFonts w:cs="Times New Roman CYR" w:ascii="Times New Roman CYR" w:hAnsi="Times New Roman CYR"/>
          <w:bCs/>
          <w:color w:val="000000"/>
          <w:highlight w:val="white"/>
          <w:lang w:val="en-US"/>
        </w:rPr>
      </w:r>
    </w:p>
    <w:tbl>
      <w:tblPr>
        <w:tblW w:w="97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20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рхивный отдел администрации города Железногорска 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8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эффективности системы управления архивным делом в городе Железногорск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реализации муниципальной  программы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управления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эффективной деятельности архивного отдела администрации, как ответственного исполнителя муниципальной программы.</w:t>
            </w:r>
          </w:p>
        </w:tc>
      </w:tr>
      <w:tr>
        <w:trPr>
          <w:trHeight w:val="18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стигнутых целевых показателей (индикаторов) муниципальной программы, к общему количеству целевых показателей (индикато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 xml:space="preserve">»), </w:t>
            </w:r>
            <w:r>
              <w:rPr>
                <w:rFonts w:cs="Times New Roman CYR" w:ascii="Times New Roman CYR" w:hAnsi="Times New Roman CYR"/>
                <w:bCs/>
              </w:rPr>
              <w:t>мероприятий.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тапы и сро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</w:rPr>
              <w:t>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реализуется в один этап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4-2020 </w:t>
            </w:r>
            <w:r>
              <w:rPr>
                <w:rFonts w:cs="Times New Roman CYR" w:ascii="Times New Roman CYR" w:hAnsi="Times New Roman CYR"/>
                <w:bCs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щий объем бюджетных ассигнований Подпрограммы составляет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6497,42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рублей за счет средств бюджета города Железногорска, в том числе по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м: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4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1041,3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5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рублей;  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   858,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</w:t>
            </w:r>
            <w:r>
              <w:rPr>
                <w:bCs/>
                <w:spacing w:val="-2"/>
              </w:rPr>
              <w:t xml:space="preserve">867,3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 xml:space="preserve">2018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 910,75 тыс. рублей; </w:t>
              <w:tab/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 xml:space="preserve">год -   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956,29 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 xml:space="preserve">год -  </w:t>
            </w:r>
            <w:r>
              <w:rPr>
                <w:bCs/>
                <w:spacing w:val="-2"/>
                <w:highlight w:val="white"/>
              </w:rPr>
              <w:t xml:space="preserve">1004,10 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  <w:spacing w:val="-2"/>
                <w:highlight w:val="white"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жидаемые результаты реализации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еализация  Подпрограммы позволи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высить эффективность  муниципального управления архивным делом в городе Железногор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ить выполнение целей, задач и показателе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ить 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>»)</w:t>
            </w:r>
            <w:r>
              <w:rPr>
                <w:rFonts w:cs="Times New Roman CYR" w:ascii="Times New Roman CYR" w:hAnsi="Times New Roman CYR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расширить доступ пользователей к историко-культурным ценностям и информационным ресурсам архивного фонд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Характеристика сферы реализации подпрограммы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рамках Подпрограммы  осуществляется реализация полномочий архивного отдела администрации города Железногорска по организации комплектования, обеспечения сохранности, учета и использования документов Архивного фонда Курской области и иных архивных документов. </w:t>
      </w:r>
    </w:p>
    <w:p>
      <w:pPr>
        <w:pStyle w:val="Normal"/>
        <w:rPr/>
      </w:pPr>
      <w:r>
        <w:rPr/>
        <w:t xml:space="preserve">          </w:t>
      </w:r>
      <w:r>
        <w:rPr/>
        <w:t>В настоящее время назрела необходимость в  переводе в электронную форму  наиболее востребованных архивных фондов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уществуют проблемы в предоставлении пользователям информационными ресурсами «онлайн»-доступа к электронным копиям документов архивного фонда Курской област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Назрела необходимость  последовательного перехода от создания поисково-справочных средств (описей, путеводителей) к документам архивного фонда Курской области на бумажном  носителе к электронным формам. 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) в электронную форму являются одними из приоритетных направле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Цели и задачи муниципальной политики в сфере архивного де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Cs/>
        </w:rPr>
        <w:t>Целью Подпрограммы является  повышение эффективности системы управления архивным делом в городе Железногорске,  создание условий для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rFonts w:cs="Times New Roman CYR" w:ascii="Times New Roman CYR" w:hAnsi="Times New Roman CYR"/>
          <w:bCs/>
        </w:rPr>
        <w:t>организация управления муниципальной программо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-</w:t>
      </w:r>
      <w:r>
        <w:rPr>
          <w:rFonts w:cs="Times New Roman CYR" w:ascii="Times New Roman CYR" w:hAnsi="Times New Roman CYR"/>
          <w:bCs/>
        </w:rPr>
        <w:t>обеспечение эффективной деятельности архивного отдела, как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Cs/>
        </w:rPr>
        <w:t>Ожидаемыми конечными результатами реализации Подпрограммы являются: достижение установленных значений всех целевых показателей муниципальной программы и ее подпрограмм; увеличение количества инициативных мероприятий, направленных на популяризацию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highlight w:val="white"/>
        </w:rPr>
      </w:pPr>
      <w:r>
        <w:rPr>
          <w:highlight w:val="white"/>
        </w:rPr>
        <w:t>Подпрограмма реализуется в один этап: 2014-2020 годы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bCs/>
        </w:rPr>
        <w:t xml:space="preserve">В рамках Подпрограммы реализуются  следующие основные мероприятия: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/>
        <w:t>1</w:t>
      </w:r>
      <w:r>
        <w:rPr>
          <w:bCs/>
        </w:rPr>
        <w:t xml:space="preserve">. </w:t>
      </w:r>
      <w:r>
        <w:rPr>
          <w:rFonts w:cs="Times New Roman CYR" w:ascii="Times New Roman CYR" w:hAnsi="Times New Roman CYR"/>
        </w:rPr>
        <w:t>Обеспечение эффективной деятельности архивного отдела.</w:t>
      </w:r>
      <w:r>
        <w:rPr>
          <w:rFonts w:cs="Times New Roman CYR" w:ascii="Times New Roman CYR" w:hAnsi="Times New Roman CYR"/>
          <w:bCs/>
        </w:rPr>
        <w:t xml:space="preserve"> Осуществляется данное мероприятие путем финансирования  расходов на содержание архивного отдела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рганизация и проведение инициативных мероприятий, направленных на популяризацию документов архивного фонда Курской области и иных архивных документов. </w:t>
      </w:r>
      <w:r>
        <w:rPr>
          <w:rFonts w:cs="Times New Roman CYR" w:ascii="Times New Roman CYR" w:hAnsi="Times New Roman CYR"/>
          <w:bCs/>
        </w:rPr>
        <w:t xml:space="preserve">В рамках осуществления этого основного мероприятия предусматривается  проведение:  семинаров, выставок архивных документов; заседаний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х столов</w:t>
      </w:r>
      <w:r>
        <w:rPr>
          <w:bCs/>
        </w:rPr>
        <w:t xml:space="preserve">». </w:t>
      </w:r>
      <w:r>
        <w:rPr>
          <w:rFonts w:cs="Times New Roman CYR" w:ascii="Times New Roman CYR" w:hAnsi="Times New Roman CYR"/>
          <w:bCs/>
        </w:rPr>
        <w:t>На реализацию данного мероприятия денежные средства не планируются.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 реализации Под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16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3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center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Меры правового регулирования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города Железногорска в сфере ее реал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7. Перечень целевых индикаторов и показателе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) 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, к общему количеству целевых показателей (индикаторов), %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Значения целевых показателей (индикаторов) Подпрограммы по годам реализации муниципальной программы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jc w:val="center"/>
        <w:rPr>
          <w:b/>
          <w:b/>
        </w:rPr>
      </w:pPr>
      <w:r>
        <w:rPr>
          <w:b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b/>
          <w:b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1, 2 раздела 7 характеризуют общую долю достигнутых целевых показателей (индикаторов) муниципальной программы, степень участия в инициативных мероприятиях, направленных на популяризацию архивного дела в городе Железногорске. 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Сведения о показателях (индикаторах) Подпрограммы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их значениях, приведены в</w:t>
      </w:r>
      <w:r>
        <w:rPr>
          <w:bCs/>
          <w:color w:val="000000"/>
          <w:lang w:val="en-US"/>
        </w:rPr>
        <w:t> </w:t>
      </w:r>
      <w:hyperlink r:id="rId17">
        <w:r>
          <w:rPr>
            <w:rStyle w:val="InternetLink"/>
            <w:bCs/>
          </w:rPr>
          <w:t>приложении  №</w:t>
        </w:r>
        <w:r>
          <w:rPr>
            <w:rStyle w:val="InternetLink"/>
            <w:bCs/>
            <w:lang w:val="en-US"/>
          </w:rPr>
          <w:t> </w:t>
        </w:r>
      </w:hyperlink>
      <w:r>
        <w:rPr>
          <w:bCs/>
        </w:rPr>
        <w:t>2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 настоящей 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Ресурсное обеспечение Подпрограммы в части расходных обязательств Подпрограммы осуществляется за счет бюджетных ассигнований бюджета города Железногорска, предусматриваемых в законе о бюджете города Железногорска на очередной финансовый год и плановый период в сумме 6497,42 тыс.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рублей, 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4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1041,3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                  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5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   858,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рублей;                     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 </w:t>
      </w:r>
      <w:r>
        <w:rPr>
          <w:bCs/>
          <w:spacing w:val="-2"/>
        </w:rPr>
        <w:t xml:space="preserve">867,38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 xml:space="preserve">2018 </w:t>
      </w:r>
      <w:r>
        <w:rPr>
          <w:rFonts w:cs="Times New Roman CYR" w:ascii="Times New Roman CYR" w:hAnsi="Times New Roman CYR"/>
          <w:bCs/>
          <w:spacing w:val="-2"/>
        </w:rPr>
        <w:t xml:space="preserve">год -    910,75 тыс. рублей; </w:t>
        <w:tab/>
        <w:t xml:space="preserve">                      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 xml:space="preserve">год -   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956,29 </w:t>
      </w:r>
      <w:r>
        <w:rPr>
          <w:rFonts w:cs="Times New Roman CYR" w:ascii="Times New Roman CYR" w:hAnsi="Times New Roman CYR"/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 xml:space="preserve">год -  </w:t>
      </w:r>
      <w:r>
        <w:rPr>
          <w:bCs/>
          <w:spacing w:val="-2"/>
          <w:highlight w:val="white"/>
        </w:rPr>
        <w:t xml:space="preserve">1004,10 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тыс.</w:t>
      </w:r>
      <w:r>
        <w:rPr>
          <w:bCs/>
          <w:spacing w:val="-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spacing w:val="-2"/>
          <w:highlight w:val="white"/>
        </w:rPr>
        <w:t>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Подпрограммы с указанием источников финансирования, сроков реализации, в том числе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реализации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hyperlink r:id="rId18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4</w:t>
      </w:r>
      <w:r>
        <w:rPr>
          <w:bCs/>
          <w:lang w:val="en-US"/>
        </w:rPr>
        <w:t> </w:t>
      </w:r>
      <w:r>
        <w:rPr>
          <w:bCs/>
        </w:rPr>
        <w:t xml:space="preserve">и </w:t>
      </w:r>
      <w:hyperlink r:id="rId19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5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При реализации Подпрограммы возможен риск невыполнения мероприятий и недостижения запланированных результатов в случае сокращения объемов бюджетного  финансирования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/>
      </w:pPr>
      <w:r>
        <w:rPr>
          <w:bCs/>
          <w:highlight w:val="white"/>
        </w:rPr>
        <w:t xml:space="preserve">         </w:t>
      </w:r>
      <w:r>
        <w:rPr>
          <w:rFonts w:cs="Times New Roman CYR" w:ascii="Times New Roman CYR" w:hAnsi="Times New Roman CYR"/>
          <w:bCs/>
        </w:rPr>
        <w:t>Организационно-управленческие риски связаны с неисполнением в установленные сроки и в полном объеме отдельных мероприятий ответственным исполнителем Подпрограммы. Для минимизации риска будет осуществляться мониторинг реализации Подпрограммы, а также регулярная и открытая публикация данных о ходе реализации муниципальной программы, проведение совещаний, методическое сопровождение, обучение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архивного дела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Эффективность Подпрограммы характеризуется следующими показателям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 повышение муниципального управления архивным делом в городе Железногорске Курской обла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обеспечение выполнения целей, задач и показателей муниципальной программы в целом, в разрезе подпрограмм и основных мероприят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увеличение количества инициативных мероприятий, направленных на популяризацию документов архивного фонда Курской области и иных архивных документов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- расширение доступа пользователей к историко – 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79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аблица 1 к Методическим указаниям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показателях (индикаторах) муниципальной программы «Развитие архивного дела в городе Железногорске в 2014 - 2020 годах», 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74"/>
        <w:gridCol w:w="763"/>
        <w:gridCol w:w="766"/>
        <w:gridCol w:w="654"/>
        <w:gridCol w:w="654"/>
        <w:gridCol w:w="1087"/>
        <w:gridCol w:w="1088"/>
        <w:gridCol w:w="1089"/>
        <w:gridCol w:w="1083"/>
        <w:gridCol w:w="7"/>
        <w:gridCol w:w="981"/>
        <w:gridCol w:w="11"/>
        <w:gridCol w:w="89"/>
        <w:gridCol w:w="1443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    </w:t>
              <w:br/>
              <w:t>измере-ния</w:t>
            </w:r>
          </w:p>
        </w:tc>
        <w:tc>
          <w:tcPr>
            <w:tcW w:w="89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  <w:br/>
              <w:t>год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 планового периода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год  планового периода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год  планового периода</w:t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 год  планового периода</w:t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           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ающий год</w:t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вного дела в городе Железногорске в 2014-2020 годах»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ность заявителей муниципальных услуг в сфере архивного дела качеством предоставляемых услуг       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Организация хранения, комплектования и использования архивного фонда Курской области и иных архивных документов в 2014-2020 годах»</w:t>
            </w:r>
          </w:p>
        </w:tc>
      </w:tr>
      <w:tr>
        <w:trPr>
          <w:trHeight w:val="9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картонированных дел, хранящихся в архиве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ятых на хранение документов архивного фонда Курской области от общего объема документов, подлежащих прием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архивного фонда Курской области, внесенных в базу данных «Архивный фонд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архивного фонда города Железногорска, переведенных в электронный ви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5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ой информации, предоставленной пользователям информационными ресурсами в электронном вид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исково-справочных средств (описей), переведенных в электронный ви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мещений архивного отдела, оснащенных автоматизированной системой пожаротуш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, обратившихся к архивной информации через сеть Интерн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 граждан</w:t>
            </w:r>
          </w:p>
        </w:tc>
      </w:tr>
      <w:tr>
        <w:trPr>
          <w:trHeight w:val="5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научной, методической и другой литературы, периодических изд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</w:t>
            </w:r>
          </w:p>
        </w:tc>
      </w:tr>
      <w:tr>
        <w:trPr>
          <w:trHeight w:val="240" w:hRule="atLeast"/>
          <w:cantSplit w:val="true"/>
        </w:trPr>
        <w:tc>
          <w:tcPr>
            <w:tcW w:w="159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беспечение условий для реализации муниципальной программы»</w:t>
            </w:r>
          </w:p>
        </w:tc>
      </w:tr>
      <w:tr>
        <w:trPr>
          <w:trHeight w:val="31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«круглые столы»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981" w:right="680" w:gutter="0" w:header="709" w:top="1559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аблица 1а к Методическим указания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0" w:type="dxa"/>
        <w:jc w:val="left"/>
        <w:tblInd w:w="-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826"/>
        <w:gridCol w:w="1824"/>
        <w:gridCol w:w="880"/>
        <w:gridCol w:w="52"/>
        <w:gridCol w:w="714"/>
        <w:gridCol w:w="23"/>
        <w:gridCol w:w="958"/>
        <w:gridCol w:w="1090"/>
        <w:gridCol w:w="981"/>
        <w:gridCol w:w="1090"/>
        <w:gridCol w:w="981"/>
        <w:gridCol w:w="872"/>
        <w:gridCol w:w="120"/>
        <w:gridCol w:w="783"/>
      </w:tblGrid>
      <w:tr>
        <w:trPr>
          <w:trHeight w:val="240" w:hRule="atLeast"/>
          <w:cantSplit w:val="true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структурного подразделения</w:t>
            </w:r>
          </w:p>
          <w:p>
            <w:pPr>
              <w:pStyle w:val="ConsPlusCell"/>
              <w:widowControl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и их обосно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       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, % «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я»</w:t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5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, % «Доля закартонированных дел, хранящихся в архиве»</w:t>
            </w:r>
          </w:p>
        </w:tc>
      </w:tr>
      <w:tr>
        <w:trPr>
          <w:trHeight w:val="240" w:hRule="atLeast"/>
          <w:cantSplit w:val="true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, % «Доля принятых на хранение документов архивного фонда Курской области от общего объема документов, подлежащих приему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, % «Доля документов архивного фонда Курской области внесенных в базу данных «Архивный фонд»»</w:t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, % «Доля документов архивного фонда Курской области, переведенных в электронный вид»</w:t>
            </w:r>
          </w:p>
        </w:tc>
      </w:tr>
      <w:tr>
        <w:trPr>
          <w:trHeight w:val="2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, % «Доля архивной информации предоставленной пользователям информационными ресурсами в электронном виде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7, % «Доля поисково-справочных средств (описей), переведенных в электронный вид.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, % «Доля помещений архивного отдела, оснащенных автоматизированной системой пожаротушения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, чел. «Количество пользователей, обратившихся к архивной информации через сеть Интернет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граждан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0, ед. «Количество приобретенной научной, методической и другой литературы, периодических изданий»</w:t>
            </w:r>
          </w:p>
        </w:tc>
      </w:tr>
      <w:tr>
        <w:trPr>
          <w:trHeight w:val="18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</w:t>
            </w:r>
          </w:p>
        </w:tc>
      </w:tr>
      <w:tr>
        <w:trPr>
          <w:trHeight w:val="188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1, % «Доля достигнутых целевых показателей (индикаторов) муниципальной программы к общему количеству целевых показателей (индикаторов)»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1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2, % «Количество инициативных мероприятий направленных на популяризацию документов архивного фонда Курской области и иных архивных документов (выставки, семинары, «круглые столы»), мероприятий»</w:t>
            </w:r>
          </w:p>
        </w:tc>
      </w:tr>
      <w:tr>
        <w:trPr>
          <w:trHeight w:val="23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Железногорс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559" w:footer="709" w:bottom="765"/>
          <w:pgNumType w:start="2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bookmarkStart w:id="0" w:name="Par487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ла в  городе Железногорске в 2014 - 2020 годах»                                                                                  </w:t>
      </w:r>
    </w:p>
    <w:p>
      <w:pPr>
        <w:pStyle w:val="Normal"/>
        <w:autoSpaceDE w:val="false"/>
        <w:ind w:left="9047" w:hanging="0"/>
        <w:jc w:val="center"/>
        <w:rPr/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autoSpaceDE w:val="false"/>
        <w:ind w:left="904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61" w:firstLine="540"/>
        <w:jc w:val="center"/>
        <w:rPr/>
      </w:pPr>
      <w:r>
        <w:rPr>
          <w:sz w:val="20"/>
          <w:szCs w:val="20"/>
        </w:rPr>
        <w:t>Перечень  основных мероприятий подпрограмм муниципальной программы «Развитие архивного дела в городе Железногорске в 2014 - 2020 годах»</w:t>
      </w:r>
    </w:p>
    <w:tbl>
      <w:tblPr>
        <w:tblW w:w="150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8"/>
        <w:gridCol w:w="3326"/>
        <w:gridCol w:w="1090"/>
        <w:gridCol w:w="870"/>
        <w:gridCol w:w="872"/>
        <w:gridCol w:w="1853"/>
        <w:gridCol w:w="50"/>
        <w:gridCol w:w="4748"/>
        <w:gridCol w:w="1635"/>
        <w:gridCol w:w="6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 результат (краткое описание)</w:t>
            </w:r>
          </w:p>
        </w:tc>
        <w:tc>
          <w:tcPr>
            <w:tcW w:w="4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муниципальной  программы 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«Организация хранения, комплектования и использования документов архивного фонда Курской области и иных архивных документов в 2014 - 2020 годах»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воду документов, хранящихся в архивном отделе администрации города Железногорска, в электронный ви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окументов в электронный ви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дет к увеличению риска утраты архивных докуме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еревести в электронный вид не менее 1% документ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мещениях архива пожарной сигнализации, огнетушителей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ланируется приобретение проведение работ по обслуживанию пожарной сигнализа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ирование архивных документов, хранящихся в архивном отделе администрации города Железногорс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тонированность архивных документов в полном объеме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тся приобрести картонные короба для хранения документо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Обеспечение условий для реализации муниципальной программы  «Развитие архивного дела в городе Железногорске в 2014 – 2020 годах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 архивного отдел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ыполнения целей, задач и показателей муниципальной программы в целом,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исполнение мероприятия привет к недостижению конечных результатов и целевых показателей (индикаторов) муниципальной программы и ее подпрограм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тся обеспечить стабильную работу архивного отдела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инициативных мероприятий, направленных на популяризацию документов архивного фонда Курской области и иных архивных документов.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-ва инициативных мероприятий по популяризации документов архивного фонда Курской област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мероприятия  приведет к ограничению доступа  пользователей к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рико - культурным ценностям и информационным ресурсам архивного фонда Курской области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роводить не менее 15 инициативных мероприятий в год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20" w:top="1559" w:footer="720" w:bottom="107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829" w:hanging="0"/>
        <w:jc w:val="center"/>
        <w:rPr/>
      </w:pPr>
      <w:r>
        <w:rPr>
          <w:sz w:val="20"/>
          <w:szCs w:val="20"/>
        </w:rPr>
        <w:t>(таблица 6 к Методическим указаниям)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</w:t>
      </w:r>
      <w:r>
        <w:rPr/>
        <w:t xml:space="preserve"> </w:t>
      </w:r>
      <w:r>
        <w:rPr>
          <w:sz w:val="20"/>
          <w:szCs w:val="20"/>
        </w:rPr>
        <w:t>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«Развитие архивного дела в городе Железногорске в 2014 - 2020 годах» за счет средств бюджета города Железногорска и бюджета Курской области (тыс. рублей) </w:t>
      </w:r>
    </w:p>
    <w:tbl>
      <w:tblPr>
        <w:tblW w:w="15559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4469"/>
        <w:gridCol w:w="1635"/>
        <w:gridCol w:w="654"/>
        <w:gridCol w:w="763"/>
        <w:gridCol w:w="545"/>
        <w:gridCol w:w="545"/>
        <w:gridCol w:w="872"/>
        <w:gridCol w:w="763"/>
        <w:gridCol w:w="763"/>
        <w:gridCol w:w="872"/>
        <w:gridCol w:w="872"/>
        <w:gridCol w:w="872"/>
        <w:gridCol w:w="872"/>
      </w:tblGrid>
      <w:tr>
        <w:trPr>
          <w:trHeight w:val="48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         ведомственной целевой программы, основного мероприятия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 П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          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в городе Железногорске в 2014 - 2020 годах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 числе:      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1159,6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7,1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7,1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5,70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9,07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4,61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,424 </w:t>
            </w:r>
          </w:p>
        </w:tc>
      </w:tr>
      <w:tr>
        <w:trPr>
          <w:trHeight w:val="237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-рамма 1  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хранения, комплектования и использования документов архивного фонда Курской области и иных архивных документов в 2014 - 2020 годах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324 </w:t>
            </w:r>
          </w:p>
        </w:tc>
      </w:tr>
      <w:tr>
        <w:trPr>
          <w:trHeight w:val="902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средств  бюджет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да документов, хранящихся в архивном отделе администрации города Железногорска, в электронный ви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документов, хранящихся в архивном отделе администрации города Железногорска, при чрезвычайных ситуация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-тие 1.3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ирование архивных документов, хранящихся в архивном отделе администрации города Железногорск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Железногорска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,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,324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,324 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униципальной программы в 2014 – 2020 года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Железногорска 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1041,3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7,3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,75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2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4,10 </w:t>
            </w:r>
          </w:p>
        </w:tc>
      </w:tr>
      <w:tr>
        <w:trPr>
          <w:trHeight w:val="350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й деятельности архивного отдела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Железногорска 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41,3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8,8 </w:t>
            </w:r>
          </w:p>
        </w:tc>
      </w:tr>
      <w:tr>
        <w:trPr>
          <w:trHeight w:val="326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за счет средств бюджета города Желез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</w:t>
              <w:br/>
              <w:t xml:space="preserve">мероприятие 2.2 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инициативных мероприятий, направленных на популяризацию документов архивного фонда Курской области и иных архивных документов. </w:t>
            </w:r>
            <w:r>
              <w:rPr>
                <w:bCs/>
                <w:sz w:val="18"/>
                <w:szCs w:val="18"/>
              </w:rPr>
              <w:t>В рамках осуществления этого основного мероприятия предусматривается  проведение:  семинаров, выставок архивных документов; заседаний «круглых столов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ивный отдел администрации города Железногорск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bookmarkStart w:id="1" w:name="Par879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«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ла в  городе Железногорске в 2014 - 2020 годах»</w:t>
      </w:r>
    </w:p>
    <w:p>
      <w:pPr>
        <w:pStyle w:val="Normal"/>
        <w:autoSpaceDE w:val="false"/>
        <w:ind w:left="8829" w:hanging="0"/>
        <w:jc w:val="center"/>
        <w:rPr/>
      </w:pPr>
      <w:r>
        <w:rPr>
          <w:sz w:val="20"/>
          <w:szCs w:val="20"/>
        </w:rPr>
        <w:t>(таблица 7 к Методическим указаниям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есурсное обеспечение и прогнозная (справочная) оценка расходов федерального бюджета, областного бюджета,  бюджетов государственных внебюджетных фондов внебюджетных источников на реализацию целей муниципальной программы «Развитие архивного дела в городе Железногорске в 2014 - 2020 годах»  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4251"/>
        <w:gridCol w:w="2180"/>
        <w:gridCol w:w="981"/>
        <w:gridCol w:w="1090"/>
        <w:gridCol w:w="981"/>
        <w:gridCol w:w="981"/>
        <w:gridCol w:w="981"/>
        <w:gridCol w:w="981"/>
        <w:gridCol w:w="981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атус   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ведомственной целевой программы, основ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ценка расходов (тыс. руб.), годы  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2019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 в городе Железногорске в 2014 - 2020 год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6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7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4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, комплектования и использования документов архивного фонда Курской области и иных архивных документов в 2014 - 2020 год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24</w:t>
            </w:r>
          </w:p>
        </w:tc>
      </w:tr>
      <w:tr>
        <w:trPr>
          <w:trHeight w:val="38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униципальной программы «Развитие архивного дела в городе Железногорске в 2014-2020 год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</w:t>
            </w:r>
          </w:p>
        </w:tc>
      </w:tr>
      <w:tr>
        <w:trPr>
          <w:trHeight w:val="52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1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десь и далее в таблице в содержании графы «местный бюджет» указываются данные в соответствии с ресурсным обеспечением реализации муниципальной программы города Железногорска Курской области за счет средств местного бюджета </w:t>
      </w:r>
      <w:hyperlink w:anchor="Par676">
        <w:r>
          <w:rPr>
            <w:rStyle w:val="InternetLink"/>
            <w:sz w:val="20"/>
            <w:szCs w:val="20"/>
          </w:rPr>
          <w:t>(Таблица 6)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982"/>
      <w:bookmarkEnd w:id="2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десь и далее в таблице внебюджетные источники – средства предприятий и организации, независимо от их организационно-правовой формы и формы собственности; прочие источни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939540</wp:posOffset>
              </wp:positionH>
              <wp:positionV relativeFrom="paragraph">
                <wp:posOffset>-25844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20.35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v@zgtk.ru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http://base.garant.ru/30164907/" TargetMode="External"/><Relationship Id="rId5" Type="http://schemas.openxmlformats.org/officeDocument/2006/relationships/hyperlink" Target="http://base.garant.ru/30164907/" TargetMode="External"/><Relationship Id="rId6" Type="http://schemas.openxmlformats.org/officeDocument/2006/relationships/hyperlink" Target="consultantplus://offline/ref=D4A4B1C5468B09A6F080EAE9922E1747A5B72E7C17F5E16FA1DEF186950DC195447BD6FCCF3BFB6D08F3C8xFQ7H" TargetMode="External"/><Relationship Id="rId7" Type="http://schemas.openxmlformats.org/officeDocument/2006/relationships/hyperlink" Target="consultantplus://offline/ref=D4A4B1C5468B09A6F080EAE9922E1747A5B72E7C10F0E065A3DEF186950DC195447BD6FCCF3BFB6D08F3CFxFQBH" TargetMode="External"/><Relationship Id="rId8" Type="http://schemas.openxmlformats.org/officeDocument/2006/relationships/hyperlink" Target="consultantplus://offline/ref=D4A4B1C5468B09A6F080EAE9922E1747A5B72E7C17F5E264AADEF186950DC195447BD6FCCF3BFB6D08F1C9xFQ9H" TargetMode="External"/><Relationship Id="rId9" Type="http://schemas.openxmlformats.org/officeDocument/2006/relationships/hyperlink" Target="consultantplus://offline/ref=D4A4B1C5468B09A6F080EAE9922E1747A5B72E7C17F7EB64A6DEF186950DC195447BD6FCCF3BFB6D08F1C9xFQ6H" TargetMode="External"/><Relationship Id="rId10" Type="http://schemas.openxmlformats.org/officeDocument/2006/relationships/hyperlink" Target="../in/&#8470;" TargetMode="External"/><Relationship Id="rId11" Type="http://schemas.openxmlformats.org/officeDocument/2006/relationships/hyperlink" Target="http://base.garant.ru/30164907/" TargetMode="External"/><Relationship Id="rId12" Type="http://schemas.openxmlformats.org/officeDocument/2006/relationships/hyperlink" Target="http://base.garant.ru/30164907/" TargetMode="External"/><Relationship Id="rId13" Type="http://schemas.openxmlformats.org/officeDocument/2006/relationships/hyperlink" Target="http://base.garant.ru/30164907/" TargetMode="External"/><Relationship Id="rId14" Type="http://schemas.openxmlformats.org/officeDocument/2006/relationships/hyperlink" Target="http://base.garant.ru/30164907/" TargetMode="External"/><Relationship Id="rId15" Type="http://schemas.openxmlformats.org/officeDocument/2006/relationships/hyperlink" Target="http://base.garant.ru/30164907/" TargetMode="External"/><Relationship Id="rId16" Type="http://schemas.openxmlformats.org/officeDocument/2006/relationships/hyperlink" Target="http://base.garant.ru/30164907/" TargetMode="External"/><Relationship Id="rId17" Type="http://schemas.openxmlformats.org/officeDocument/2006/relationships/hyperlink" Target="http://base.garant.ru/30164907/" TargetMode="External"/><Relationship Id="rId18" Type="http://schemas.openxmlformats.org/officeDocument/2006/relationships/hyperlink" Target="http://base.garant.ru/30164907/" TargetMode="External"/><Relationship Id="rId19" Type="http://schemas.openxmlformats.org/officeDocument/2006/relationships/hyperlink" Target="http://base.garant.ru/30164907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1:00Z</dcterms:created>
  <dc:creator>*</dc:creator>
  <dc:description/>
  <cp:keywords/>
  <dc:language>en-US</dc:language>
  <cp:lastModifiedBy>Извекова</cp:lastModifiedBy>
  <cp:lastPrinted>2014-12-10T10:14:00Z</cp:lastPrinted>
  <dcterms:modified xsi:type="dcterms:W3CDTF">2014-12-12T09:10:00Z</dcterms:modified>
  <cp:revision>10</cp:revision>
  <dc:subject/>
  <dc:title/>
</cp:coreProperties>
</file>