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___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Развитие культуры в  городе Железногорске на 2014 - 2018 годах»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9 к Методическим указаниям)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муниципальной программы, оказывающее влияние на достижение целей и решение задач муниципальной программы «Развитие культуры в городе Железногорске на 2014-2018 годы»</w:t>
      </w:r>
    </w:p>
    <w:tbl>
      <w:tblPr>
        <w:tblW w:w="14342" w:type="dxa"/>
        <w:jc w:val="left"/>
        <w:tblInd w:w="53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9"/>
        <w:gridCol w:w="1921"/>
        <w:gridCol w:w="1927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921"/>
        <w:gridCol w:w="2280"/>
      </w:tblGrid>
      <w:tr>
        <w:trPr>
          <w:tblHeader w:val="true"/>
          <w:trHeight w:val="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ой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 мероприятий иной муниципальной программы, оказывающих влияние на достижение целей и решение задач муниципальной программ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тыс. руб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муниципальной  программы, на достижение целей  и решение задач которых направлена реализация основного мероприятия иной муниципальной </w:t>
              <w:br/>
              <w:t>программы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-ный  бюд-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-ный  бюд-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-ный 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-ный  бюд-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-ный  бюд-же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экономики, внешних связей и инновационной деятельности города Железногорска на 2014 – 2020 годы», Администрация города Железногорска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соответствии с законодательств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8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и прочие мероприятия в области культуры на 2014-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53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ложение используется для экономической оценки реализации муниципальных програм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Каменева</dc:creator>
  <dc:description/>
  <cp:keywords/>
  <dc:language>en-US</dc:language>
  <cp:lastModifiedBy>Каменева</cp:lastModifiedBy>
  <cp:lastPrinted>2014-07-24T08:18:00Z</cp:lastPrinted>
  <dcterms:modified xsi:type="dcterms:W3CDTF">2014-12-04T05:59:00Z</dcterms:modified>
  <cp:revision>8</cp:revision>
  <dc:subject/>
  <dc:title>Приложение №4</dc:title>
</cp:coreProperties>
</file>