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10800" w:hanging="0"/>
        <w:jc w:val="center"/>
        <w:rPr>
          <w:sz w:val="20"/>
          <w:szCs w:val="20"/>
        </w:rPr>
      </w:pPr>
      <w:r>
        <w:rPr>
          <w:sz w:val="20"/>
          <w:szCs w:val="20"/>
        </w:rPr>
        <w:t>города Железногорска</w:t>
      </w:r>
    </w:p>
    <w:p>
      <w:pPr>
        <w:pStyle w:val="Normal"/>
        <w:ind w:left="10800" w:hanging="0"/>
        <w:rPr>
          <w:sz w:val="20"/>
          <w:szCs w:val="20"/>
        </w:rPr>
      </w:pPr>
      <w:r>
        <w:rPr>
          <w:sz w:val="20"/>
          <w:szCs w:val="20"/>
        </w:rPr>
        <w:t>от 12.12.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2014 г. № 3283 </w:t>
      </w:r>
    </w:p>
    <w:p>
      <w:pPr>
        <w:pStyle w:val="Normal"/>
        <w:ind w:left="10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Детальный план-график реализации муниципальной программы «Развитие образования города Железногорска на 2014-2018 годы» на 2014 год и на плановый период 2015-2016 год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3"/>
        <w:gridCol w:w="1533"/>
        <w:gridCol w:w="534"/>
        <w:gridCol w:w="1347"/>
        <w:gridCol w:w="1620"/>
        <w:gridCol w:w="993"/>
        <w:gridCol w:w="1134"/>
        <w:gridCol w:w="1026"/>
        <w:gridCol w:w="664"/>
        <w:gridCol w:w="649"/>
        <w:gridCol w:w="260"/>
        <w:gridCol w:w="38"/>
        <w:gridCol w:w="284"/>
        <w:gridCol w:w="239"/>
        <w:gridCol w:w="281"/>
        <w:gridCol w:w="239"/>
        <w:gridCol w:w="267"/>
        <w:gridCol w:w="16"/>
        <w:gridCol w:w="303"/>
        <w:gridCol w:w="239"/>
        <w:gridCol w:w="254"/>
        <w:gridCol w:w="284"/>
        <w:gridCol w:w="256"/>
        <w:gridCol w:w="277"/>
        <w:gridCol w:w="7"/>
        <w:gridCol w:w="276"/>
        <w:gridCol w:w="7"/>
        <w:gridCol w:w="277"/>
        <w:gridCol w:w="7"/>
        <w:gridCol w:w="276"/>
        <w:gridCol w:w="7"/>
        <w:gridCol w:w="277"/>
        <w:gridCol w:w="7"/>
        <w:gridCol w:w="276"/>
        <w:gridCol w:w="7"/>
        <w:gridCol w:w="277"/>
        <w:gridCol w:w="7"/>
        <w:gridCol w:w="232"/>
        <w:gridCol w:w="7"/>
        <w:gridCol w:w="274"/>
        <w:gridCol w:w="7"/>
      </w:tblGrid>
      <w:tr>
        <w:trPr>
          <w:tblHeader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сновного мероприятия, мероприятия, контрольного события программы</w:t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23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ус *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ОИВ/ ФИО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начала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окончания реализации (дата контрольного события)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бюджетной классифи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ции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ресурсного обеспечения</w:t>
              <w:br/>
              <w:t>тыс. руб.</w:t>
            </w:r>
          </w:p>
        </w:tc>
        <w:tc>
          <w:tcPr>
            <w:tcW w:w="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рафик реализации (месяц/квартал)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 на 2014-2016 годы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.ч. на 2014 год</w:t>
            </w:r>
          </w:p>
        </w:tc>
        <w:tc>
          <w:tcPr>
            <w:tcW w:w="32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чередной финансовый год (2014), месяц</w:t>
            </w:r>
          </w:p>
        </w:tc>
        <w:tc>
          <w:tcPr>
            <w:tcW w:w="11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5 год, квартал</w:t>
            </w:r>
          </w:p>
        </w:tc>
        <w:tc>
          <w:tcPr>
            <w:tcW w:w="10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016 год, квартал</w:t>
            </w:r>
          </w:p>
        </w:tc>
      </w:tr>
      <w:tr>
        <w:trPr>
          <w:tblHeader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blHeader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7" w:right="-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154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 «Развитие дошкольного и общего образования детей на 2014-2018 годы»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</w:t>
            </w:r>
            <w:r>
              <w:rPr>
                <w:bCs/>
                <w:sz w:val="20"/>
                <w:szCs w:val="20"/>
              </w:rPr>
              <w:t>.</w:t>
              <w:br/>
              <w:t>Обеспечение доступности качественного образования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осударственных гарантий общедоступности обще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51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5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85,382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3,2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97,382</w:t>
            </w:r>
          </w:p>
          <w:p>
            <w:pPr>
              <w:pStyle w:val="Normal"/>
              <w:ind w:left="-112" w:right="-2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235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423,218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51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08,6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20,6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1.1</w:t>
            </w:r>
          </w:p>
          <w:p>
            <w:pPr>
              <w:pStyle w:val="Normal"/>
              <w:ind w:left="-87" w:right="-52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ы1.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а государственная итоговая аттестация выпускников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9,11,(12) классо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Капита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4,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5,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4,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.2015,</w:t>
            </w:r>
          </w:p>
          <w:p>
            <w:pPr>
              <w:pStyle w:val="Normal"/>
              <w:ind w:left="-112" w:right="-10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9.06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22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1.2</w:t>
            </w:r>
          </w:p>
          <w:p>
            <w:pPr>
              <w:pStyle w:val="Normal"/>
              <w:ind w:left="-87" w:right="-10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1.</w:t>
            </w:r>
          </w:p>
          <w:p>
            <w:pPr>
              <w:pStyle w:val="Normal"/>
              <w:ind w:left="-87" w:right="-52" w:hanging="0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 мониторинг создания дополнительных мест в муниципальных дошкольных образовательных организаци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Андрее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247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1.3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1.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</w:rPr>
              <w:t>Проведен мониторинг комплекса мер по модернизации общего образования «Наша новая школа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br/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а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5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01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0986,66516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6145,201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476,96516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814,6792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7131,866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291,644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л.бюджет-субвенция на з/плату д\садам,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 1303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 1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1093,699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3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1271,439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4,376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1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2218,0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395,81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л.бюджет-субвенция на з/плату школ, интернет,учебник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02011 130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3246,5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6174,26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л.бюджет-классное руков.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>7000702011 13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08,8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36,271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.1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1305,27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37097,998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б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муниципальных учреждений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10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10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того по </w:t>
            </w: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,468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160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6,628</w:t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92,468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24,160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6,62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федер. бюджет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0101150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6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 обл. бюджет кап.рем.д\с №1,5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0101113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25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8,25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л.бюджет-кап.рем.лицей 12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0201113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,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.1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0,8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0,878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в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лата установки систем видеонаблюдения и их техническое обслуживание в муниципальных учреждениях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12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,000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61,000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1,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г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питания обучающихся и воспитанников муниципальных образовательных организаций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53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9149,48369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1482,85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9595,48369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962,05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5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145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632,337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557,537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бл.бюджет-питание уч-ся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02011130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3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0,535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мероприятию 1.1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402,8726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28,07269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д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области образования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Капита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54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98,5806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971,1494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54,5806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128,7494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5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9,73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83,33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е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59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4,100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0,4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13,400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17,5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5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74,5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30,9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ж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иотическое воспитание детей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0"/>
                <w:szCs w:val="20"/>
              </w:rPr>
              <w:t>70007010111458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5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,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9 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1.1з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расходы в области образования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7010111460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0007020111460  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200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437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26,200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27,437</w:t>
            </w:r>
          </w:p>
          <w:p>
            <w:pPr>
              <w:pStyle w:val="Normal"/>
              <w:ind w:left="-112" w:right="-10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146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63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3,637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.2 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тение оборудования для школьных столовых в рамках комплекса мер по модернизации общего образования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балансированного питания уча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1141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1.3 </w:t>
            </w:r>
          </w:p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оборудование для базовых детских садов в рамках реализации комплексных программ поддержки развития дошкольных образовате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вление образования администрации города Железногорска Андреева А.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Удовлетворение потребности граждан в предоставлении мест для детей в дошкольных организация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1011145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ы 1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 отчет об исполнении целевых показателей муниципальной программы «Развитие образования города Железногорска на 2014-2018 годы»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  <w:r>
              <w:rPr>
                <w:bCs/>
                <w:sz w:val="20"/>
                <w:szCs w:val="20"/>
              </w:rPr>
              <w:t xml:space="preserve"> (</w:t>
            </w:r>
            <w:r>
              <w:rPr>
                <w:b/>
                <w:bCs/>
                <w:sz w:val="20"/>
                <w:szCs w:val="20"/>
              </w:rPr>
              <w:t>областной бюджет)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ыплата компенсации части родитель. платы 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4 01 1 1300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08,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6,0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>
          <w:trHeight w:val="215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701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 0702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10040111300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8996,20445</w:t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87950,30764</w:t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908,0</w:t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6854,51209</w:t>
            </w:r>
          </w:p>
          <w:p>
            <w:pPr>
              <w:pStyle w:val="Normal"/>
              <w:ind w:left="-112" w:right="-10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5357,54445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8823,87164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36,0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817,41609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дополнительного образования и системы воспитания детей на 2014-2018 годы» 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новное мероприятие 2.1 </w:t>
            </w:r>
          </w:p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выявления и развития одаренных детей в различных областя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Капита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Создание условий для развития интеллекта, исследовательских навыков, творческих способностей и личностного роста одаренных де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2145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8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1а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организац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2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668,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9,7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 2.1б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мероприятий в области образования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Капита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современных условий для обучения и воспитания обучающихся и воспитан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7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214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,8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3,8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2. 1</w:t>
            </w:r>
          </w:p>
          <w:p>
            <w:pPr>
              <w:pStyle w:val="Normal"/>
              <w:ind w:left="-87" w:right="-102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ы2.</w:t>
            </w:r>
          </w:p>
          <w:p>
            <w:pPr>
              <w:pStyle w:val="Normal"/>
              <w:ind w:left="-87" w:right="-52" w:hanging="0"/>
              <w:rPr/>
            </w:pPr>
            <w:r>
              <w:rPr>
                <w:bCs/>
                <w:sz w:val="20"/>
                <w:szCs w:val="20"/>
              </w:rPr>
              <w:t>Проведен мониторинг результативности участия детей в олимпиадах, выставках, фестивалях, культурно-массовых мероприятиях, спортивных, интеллектуальных, творческих мероприятиях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Капита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2.1в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триотическое воспитание детей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Капитанова М.А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2145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2.2</w:t>
            </w:r>
          </w:p>
          <w:p>
            <w:pPr>
              <w:pStyle w:val="Normal"/>
              <w:ind w:left="-87" w:right="-52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ы2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ы мероприятия по патриотическому воспитанию детей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Капитанова М.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bCs/>
                <w:sz w:val="20"/>
                <w:szCs w:val="20"/>
              </w:rPr>
              <w:t>Мероприятие 2.1г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  <w:p>
            <w:pPr>
              <w:pStyle w:val="Normal"/>
              <w:ind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Сотникова Н.В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21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8,9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3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 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 xml:space="preserve">*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е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д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муниципальных учреждений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20121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,25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2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038,85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92,75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541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4 «Обеспечение реализации муниципальной программы и прочие мероприятия в области образования на 2014-2018 годы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sz w:val="20"/>
                <w:szCs w:val="20"/>
              </w:rPr>
              <w:t>Мероприятие 4.1а</w:t>
            </w:r>
          </w:p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расходы в области образования</w:t>
            </w:r>
          </w:p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 том числе: МОУ«МУК»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«ЦБОУ»,МУ «ГМЦ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    МУ «РХСУОЖ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6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3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0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sz w:val="20"/>
                <w:szCs w:val="20"/>
              </w:rPr>
              <w:t>Мероприятие 4.1б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еспечение деятельности (оказание услуг) муниципальных организаций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01,13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506,0782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137,0882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МОУ«МУК»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«ЦБОУ»,МУ «ГМЦ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552,39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774,191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    МУ «РХСУОЖ»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х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0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444,40201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859,80201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БОУ» З</w:t>
            </w:r>
            <w:r>
              <w:rPr>
                <w:sz w:val="20"/>
                <w:szCs w:val="20"/>
              </w:rPr>
              <w:t>арплата работников,осуществляющих выплату компенсации части родительской плат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00709014 131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,285</w:t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95</w:t>
            </w:r>
          </w:p>
        </w:tc>
        <w:tc>
          <w:tcPr>
            <w:tcW w:w="2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12" w:hRule="atLeast"/>
        </w:trPr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sz w:val="20"/>
                <w:szCs w:val="20"/>
              </w:rPr>
              <w:t>Мероприятие 4.1в</w:t>
            </w:r>
          </w:p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 Н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1,508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,3087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  <w:p>
            <w:pPr>
              <w:pStyle w:val="Normal"/>
              <w:ind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01,508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2,3087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sz w:val="20"/>
                <w:szCs w:val="20"/>
              </w:rPr>
              <w:t>Мероприятие 4.1г</w:t>
            </w:r>
          </w:p>
          <w:p>
            <w:pPr>
              <w:pStyle w:val="Normal"/>
              <w:ind w:left="-87" w:right="-5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мероприятий в области образования</w:t>
            </w:r>
          </w:p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7,2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7,7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МОУ«МУК»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«ЦБОУ»,МУ «ГМЦ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4,5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1,8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    МУ «РХСУОЖ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х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5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,7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,9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sz w:val="20"/>
                <w:szCs w:val="20"/>
              </w:rPr>
              <w:t>Мероприятие 4.1д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тивопожарные мероприятия, связанные с содержанием имущества (включая установку автоматической пожарной сигнализации)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,9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,72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МОУ«МУК»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«ЦБОУ»,МУ «ГМЦ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,4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2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    МУ «РХСУОЖ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х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5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522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/>
            </w:pPr>
            <w:r>
              <w:rPr>
                <w:b/>
                <w:sz w:val="20"/>
                <w:szCs w:val="20"/>
              </w:rPr>
              <w:t>Мероприятие 4.1е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капитального ремонта муниципальных учреждений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Окаева Л.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МОУ«МУК»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«ЦБОУ»,МУ «ГМЦ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    МУ «РХСУОЖ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х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14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,</w:t>
            </w:r>
          </w:p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00,000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событие 1.4</w:t>
            </w:r>
          </w:p>
          <w:p>
            <w:pPr>
              <w:pStyle w:val="Normal"/>
              <w:ind w:left="-87" w:right="-52" w:hanging="0"/>
              <w:rPr/>
            </w:pPr>
            <w:r>
              <w:rPr>
                <w:b/>
                <w:bCs/>
                <w:sz w:val="20"/>
                <w:szCs w:val="20"/>
              </w:rPr>
              <w:t>подпрограммы4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готовлен отчет об исполнении целевых показателей муниципальной программы «Развитие образования города Железногорска на 2014-2018 годы»</w:t>
            </w:r>
          </w:p>
          <w:p>
            <w:pPr>
              <w:pStyle w:val="Normal"/>
              <w:ind w:left="-87" w:right="-52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 администрации города Железногорска Сотнико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1.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1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по подпрограмме 4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5344,7090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725,81901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 МОУ«МУК»</w:t>
            </w:r>
          </w:p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«ЦБОУ»,МУ «ГМЦ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139,2912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047,1912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О, МУ «РХСУОЖ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0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7696,132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175,53276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КУ «ЦБОУ»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709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,2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3,095</w:t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5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2" w:right="-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6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2" w:right="-100" w:hanging="0"/>
              <w:jc w:val="center"/>
              <w:rPr/>
            </w:pPr>
            <w:r>
              <w:rPr>
                <w:b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31238,076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6635,9901</w:t>
            </w:r>
          </w:p>
        </w:tc>
        <w:tc>
          <w:tcPr>
            <w:tcW w:w="545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8:45:00Z</dcterms:created>
  <dc:creator>*</dc:creator>
  <dc:description/>
  <cp:keywords/>
  <dc:language>en-US</dc:language>
  <cp:lastModifiedBy>Извекова</cp:lastModifiedBy>
  <cp:lastPrinted>2014-12-09T15:56:00Z</cp:lastPrinted>
  <dcterms:modified xsi:type="dcterms:W3CDTF">2014-12-15T14:28:00Z</dcterms:modified>
  <cp:revision>291</cp:revision>
  <dc:subject/>
  <dc:title>Об утверждении муниципальной</dc:title>
</cp:coreProperties>
</file>