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иложение № 1</w:t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tabs>
          <w:tab w:val="clear" w:pos="708"/>
          <w:tab w:val="left" w:pos="8280" w:leader="none"/>
        </w:tabs>
        <w:ind w:left="10800" w:hanging="180"/>
        <w:jc w:val="center"/>
        <w:rPr>
          <w:sz w:val="20"/>
          <w:szCs w:val="20"/>
        </w:rPr>
      </w:pPr>
      <w:r>
        <w:rPr>
          <w:sz w:val="20"/>
          <w:szCs w:val="20"/>
        </w:rPr>
        <w:t>от 12.12.2014 г. № 3283</w:t>
      </w:r>
      <w:r>
        <w:rPr>
          <w:sz w:val="20"/>
          <w:szCs w:val="20"/>
          <w:u w:val="single"/>
        </w:rPr>
        <w:t xml:space="preserve">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лан реализации муниципальной программы «Развитие образования города Железногорска на 2014-2018 годы»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на 2014 год и на плановый период 2015-2016 год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520"/>
        <w:gridCol w:w="2700"/>
        <w:gridCol w:w="1440"/>
        <w:gridCol w:w="1440"/>
        <w:gridCol w:w="805"/>
        <w:gridCol w:w="1535"/>
        <w:gridCol w:w="1620"/>
        <w:gridCol w:w="900"/>
        <w:gridCol w:w="1080"/>
      </w:tblGrid>
      <w:tr>
        <w:trPr>
          <w:tblHeader w:val="true"/>
          <w:trHeight w:val="435" w:hRule="atLeast"/>
        </w:trPr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2700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ИВ/ФИО)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(дата)</w:t>
            </w:r>
          </w:p>
        </w:tc>
        <w:tc>
          <w:tcPr>
            <w:tcW w:w="7380" w:type="dxa"/>
            <w:gridSpan w:val="6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есурсного обеспечения (тыс. руб.)</w:t>
            </w:r>
          </w:p>
        </w:tc>
      </w:tr>
      <w:tr>
        <w:trPr>
          <w:tblHeader w:val="true"/>
          <w:trHeight w:val="525" w:hRule="atLeast"/>
        </w:trPr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на 2014-2016 годы</w:t>
            </w:r>
          </w:p>
        </w:tc>
        <w:tc>
          <w:tcPr>
            <w:tcW w:w="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5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3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фонды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</w:tr>
      <w:tr>
        <w:trPr>
          <w:tblHeader w:val="true"/>
          <w:trHeight w:val="270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1242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«Развитие дошкольного и общего образования детей на 2014 -2018 годы»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817,41609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454,54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582,548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66854,51209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6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</w:t>
            </w:r>
          </w:p>
        </w:tc>
        <w:tc>
          <w:tcPr>
            <w:tcW w:w="15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841,1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19,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319,5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480,191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780,277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135,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263,0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9178,3210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065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.1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1 подпрограммы 1.</w:t>
              <w:br/>
              <w:t>Проведена государственная итоговая аттестация выпускников 9.11.(12) класс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а М.А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0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2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2 подпрограммы 1. Проведен мониторинг создания дополнительных мест в муниципальных дошкольных образовательных организац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Андреева А.М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65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.3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1.3 подпрограммы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 мониторинг комплекса мер по модернизации общего образования «Наша новая школа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2319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е событие 1.4   подпрограммы 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лен отчет об исполнении целевых показателей муниципальной программы «Развитие образования города Железногорска на 2014-2016 годы»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426" w:hRule="atLeast"/>
        </w:trPr>
        <w:tc>
          <w:tcPr>
            <w:tcW w:w="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дополнительного образования и системы воспитания детей на 2014-2018 годы»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2,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4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,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38,855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92,7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34,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11,9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038,8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752" w:hRule="atLeast"/>
        </w:trPr>
        <w:tc>
          <w:tcPr>
            <w:tcW w:w="5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 мониторинг </w:t>
            </w:r>
            <w:r>
              <w:rPr>
                <w:bCs/>
                <w:sz w:val="20"/>
                <w:szCs w:val="20"/>
              </w:rPr>
              <w:t>результативности участия детей в олимпиадах, выставках, фестивалях, культурно-массовых мероприятиях, спортивных, интеллектуальных, творческих мероприятиях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нова М.А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е событие 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ы 2.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мероприятия по патриотическому воспитанию дете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ева Л.В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2014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1.12. 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1335" w:hRule="atLeast"/>
        </w:trPr>
        <w:tc>
          <w:tcPr>
            <w:tcW w:w="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Обеспечение реализации муниципальной программы и прочие мероприятия в области образования на 2014-2018 год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.В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725,819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951,3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67,4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344,7090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09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9,2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6222,724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48,3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64,4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3835,424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  <w:tr>
        <w:trPr>
          <w:trHeight w:val="136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.1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Контрольное событие 1.4 подпрограммы 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лен отчет об исполнении целевых показателей муниципальной программы «Развитие образования города Железногорска на 2014-2018 годы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тникова Н.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 год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6635,990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2640,1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1961,94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1238,0761</w:t>
            </w:r>
          </w:p>
        </w:tc>
        <w:tc>
          <w:tcPr>
            <w:tcW w:w="8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6,0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4344,23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822,6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822,62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989,47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1095,756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0817,5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39,32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2052,60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292725</wp:posOffset>
              </wp:positionH>
              <wp:positionV relativeFrom="paragraph">
                <wp:posOffset>762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6pt;mso-position-vertical-relative:text;margin-left:416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5:00Z</dcterms:created>
  <dc:creator>*</dc:creator>
  <dc:description/>
  <cp:keywords/>
  <dc:language>en-US</dc:language>
  <cp:lastModifiedBy>Извекова</cp:lastModifiedBy>
  <cp:lastPrinted>2014-12-10T16:27:00Z</cp:lastPrinted>
  <dcterms:modified xsi:type="dcterms:W3CDTF">2014-12-15T14:29:00Z</dcterms:modified>
  <cp:revision>240</cp:revision>
  <dc:subject/>
  <dc:title>Об утверждении муниципальной</dc:title>
</cp:coreProperties>
</file>