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  <w:t xml:space="preserve">"Развитие физической культуры и  спорта в городе Железногорске на 2014-2020 годы" на 201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 плановый период 2015 и 2016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"Развитие физической культуры и массового спорта в городе Железногорске на 2014-2020 годы"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,86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84,3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80</w:t>
            </w:r>
          </w:p>
        </w:tc>
      </w:tr>
      <w:tr>
        <w:trPr>
          <w:trHeight w:val="21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ое событие программы 1.1  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 Обеспечение эффективной работы учреждений физической культуры и спор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 Организованы и проведены мероприятия по патриотическому воспитанию детей и молодежи горо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 Проведена установка автоматической пожарной сигнализации и ежемесячная оплата ее обслуживания в учреждениях физической культуры и спор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5 Установлена система видеонаблюдения в МБУ "БАССЕЙН "НЕПТУН" и ее техниче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МБУ "БАССЕЙН "НЕПТУН"/ Кузовчиков И.Н., директор МБУ "БАССЕЙН "НЕПТУ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"Создание условий для успешного выступления спортсменов города Железногорска на межрегиональных, всероссийских и международных спортивных мероприятиях на 2014-2020 годы"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86,08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8,58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5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1 Успешные выступления спортсменов города Железногорска на межрегиональных, всероссийских и международных спортивных мероприятиях и развития спортивного резерв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2 Обеспечение эффективной работы учреждений дополнительного образования дете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2.3 Проведена установка автоматической пожарной сигнализации и ежемесячная оплата ее обслуживания в учреждениях дополнительного образования дете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программы 2.4 Установлена система видеонаблюдения в МОУ ДОД "СДЮСШОР Единоборств" и ее техническое обслуживание 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МОУ ДОД "СДЮСШОР Единоборств"/ Семыкина Н.В., директор МОУ ДОД "СДЮСШОР Единоборств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"Обеспечение реализации муниципальной программы и прочие мероприятия в области физической культуры и спорта на 2014-2020 годы"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9,1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,3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7</w:t>
            </w:r>
          </w:p>
        </w:tc>
      </w:tr>
      <w:tr>
        <w:trPr>
          <w:trHeight w:val="195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1. Проведено повышение квалификации работников подведомственных учреждени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2. Проведены работы по содержанию имущества подведомственных учрежд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3. Проведены текущие ремонты зданий спортивных школ город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Кузовчиков И.Н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4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4. Оплата медицинских и прочих услуг в подведомственных учреждения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5. Приобретение новогодних подарков для детей работников подведомственных учреждени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,</w:t>
              <w:br/>
              <w:t>подведомственные Управлению учреждения / Семыкина Н.В., директора подведомственных Управлению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3.6. Обеспечение эффективной работы Управления (аппарат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</w:t>
              <w:br/>
              <w:t xml:space="preserve"> / Семыкина Н.В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   31.12.2015   31.12.201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26,05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2,316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7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4:00Z</dcterms:created>
  <dc:creator>opo1</dc:creator>
  <dc:description/>
  <dc:language>en-US</dc:language>
  <cp:lastModifiedBy>User</cp:lastModifiedBy>
  <cp:lastPrinted>2014-12-09T15:14:00Z</cp:lastPrinted>
  <dcterms:modified xsi:type="dcterms:W3CDTF">2014-12-09T12:14:00Z</dcterms:modified>
  <cp:revision>14</cp:revision>
  <dc:subject/>
  <dc:title>Приложение № 1</dc:title>
</cp:coreProperties>
</file>