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36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9360" w:hanging="0"/>
        <w:jc w:val="center"/>
        <w:rPr/>
      </w:pPr>
      <w:r>
        <w:rPr/>
        <w:t>от_______________№___________</w:t>
      </w:r>
    </w:p>
    <w:p>
      <w:pPr>
        <w:pStyle w:val="Normal"/>
        <w:autoSpaceDE w:val="false"/>
        <w:ind w:left="9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тальный план-график реализации муниципальной программы «Развитие культуры города Железногорска на 2014-2018 год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очередной финансовый год и плановый период 2015-2016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753"/>
        <w:gridCol w:w="307"/>
        <w:gridCol w:w="1244"/>
        <w:gridCol w:w="2081"/>
        <w:gridCol w:w="717"/>
        <w:gridCol w:w="717"/>
        <w:gridCol w:w="1076"/>
        <w:gridCol w:w="897"/>
        <w:gridCol w:w="706"/>
        <w:gridCol w:w="11"/>
        <w:gridCol w:w="247"/>
        <w:gridCol w:w="10"/>
        <w:gridCol w:w="249"/>
        <w:gridCol w:w="9"/>
        <w:gridCol w:w="250"/>
        <w:gridCol w:w="8"/>
        <w:gridCol w:w="251"/>
        <w:gridCol w:w="7"/>
        <w:gridCol w:w="252"/>
        <w:gridCol w:w="7"/>
        <w:gridCol w:w="252"/>
        <w:gridCol w:w="7"/>
        <w:gridCol w:w="252"/>
        <w:gridCol w:w="7"/>
        <w:gridCol w:w="252"/>
        <w:gridCol w:w="7"/>
        <w:gridCol w:w="258"/>
        <w:gridCol w:w="6"/>
        <w:gridCol w:w="253"/>
        <w:gridCol w:w="6"/>
        <w:gridCol w:w="253"/>
        <w:gridCol w:w="6"/>
        <w:gridCol w:w="211"/>
        <w:gridCol w:w="32"/>
        <w:gridCol w:w="10"/>
        <w:gridCol w:w="262"/>
        <w:gridCol w:w="6"/>
        <w:gridCol w:w="253"/>
        <w:gridCol w:w="6"/>
        <w:gridCol w:w="253"/>
        <w:gridCol w:w="6"/>
        <w:gridCol w:w="261"/>
        <w:gridCol w:w="6"/>
        <w:gridCol w:w="256"/>
        <w:gridCol w:w="6"/>
        <w:gridCol w:w="254"/>
        <w:gridCol w:w="6"/>
        <w:gridCol w:w="253"/>
        <w:gridCol w:w="6"/>
        <w:gridCol w:w="252"/>
        <w:gridCol w:w="11"/>
        <w:gridCol w:w="11"/>
      </w:tblGrid>
      <w:tr>
        <w:trPr>
          <w:tblHeader w:val="true"/>
          <w:trHeight w:val="5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ЦП, основного мероприятия, мероприятия, контрольного события программы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(ОИВ/ ФИО)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результат  реализации мероприятия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чала реализации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окончания реализации (дата контрольного события)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18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blHeader w:val="true"/>
          <w:trHeight w:val="7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08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 год, квартал</w:t>
            </w:r>
          </w:p>
        </w:tc>
        <w:tc>
          <w:tcPr>
            <w:tcW w:w="10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од, квартал</w:t>
            </w:r>
          </w:p>
        </w:tc>
      </w:tr>
      <w:tr>
        <w:trPr>
          <w:tblHeader w:val="true"/>
          <w:trHeight w:val="7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71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2014 год</w:t>
            </w:r>
          </w:p>
        </w:tc>
        <w:tc>
          <w:tcPr>
            <w:tcW w:w="25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" w:type="dxa"/>
            <w:gridSpan w:val="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Наследие на 2014-2018 годы»</w:t>
            </w:r>
          </w:p>
        </w:tc>
      </w:tr>
      <w:tr>
        <w:trPr>
          <w:trHeight w:val="84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1:</w:t>
            </w:r>
            <w:r>
              <w:rPr>
                <w:bCs/>
                <w:sz w:val="22"/>
                <w:szCs w:val="22"/>
              </w:rPr>
              <w:t xml:space="preserve"> Сохранение, использование, популяризация и муниципальная охрана объектов культурного наслед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эффективности использования бюджетных средств,  выделяемых на сохранение объектов культурного наследи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1:</w:t>
            </w:r>
            <w:r>
              <w:rPr>
                <w:sz w:val="22"/>
                <w:szCs w:val="22"/>
              </w:rPr>
              <w:t xml:space="preserve"> </w:t>
              <w:br/>
              <w:t>Сохранены и популяризированы объекты культурного наследия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2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библиотечного дела  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омплектования книжных фондов библиотек; - рост востребованности библиотек у населения; - уменьшение диспропорций в доступности к качественным библиотечным услугам, в том числе для граждан с ограниченными возможностями; - увеличение количества библиотек, находящихся в удовлетворительном состоянии; - повышение эффективности использования бюджетных средств, направляемых на библиотечное дело; - повышение качества библиотечного менеджмента, прозрачности, подотчетности и результативности деятельности библиотек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 0801 0811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2:</w:t>
            </w:r>
            <w:r>
              <w:rPr>
                <w:sz w:val="22"/>
                <w:szCs w:val="22"/>
              </w:rPr>
              <w:br/>
              <w:t>Увеличены книжные фонды  муниципа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3:</w:t>
            </w:r>
            <w:r>
              <w:rPr>
                <w:sz w:val="22"/>
                <w:szCs w:val="22"/>
              </w:rPr>
              <w:t xml:space="preserve"> Модернизировано библиотечное обслуживание населения.   Увеличено количество модельных библиотек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11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1.3:</w:t>
            </w:r>
            <w:r>
              <w:rPr>
                <w:bCs/>
                <w:sz w:val="22"/>
                <w:szCs w:val="22"/>
              </w:rPr>
              <w:t xml:space="preserve"> </w:t>
              <w:br/>
              <w:t>Развитие музейного дел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музейных услуг;</w:t>
              <w:br/>
              <w:t>- рост востребованности</w:t>
              <w:br/>
              <w:t>музея у населения;</w:t>
              <w:br/>
              <w:t>- уменьшение диспропорций в доступности к качественным музейными услугам, в том числе для граждан с ограниченными возможностями;</w:t>
              <w:br/>
              <w:t>- повышение эффективности использования бюджетных средств, направляемых на музейное дело;</w:t>
              <w:br/>
              <w:t>-повышение качества музейного менеджмента, прозрачности, подотчетности и результативности деятельности музея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 08114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1.4:</w:t>
            </w:r>
            <w:r>
              <w:rPr>
                <w:sz w:val="22"/>
                <w:szCs w:val="22"/>
              </w:rPr>
              <w:br/>
              <w:t>Среднее число посещений музея достигло более 200 человек на 1000 жителей город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 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24,5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6,74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-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8,99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7,29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1.5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Наследие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1 «Наследие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59,5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55,439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Искусство на 2014-2018 года»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2.1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ый качественный уровень развития бюджетной сети учреждений культурно-досугового типа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 01 082146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65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1:</w:t>
            </w:r>
            <w:r>
              <w:rPr>
                <w:sz w:val="22"/>
                <w:szCs w:val="22"/>
              </w:rPr>
              <w:br/>
              <w:t>Увеличено количество мероприятий, направленных на сохранение и развитие традиционной народной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52,4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57,68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мероприятия по патриотиче-скому воспитанию дете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8,45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,95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380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2.2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подпрограммы "Искусство на 2014-2018 годах"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2 «Искусство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18,6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22,336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06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Обеспечение  реализации муниципальной программы и прочие мероприятия в области  культуры на 2014-2018 года»</w:t>
            </w:r>
          </w:p>
        </w:tc>
      </w:tr>
      <w:tr>
        <w:trPr>
          <w:trHeight w:val="129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1:</w:t>
            </w:r>
            <w:r>
              <w:rPr>
                <w:bCs/>
                <w:sz w:val="22"/>
                <w:szCs w:val="22"/>
              </w:rPr>
              <w:t xml:space="preserve"> </w:t>
              <w:br/>
              <w:t>Сохранение и развитие образования в сфере культуры и искусства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качества предоставляемых муниципальных услуг  в сфере образования</w:t>
              <w:br/>
              <w:t>- создание условий для привлечения в отрасль образования в сфере культуры высококвалифицированных кадров, в том числе молодых специалистов;</w:t>
              <w:br/>
              <w:t>- укрепление материально – технической базы муниципальных учреждений образования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 083146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8,308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8,00832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14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1:</w:t>
            </w:r>
            <w:r>
              <w:rPr>
                <w:sz w:val="22"/>
                <w:szCs w:val="22"/>
              </w:rPr>
              <w:br/>
              <w:t xml:space="preserve">Улучшена материальная база образовательных учреждений сферы культуры 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</w:t>
              <w:br/>
              <w:t>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ьное событие 3.2:</w:t>
            </w:r>
            <w:r>
              <w:rPr>
                <w:sz w:val="22"/>
                <w:szCs w:val="22"/>
              </w:rPr>
              <w:t xml:space="preserve"> Увеличена численность детей, обучающихся в детских школах искусств.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3.2:</w:t>
            </w:r>
            <w:r>
              <w:rPr>
                <w:bCs/>
                <w:sz w:val="22"/>
                <w:szCs w:val="22"/>
              </w:rPr>
              <w:br/>
              <w:t>Прочие расходы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требительского рынка и развития предпринимательства администрации города Железногорска/ Анпилогова В.Н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 и обеспечение проведения общегородских мероприятий;</w:t>
              <w:br/>
              <w:t>- создание необходимых условий для активизации инновационной и инвестиционной деятельности в сфере культуры.</w:t>
              <w:br/>
              <w:t>Количество субъектов малого и среднего предпринимательства, получивших поддержку составит не менее 30 едини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13 08314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0,87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4,87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753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vMerge w:val="restart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1</w:t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43,27152</w:t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4,57152</w:t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4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vMerge w:val="continue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30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1,5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5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муниципальных образовательных организаций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7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,359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5983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г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59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7,7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199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на проведение мероприятий в области культуры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146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0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е событие 3.3:</w:t>
            </w:r>
            <w:r>
              <w:rPr>
                <w:sz w:val="22"/>
                <w:szCs w:val="22"/>
              </w:rPr>
              <w:t xml:space="preserve">   Подготовлен отчет об исполнении целевых показателей муниципальной </w:t>
            </w:r>
            <w:r>
              <w:rPr/>
              <w:t>подпрограммы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культуры администрации города Железногорска/Гречкосей А.Д.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Х 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 3 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70,714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43,914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748,8896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21,68967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43:00Z</dcterms:created>
  <dc:creator>*</dc:creator>
  <dc:description/>
  <cp:keywords/>
  <dc:language>en-US</dc:language>
  <cp:lastModifiedBy>Захарова Е.В.</cp:lastModifiedBy>
  <cp:lastPrinted>2014-08-08T16:48:00Z</cp:lastPrinted>
  <dcterms:modified xsi:type="dcterms:W3CDTF">2014-12-04T12:35:00Z</dcterms:modified>
  <cp:revision>16</cp:revision>
  <dc:subject/>
  <dc:title>Об утверждении муниципальной </dc:title>
</cp:coreProperties>
</file>