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900"/>
        <w:gridCol w:w="360"/>
        <w:gridCol w:w="360"/>
        <w:gridCol w:w="360"/>
        <w:gridCol w:w="720"/>
        <w:gridCol w:w="360"/>
        <w:gridCol w:w="1440"/>
        <w:gridCol w:w="180"/>
        <w:gridCol w:w="540"/>
        <w:gridCol w:w="180"/>
        <w:gridCol w:w="360"/>
        <w:gridCol w:w="180"/>
        <w:gridCol w:w="180"/>
        <w:gridCol w:w="180"/>
        <w:gridCol w:w="720"/>
        <w:gridCol w:w="180"/>
        <w:gridCol w:w="180"/>
        <w:gridCol w:w="180"/>
        <w:gridCol w:w="239"/>
        <w:gridCol w:w="121"/>
        <w:gridCol w:w="180"/>
        <w:gridCol w:w="56"/>
        <w:gridCol w:w="304"/>
        <w:gridCol w:w="56"/>
        <w:gridCol w:w="304"/>
        <w:gridCol w:w="56"/>
        <w:gridCol w:w="304"/>
        <w:gridCol w:w="56"/>
        <w:gridCol w:w="304"/>
        <w:gridCol w:w="56"/>
        <w:gridCol w:w="239"/>
        <w:gridCol w:w="65"/>
        <w:gridCol w:w="360"/>
        <w:gridCol w:w="360"/>
        <w:gridCol w:w="360"/>
        <w:gridCol w:w="360"/>
        <w:gridCol w:w="360"/>
        <w:gridCol w:w="360"/>
        <w:gridCol w:w="360"/>
        <w:gridCol w:w="360"/>
        <w:gridCol w:w="304"/>
        <w:gridCol w:w="56"/>
        <w:gridCol w:w="304"/>
        <w:gridCol w:w="56"/>
        <w:gridCol w:w="304"/>
        <w:gridCol w:w="236"/>
        <w:gridCol w:w="3"/>
        <w:gridCol w:w="241"/>
        <w:gridCol w:w="48"/>
        <w:gridCol w:w="12"/>
        <w:gridCol w:w="236"/>
        <w:gridCol w:w="3"/>
        <w:gridCol w:w="301"/>
        <w:gridCol w:w="236"/>
        <w:gridCol w:w="3"/>
      </w:tblGrid>
      <w:tr>
        <w:trPr>
          <w:trHeight w:val="1305" w:hRule="atLeast"/>
        </w:trPr>
        <w:tc>
          <w:tcPr>
            <w:tcW w:w="37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  <w:bookmarkStart w:id="0" w:name="RANGE!A1%3AAD30"/>
            <w:bookmarkStart w:id="1" w:name="RANGE!A1%3AAD30"/>
            <w:bookmarkEnd w:id="1"/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9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04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Приложение № 2</w:t>
              <w:br/>
              <w:t xml:space="preserve">                         к  постановлению администрации</w:t>
              <w:br/>
              <w:t xml:space="preserve">        города Железногорска</w:t>
              <w:br/>
              <w:t xml:space="preserve">                           от ___________№_____________</w:t>
            </w:r>
          </w:p>
        </w:tc>
        <w:tc>
          <w:tcPr>
            <w:tcW w:w="8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5493" w:type="dxa"/>
            <w:gridSpan w:val="5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етальный план-график реализации муниципальной программы «Комфортный город на 2014-2020 годы»  на 2014 год и на плановый период 2015-2016 годов</w:t>
            </w:r>
          </w:p>
        </w:tc>
      </w:tr>
      <w:tr>
        <w:trPr>
          <w:trHeight w:val="525" w:hRule="atLeast"/>
        </w:trPr>
        <w:tc>
          <w:tcPr>
            <w:tcW w:w="3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ВЦП, основного мероприятия, мероприятия, контрольного события программы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тус *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ветственный исполнитель  (ОИВ/ ФИО) 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жидаемый  результат  реализации мероприятия 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к начала реализации  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к окончания реали-зации (дата контрольного события) </w:t>
            </w:r>
          </w:p>
        </w:tc>
        <w:tc>
          <w:tcPr>
            <w:tcW w:w="14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0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ресурсного обеспечения</w:t>
              <w:br/>
              <w:t>тыс. руб.</w:t>
            </w:r>
          </w:p>
        </w:tc>
        <w:tc>
          <w:tcPr>
            <w:tcW w:w="6660" w:type="dxa"/>
            <w:gridSpan w:val="3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афик реализации (месяц/квартал)</w:t>
            </w:r>
          </w:p>
        </w:tc>
      </w:tr>
      <w:tr>
        <w:trPr>
          <w:trHeight w:val="660" w:hRule="atLeast"/>
        </w:trPr>
        <w:tc>
          <w:tcPr>
            <w:tcW w:w="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gridSpan w:val="17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чередной финансовый год (2014), месяц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5 год, квартал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 год, квартал</w:t>
            </w:r>
          </w:p>
        </w:tc>
      </w:tr>
      <w:tr>
        <w:trPr>
          <w:trHeight w:val="1336" w:hRule="atLeast"/>
          <w:cantSplit w:val="true"/>
        </w:trPr>
        <w:tc>
          <w:tcPr>
            <w:tcW w:w="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на 2014-2016 годы</w:t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.ч. на 2014 год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0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0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01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0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3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11" w:hRule="atLeast"/>
          <w:cantSplit w:val="true"/>
        </w:trPr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4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7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2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2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3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</w:t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416" w:hRule="atLeast"/>
          <w:cantSplit w:val="true"/>
        </w:trPr>
        <w:tc>
          <w:tcPr>
            <w:tcW w:w="15493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 "Создание условий для обеспечения доступным и комфортным жильем граждан в городе Железногорске на 2014-2020 годы"</w:t>
            </w:r>
          </w:p>
        </w:tc>
      </w:tr>
      <w:tr>
        <w:trPr>
          <w:trHeight w:val="3216" w:hRule="atLeast"/>
          <w:cantSplit w:val="true"/>
        </w:trPr>
        <w:tc>
          <w:tcPr>
            <w:tcW w:w="3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сновное мероприятие 1.1 Модернизация объектов коммунальной инфраструктуры 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городского хозяйстваКовалева М.Д.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комфортной среды обитания жизнедеятельности для населения города повышение качества и надежности жилищно-коммунальных услуг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73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сновное мероприятие 1.2. Поддержка молодых семей и улучшение жилищных условий на территории города Железногорска Курской области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городского хозяйства/Конорев Р.В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государственной поддержки молодым семьям,  улучшение жилищных условий молодых семе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4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01.01.2015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4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5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310030411418300    20310030411325300      203100304150203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339,254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436,054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1961" w:hRule="atLeast"/>
          <w:cantSplit w:val="true"/>
        </w:trPr>
        <w:tc>
          <w:tcPr>
            <w:tcW w:w="3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3. 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Контрольное событие   мероприятия 1.2.1.</w:t>
            </w:r>
            <w:r>
              <w:rPr>
                <w:sz w:val="18"/>
                <w:szCs w:val="18"/>
              </w:rPr>
              <w:br/>
              <w:t xml:space="preserve">получили и реализовали  сертификаты на приобретение жилья 19 молодых семей 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городского хозяйства Конорев Р.В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4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5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2895" w:hRule="atLeast"/>
          <w:cantSplit w:val="true"/>
        </w:trPr>
        <w:tc>
          <w:tcPr>
            <w:tcW w:w="3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1.3. Комплексное освоение и развитие территории города в целях жилищного строительства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города Железногорска (управление образования, управление физкультуры)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жилья на территории города "эконом-класса", увеличение объема ввода жилья., улучшение жилищных услов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4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6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4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5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10030411421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100304113063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10030411306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1003041142130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45,11294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42,11294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2574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Контрольное событие 1.3.1.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змещены проценты по кредитам на приьобретение жилья работникам бюджетных учреждений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и управление  спорта,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жилья на территории города "эконом-класса", увеличение объема ввода жилья., улучшение жилищных услов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4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4</w:t>
            </w:r>
          </w:p>
          <w:p>
            <w:pPr>
              <w:pStyle w:val="Normal"/>
              <w:ind w:left="14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5</w:t>
            </w:r>
          </w:p>
          <w:p>
            <w:pPr>
              <w:pStyle w:val="Normal"/>
              <w:ind w:left="140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418" w:hRule="atLeast"/>
          <w:cantSplit w:val="true"/>
        </w:trPr>
        <w:tc>
          <w:tcPr>
            <w:tcW w:w="15493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*Подпрограмма 2 "Обеспечение качественными услугами ЖКХ население города Железногорска на 2014-2020 годы"</w:t>
            </w:r>
          </w:p>
        </w:tc>
      </w:tr>
      <w:tr>
        <w:trPr>
          <w:trHeight w:val="3418" w:hRule="atLeast"/>
          <w:cantSplit w:val="true"/>
        </w:trPr>
        <w:tc>
          <w:tcPr>
            <w:tcW w:w="3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2.1 Мероприятия в области коммунального хозяйства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городского хозяйства администрации города Железногорс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 </w:t>
            </w:r>
            <w:r>
              <w:rPr>
                <w:rFonts w:cs="Times New Roman" w:ascii="Times New Roman" w:hAnsi="Times New Roman"/>
              </w:rPr>
              <w:t>перечисление субсидий на возмещение затрат организациямоказывающим льготное посещение аттракционов парка, в части недополученных доходов при оказании услуг населению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1.2014      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6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4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5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305020421431800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0305020421328800       2030505042133010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392,938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62,55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2156" w:hRule="atLeast"/>
          <w:cantSplit w:val="true"/>
        </w:trPr>
        <w:tc>
          <w:tcPr>
            <w:tcW w:w="3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трольное событие  2.1.1.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Возмещены затраты предприятиям, оказывающие услуги по содержанию общественного туалета, городской бани и льготному посещению аттракционов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правление городского хозяйств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4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5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135" w:hRule="atLeast"/>
          <w:cantSplit w:val="true"/>
        </w:trPr>
        <w:tc>
          <w:tcPr>
            <w:tcW w:w="3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трольное событие 2.1.2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Возмещены затраты организациям, оказывающим услуги по теплоснабжению, горячему водоснабжению и утилизации ТБО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правление городского хозяйств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4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5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4249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сновное мероприятие 2.2 Благоустройство территории города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правление городского хозяйства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нижение издержек и повышение качества и доступности жилищно-коммунальных услуг, улучшение экологической ситуации, создание благоприятных условий для проживания гражда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4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4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5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503042143320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503042143380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9825,184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027,584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420" w:hRule="atLeast"/>
          <w:cantSplit w:val="true"/>
        </w:trPr>
        <w:tc>
          <w:tcPr>
            <w:tcW w:w="3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трольное событие 2.2.1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ы работы по благоустройству территории города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городского хозяйства администрации города Железногорс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4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5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1605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сновное мероприятие 2.3 Капитальный ремонт муниципального жилищного фонда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городского хозяйства администрации города Железногорска/Иванов А.А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В рамках данного мероприятия предусматривается выполнение требований Жилищного кодекса РФ в части создания и функционирования  в городе Железногорске системы капитального ремонта многоквартирных домов, расположенных на территории города.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14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4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5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501042143020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505042143080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65,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65,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1605" w:hRule="atLeast"/>
          <w:cantSplit w:val="true"/>
        </w:trPr>
        <w:tc>
          <w:tcPr>
            <w:tcW w:w="3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трольное событие 2.3.1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речислены денежные средства региональному оператору за муниципальный жилищный фонд для проведения капитального ремонта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городского хозяйства администрации города Железногорска/Иванов А.А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4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5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237" w:hRule="atLeast"/>
          <w:cantSplit w:val="true"/>
        </w:trPr>
        <w:tc>
          <w:tcPr>
            <w:tcW w:w="15493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3 "Обеспечение реализации муниципальной  программы и прочие мероприятия на реализацию подпрограммы на 2014-2020 гг."</w:t>
            </w:r>
          </w:p>
        </w:tc>
      </w:tr>
      <w:tr>
        <w:trPr>
          <w:trHeight w:val="1908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1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сновное мероприятие  3.1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городского хозяйства администрации города Железногорск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беспечение выполнения  целей, задач и показателей муниципальной программ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4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4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5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505043140210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505043140220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50504314028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121.60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91,80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1908" w:hRule="atLeast"/>
          <w:cantSplit w:val="true"/>
        </w:trPr>
        <w:tc>
          <w:tcPr>
            <w:tcW w:w="3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трольное событие  3.1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о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выполнение целей, задач и показателей муниципальной программы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городского хозяйства администрации города Железногорск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4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5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</w:t>
            </w:r>
          </w:p>
        </w:tc>
      </w:tr>
      <w:tr>
        <w:trPr>
          <w:trHeight w:val="1908" w:hRule="atLeast"/>
          <w:cantSplit w:val="true"/>
        </w:trPr>
        <w:tc>
          <w:tcPr>
            <w:tcW w:w="3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.3.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сновное мероприятие  3.2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городского хозяйства администрации города Железногорск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беспечение выполнения  целей, задач и показателей муниципальной программ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4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6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4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5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113043140110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113043140120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113043140180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30,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82.7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1908" w:hRule="atLeast"/>
          <w:cantSplit w:val="true"/>
        </w:trPr>
        <w:tc>
          <w:tcPr>
            <w:tcW w:w="3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трольное событие 3.2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о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выполнение целей, задач и показателей муниципальной программы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городского хозяйства администрации города Железногорск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4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5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1908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5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лоприятие  3.3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городского хозяйства администрации города Железногорск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Обеспечение выполнения  целей, задач и показателей муниципальной программ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4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4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5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502043142940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102043142940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503043142940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709043142940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10204311504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843,7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843,7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1908" w:hRule="atLeast"/>
          <w:cantSplit w:val="true"/>
        </w:trPr>
        <w:tc>
          <w:tcPr>
            <w:tcW w:w="3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Контрольное событие 3.3.2 </w:t>
            </w:r>
            <w:r>
              <w:rPr>
                <w:sz w:val="20"/>
                <w:szCs w:val="20"/>
              </w:rPr>
              <w:t>Обеспечено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выполнение целей, задач и показателей муниципальной программы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городского хозяйства администрации города Железногорск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4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5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1568" w:hRule="atLeast"/>
        </w:trPr>
        <w:tc>
          <w:tcPr>
            <w:tcW w:w="6493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720" w:type="dxa"/>
            <w:gridSpan w:val="4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9763,28894</w:t>
            </w:r>
          </w:p>
        </w:tc>
        <w:tc>
          <w:tcPr>
            <w:tcW w:w="540" w:type="dxa"/>
            <w:gridSpan w:val="3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4451,50394</w:t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01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24" w:type="dxa"/>
        <w:jc w:val="left"/>
        <w:tblInd w:w="15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</w:tblGrid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47" w:type="dxa"/>
        <w:jc w:val="left"/>
        <w:tblInd w:w="14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</w:tblGrid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8:13:00Z</dcterms:created>
  <dc:creator>KMD</dc:creator>
  <dc:description/>
  <dc:language>en-US</dc:language>
  <cp:lastModifiedBy>KMD</cp:lastModifiedBy>
  <cp:lastPrinted>2014-12-22T10:45:00Z</cp:lastPrinted>
  <dcterms:modified xsi:type="dcterms:W3CDTF">2014-12-23T13:16:00Z</dcterms:modified>
  <cp:revision>28</cp:revision>
  <dc:subject/>
  <dc:title>Приложение № 2</dc:title>
</cp:coreProperties>
</file>