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города Железногорска</w:t>
      </w:r>
    </w:p>
    <w:p>
      <w:pPr>
        <w:pStyle w:val="Normal"/>
        <w:autoSpaceDE w:val="false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от_______________№_______</w:t>
      </w:r>
    </w:p>
    <w:p>
      <w:pPr>
        <w:pStyle w:val="Normal"/>
        <w:autoSpaceDE w:val="false"/>
        <w:ind w:left="8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лан реализации муниципальной программы «</w:t>
      </w:r>
      <w:r>
        <w:rPr>
          <w:bCs/>
          <w:color w:val="000000"/>
          <w:sz w:val="20"/>
          <w:szCs w:val="20"/>
        </w:rPr>
        <w:t>Комфортный город на 2014-2020 годы</w:t>
      </w:r>
      <w:r>
        <w:rPr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очередной финансовый  2014 год и плановый период 2015 – 2016 гг.</w:t>
      </w:r>
    </w:p>
    <w:tbl>
      <w:tblPr>
        <w:tblW w:w="1512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92"/>
        <w:gridCol w:w="2520"/>
        <w:gridCol w:w="1320"/>
        <w:gridCol w:w="1320"/>
        <w:gridCol w:w="1200"/>
        <w:gridCol w:w="1080"/>
        <w:gridCol w:w="1320"/>
        <w:gridCol w:w="1080"/>
        <w:gridCol w:w="1200"/>
      </w:tblGrid>
      <w:tr>
        <w:trPr>
          <w:tblHeader w:val="true"/>
          <w:trHeight w:val="10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(ОИВ/ФИО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дата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руб.)</w:t>
            </w:r>
          </w:p>
        </w:tc>
      </w:tr>
      <w:tr>
        <w:trPr>
          <w:tblHeader w:val="true"/>
          <w:trHeight w:val="1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фон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</w:tr>
      <w:tr>
        <w:trPr>
          <w:tblHeader w:val="true"/>
          <w:trHeight w:val="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3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bCs/>
                <w:sz w:val="20"/>
                <w:szCs w:val="20"/>
              </w:rPr>
              <w:t>"Создание условий для обеспечения доступным и комфортным жильем граждан в городе Железногорске на 2014-2020 го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12.201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4,36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,9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5,02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2.1.</w:t>
            </w:r>
            <w:r>
              <w:rPr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>получили и реализовали  сертификаты на приобретение жилья 19 молодых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рев Р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97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е событие 1.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ы проценты по кредитам на приобретение жилья работникам бюджет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Подпрограмма 2 "Обеспечение качественными услугами ЖКХ население города Железногорска на 2014-2020 год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83,1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1,8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1,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е событие  2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ы затраты предприятиям, оказывающие услуги по содержанию общественного туалета, городской бани и льготному посещению аттракци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е событие 2.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организациям, оказывающим услуги по теплоснабжению, горячему водоснабжению и утилизации ТБ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е событие 2.2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ы работы по благоустройству территор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М.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е событие 2.3.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ы денежные средства региональному оператору за муниципальный жилищный фонд для проведения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"Обеспечение реализации муниципальной  программы и прочие мероприятия на реализацию подпрограммы на 2014-2020 гг.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ова Т.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9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е событие  3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целей, задач и показателей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обытие 3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целей, задач и показателей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нтрольное событие 3.3.2 </w:t>
            </w:r>
            <w:r>
              <w:rPr>
                <w:sz w:val="20"/>
                <w:szCs w:val="20"/>
              </w:rPr>
              <w:t>Обеспече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целей, задач и показателей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городского хозяйств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763,28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7,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63,7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822,1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4:00Z</dcterms:created>
  <dc:creator>KMD</dc:creator>
  <dc:description/>
  <dc:language>en-US</dc:language>
  <cp:lastModifiedBy>KMD</cp:lastModifiedBy>
  <cp:lastPrinted>2014-12-22T10:42:00Z</cp:lastPrinted>
  <dcterms:modified xsi:type="dcterms:W3CDTF">2014-12-23T12:22:00Z</dcterms:modified>
  <cp:revision>6</cp:revision>
  <dc:subject/>
  <dc:title/>
</cp:coreProperties>
</file>