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Железногорск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 2014 № 35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в городе Железногор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ab/>
        <w:t>Отдел компьют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города Желез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</w:t>
        <w:tab/>
        <w:tab/>
        <w:tab/>
        <w:tab/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  <w:tab/>
        <w:t>Начальник отдела компьют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орода Желез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лашников Валерий Валентинович,</w:t>
        <w:tab/>
        <w:t>т. 2-49-8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ьник управления по безопасности,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рупции и взаимодействию с правоохран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ами администрации города Желез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арафонов Владимир Николаевич,</w:t>
        <w:tab/>
        <w:tab/>
        <w:t>т. 4-28-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ьник отдела мобилиз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орода Желез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ич Николай Иванович</w:t>
        <w:tab/>
        <w:tab/>
        <w:tab/>
        <w:t>т. 2-47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ачальник управле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орода Желез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фремов Игорь Михайлович</w:t>
        <w:tab/>
        <w:tab/>
        <w:tab/>
        <w:t>т. 2-65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редседатель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а Железногор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упаев Игорь Алексеевич</w:t>
        <w:tab/>
        <w:tab/>
        <w:tab/>
        <w:t>т. 7-7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омпьют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Железногорска</w:t>
        <w:tab/>
        <w:tab/>
        <w:tab/>
        <w:tab/>
        <w:t>В.В. Калашников</w:t>
      </w:r>
    </w:p>
    <w:p>
      <w:pPr>
        <w:pStyle w:val="ConsPlusNormal2"/>
        <w:tabs>
          <w:tab w:val="clear" w:pos="708"/>
          <w:tab w:val="left" w:pos="-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города Желез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в городе Железногор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ьютеризации администрации города Железногорс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работы администрации города Железногорска, управление по безопасности, противодействию коррупции и взаимодействию с правоохранительными органами администрации города Железногорска, управление муниципального имущества администрации города Железногорска, контрольно-счётная палата города Железногорс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both"/>
              <w:rPr/>
            </w:pPr>
            <w:r>
              <w:rPr/>
              <w:t>«Электронный муниципалитет города Железногорска на 2014-2020 годы»</w:t>
            </w:r>
          </w:p>
          <w:p>
            <w:pPr>
              <w:pStyle w:val="Normal"/>
              <w:ind w:firstLine="164"/>
              <w:jc w:val="both"/>
              <w:rPr/>
            </w:pPr>
            <w:r>
              <w:rPr/>
              <w:t>«Развитие системы защиты информации администрации города Железногорска на 2014-2020 годы»</w:t>
            </w:r>
          </w:p>
          <w:p>
            <w:pPr>
              <w:pStyle w:val="ConsPlusNonformat"/>
              <w:widowControl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на 2014-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Программно-целевые инструмен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Формирование инфраструктуры информационного общества и электронного муниципалитета города Железногорс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звитие технической и технологической основы становления информационного общества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Обеспечение предоставления гражданам и организациям услуг с использованием современных информационных и телекоммуникационных технологий.</w:t>
            </w:r>
          </w:p>
          <w:p>
            <w:pPr>
              <w:pStyle w:val="Normal"/>
              <w:ind w:firstLine="108"/>
              <w:jc w:val="both"/>
              <w:rPr>
                <w:bCs/>
                <w:lang w:eastAsia="en-US"/>
              </w:rPr>
            </w:pPr>
            <w:r>
              <w:rPr/>
              <w:t>Обеспечение информационной безопасности информационно-телекоммуникационной инфраструктуры и информационных систем администрации города Железногорс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Доля рабочих мест сотрудников администрации города Железногорска, имеющих доступ к современным информационно-телекоммуникационным технологиям при осуществлении должностных обязанностей, в том числе при оказании муниципальных (государственных) услуг населен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ind w:firstLine="108"/>
              <w:rPr>
                <w:bCs/>
                <w:lang w:eastAsia="en-US"/>
              </w:rPr>
            </w:pPr>
            <w:r>
              <w:rPr/>
              <w:t>Срок реализации 2014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Calibri"/>
              </w:rPr>
              <w:t>Объем бюджетных ассигнований из бюджета города Железногорска на реализацию программы составляет 11301,3 тыс. рублей, в том числе по годам: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 </w:t>
            </w:r>
            <w:r>
              <w:rPr/>
              <w:t>2014 год –  1056,3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 </w:t>
            </w:r>
            <w:r>
              <w:rPr/>
              <w:t>2015 год –  743,5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 </w:t>
            </w:r>
            <w:r>
              <w:rPr/>
              <w:t>2016 год –  743,5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 </w:t>
            </w:r>
            <w:r>
              <w:rPr/>
              <w:t>2017 год –  2502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 </w:t>
            </w:r>
            <w:r>
              <w:rPr/>
              <w:t>2018 год –  2082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 </w:t>
            </w:r>
            <w:r>
              <w:rPr/>
              <w:t>2019 год –  1897 тыс. рублей;</w:t>
            </w:r>
          </w:p>
          <w:p>
            <w:pPr>
              <w:pStyle w:val="Normal"/>
              <w:ind w:firstLine="108"/>
              <w:jc w:val="both"/>
              <w:rPr>
                <w:bCs/>
                <w:lang w:val="en-US" w:eastAsia="en-US"/>
              </w:rPr>
            </w:pPr>
            <w:r>
              <w:rPr/>
              <w:t xml:space="preserve">   </w:t>
            </w:r>
            <w:r>
              <w:rPr/>
              <w:t>2020 год –  2277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Поддержка системы межведомственного электронного взаимодействия (СМЭВ) и развитие системы предоставления муниципальных услуг в электронном виде.</w:t>
            </w:r>
          </w:p>
          <w:p>
            <w:pPr>
              <w:pStyle w:val="Normal"/>
              <w:ind w:firstLine="10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информационной безопасности  администрации города Железногорска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Муниципальная программа «Развитие информационного общества в городе Железногорске на 2014-2020 годы» (далее – Муниципальная программа) разработана в соответствии с распоряжением администрации города Железногорска «О разработке муниципальных программ города Железногорска» от 15 октября 2013 года № 1067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сновными проблемами, на разрешение которых нацелена Муниципальная программа,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</w:t>
        <w:tab/>
        <w:t>потребность в едином информационном пространстве и скоординированной политике в сфере организации электронного взаимодейств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еобходимость развития электронного документооборот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</w:t>
        <w:tab/>
        <w:t>недостаточность темпов развития инфраструктуры доступа населения государственным и муниципальным услуг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</w:t>
        <w:tab/>
        <w:t>недостаточное развитие инфраструктуры, обеспечивающей информационную безопасность электронных форм взаимодействия органов власти между собой, с населением и организаци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сновные направления реализации муниципальной программ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формирование современной информационно-коммуникационной инфраструктуры в администрации горо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технологическое обеспечение предоставления государственных и муниципальных услуг в электронном вид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езультатами проводимых мероприятий в сфере развития информационного общества должны стать: ф</w:t>
      </w:r>
      <w:r>
        <w:rPr>
          <w:bCs/>
          <w:lang w:eastAsia="en-US"/>
        </w:rPr>
        <w:t>ормирование в администрации города Железногорска современной информационной и телекоммуникационной инфраструктуры, обеспечение на ее основе возможности предоставления качественных государственных и муниципальных услуг и высокого уровня доступности для населения информации и технологий, обеспечение безопасности информационных систем администрации города Железногорска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униципальной политики в сфере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муниципальной программы – Формирование инфраструктуры информационного общества и электронного муниципалитета города Железногорска.</w:t>
      </w:r>
    </w:p>
    <w:p>
      <w:pPr>
        <w:pStyle w:val="Normal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540"/>
        <w:jc w:val="both"/>
        <w:rPr/>
      </w:pPr>
      <w:r>
        <w:rPr/>
        <w:t>1. Обеспечение предоставления гражданам и организациям услуг с использованием современных информационных и телекоммуникационных технологий.</w:t>
      </w:r>
    </w:p>
    <w:p>
      <w:pPr>
        <w:pStyle w:val="Normal"/>
        <w:ind w:firstLine="540"/>
        <w:jc w:val="both"/>
        <w:rPr/>
      </w:pPr>
      <w:r>
        <w:rPr/>
        <w:t>2. Развитие технической и технологической основы становления информационного общества.</w:t>
      </w:r>
    </w:p>
    <w:p>
      <w:pPr>
        <w:pStyle w:val="Normal"/>
        <w:tabs>
          <w:tab w:val="clear" w:pos="708"/>
          <w:tab w:val="left" w:pos="784" w:leader="none"/>
          <w:tab w:val="left" w:pos="840" w:leader="none"/>
        </w:tabs>
        <w:ind w:firstLine="540"/>
        <w:jc w:val="both"/>
        <w:rPr/>
      </w:pPr>
      <w:r>
        <w:rPr/>
        <w:t>3.</w:t>
      </w:r>
      <w:r>
        <w:rPr>
          <w:sz w:val="2"/>
          <w:szCs w:val="2"/>
        </w:rPr>
        <w:tab/>
      </w:r>
      <w:r>
        <w:rPr/>
        <w:t>Обеспечение информационной безопасности информационно-телекоммуникационной инфраструктуры информационных систем администрации города Железногорска.</w:t>
      </w:r>
    </w:p>
    <w:p>
      <w:pPr>
        <w:pStyle w:val="Normal"/>
        <w:ind w:firstLine="540"/>
        <w:jc w:val="both"/>
        <w:rPr/>
      </w:pPr>
      <w:r>
        <w:rPr/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540"/>
        <w:jc w:val="both"/>
        <w:rPr/>
      </w:pPr>
      <w:r>
        <w:rPr/>
        <w:t>1) доля рабочих мест сотрудников администрации города Железногорска, имеющих доступ к современным информационно-телекоммуникационным технологиям при осуществлении должностных обязанностей, в том числе при оказании муниципальных (государственных) услуг населению.</w:t>
      </w:r>
    </w:p>
    <w:p>
      <w:pPr>
        <w:pStyle w:val="Normal"/>
        <w:ind w:firstLine="540"/>
        <w:jc w:val="both"/>
        <w:rPr/>
      </w:pPr>
      <w:r>
        <w:rPr/>
        <w:t>Основные ожидаемые конечные результаты муниципальной программ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)</w:t>
        <w:tab/>
        <w:t>обеспечение функционирования единой информационно-коммуникационной среды (ЕИКС) Курской области в администрации города Железногорс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)</w:t>
        <w:tab/>
        <w:t>функционирование системы электронного документооборота (СЭД) администрации города Железногорс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)</w:t>
        <w:tab/>
        <w:t>поддержка системы межведомственного электронного взаимодействия (СМЭВ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)</w:t>
        <w:tab/>
        <w:t>использование электронных подписей (ЭП) в администрации города Железногорс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)</w:t>
        <w:tab/>
        <w:t>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) </w:t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города Железногор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Поддержка системы межведомственного электронного взаимодействия (СМЭВ) и развитие системы предоставления муниципальных услуг в электронном виде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еспечение устойчивой и безопасной работы информационно-коммуникационной инфраструктуры администрации города Железногорска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реализуется в один этап со сроком реализации 2014-202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основных мероприятий муниципальной программ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сновным мероприятием подпрограммы 1 является:</w:t>
      </w:r>
    </w:p>
    <w:p>
      <w:pPr>
        <w:pStyle w:val="Normal"/>
        <w:ind w:firstLine="540"/>
        <w:jc w:val="both"/>
        <w:rPr/>
      </w:pPr>
      <w:r>
        <w:rPr/>
        <w:t>Основное мероприятие 1: Формирование электронного муниципалитета.</w:t>
      </w:r>
    </w:p>
    <w:p>
      <w:pPr>
        <w:pStyle w:val="Normal"/>
        <w:ind w:firstLine="540"/>
        <w:jc w:val="both"/>
        <w:rPr/>
      </w:pPr>
      <w:r>
        <w:rPr/>
        <w:t>В рамках данного основного мероприятия будет осуществлен комплекс мер по развитию и поддержке ранее сформированной информационно-коммуникационной инфраструктуры администрации города Железногорска, включающий поддержку работоспособности серверного и телекоммуникационного оборудования, развитие технической и технологической основы становления информационного общества, единой системы электронного документооборота, предоставление гражданам и организациям государственных и муниципальных услуг с использованием информационных и телекоммуникационных технологий, в том числе интеграция в региональную систему межведомственного электронного взаимодействия (СМЭВ).</w:t>
      </w:r>
    </w:p>
    <w:p>
      <w:pPr>
        <w:pStyle w:val="Normal"/>
        <w:ind w:firstLine="540"/>
        <w:jc w:val="both"/>
        <w:rPr/>
      </w:pPr>
      <w:r>
        <w:rPr/>
        <w:t>Эффективность реализации данного мероприятия определяется показателями:</w:t>
      </w:r>
    </w:p>
    <w:p>
      <w:pPr>
        <w:pStyle w:val="Normal"/>
        <w:ind w:firstLine="540"/>
        <w:jc w:val="both"/>
        <w:rPr/>
      </w:pPr>
      <w:r>
        <w:rPr/>
        <w:t>«Доля рабочих мест сотрудников администрации города Железногорска соответствующих современным требованиям к установленному программно-аппаратному обеспечению».</w:t>
      </w:r>
    </w:p>
    <w:p>
      <w:pPr>
        <w:pStyle w:val="Normal"/>
        <w:ind w:firstLine="540"/>
        <w:jc w:val="both"/>
        <w:rPr/>
      </w:pPr>
      <w:r>
        <w:rPr/>
        <w:t>«Доля рабочих мест сотрудников администрации города Железногорска подключенных к системе электронного документооборота администрации города Железногорска».</w:t>
      </w:r>
    </w:p>
    <w:p>
      <w:pPr>
        <w:pStyle w:val="Normal"/>
        <w:ind w:firstLine="540"/>
        <w:jc w:val="both"/>
        <w:rPr/>
      </w:pPr>
      <w:r>
        <w:rPr/>
        <w:t>Основным мероприятием подпрограммы 2 является:</w:t>
      </w:r>
    </w:p>
    <w:p>
      <w:pPr>
        <w:pStyle w:val="Normal"/>
        <w:ind w:firstLine="540"/>
        <w:jc w:val="both"/>
        <w:rPr/>
      </w:pPr>
      <w:r>
        <w:rPr/>
        <w:t>Основное мероприятие 1.Мероприятия по обеспечению защиты информации.</w:t>
      </w:r>
    </w:p>
    <w:p>
      <w:pPr>
        <w:pStyle w:val="Normal"/>
        <w:ind w:firstLine="540"/>
        <w:jc w:val="both"/>
        <w:rPr/>
      </w:pPr>
      <w:r>
        <w:rPr/>
        <w:t>В рамках данного основного мероприятия будет осуществлено:</w:t>
      </w:r>
    </w:p>
    <w:p>
      <w:pPr>
        <w:pStyle w:val="Normal"/>
        <w:ind w:firstLine="540"/>
        <w:jc w:val="both"/>
        <w:rPr/>
      </w:pPr>
      <w:r>
        <w:rPr/>
        <w:t>-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администрации города Железногорска в соответствии с действующим законодательством и мероприятий по обеспечению контроля за защитой объектов информатизации, обрабатывающих сведения государственной тайны;</w:t>
      </w:r>
    </w:p>
    <w:p>
      <w:pPr>
        <w:pStyle w:val="Normal"/>
        <w:ind w:firstLine="540"/>
        <w:jc w:val="both"/>
        <w:rPr/>
      </w:pPr>
      <w:r>
        <w:rPr/>
        <w:t>- проведение аттестационных испытаний объектов информатизации в соответствии с действующим законодательством РФ и мероприятий по обеспечению контроля за защитой объектов информатизации, обрабатывающих конфиденциальные сведения в структурных подразделениях администрации.</w:t>
      </w:r>
    </w:p>
    <w:p>
      <w:pPr>
        <w:pStyle w:val="Normal"/>
        <w:ind w:firstLine="540"/>
        <w:jc w:val="both"/>
        <w:rPr/>
      </w:pPr>
      <w:r>
        <w:rPr/>
        <w:t>Эффективность реализации данного мероприятия определяется показателями:</w:t>
      </w:r>
    </w:p>
    <w:p>
      <w:pPr>
        <w:pStyle w:val="Normal"/>
        <w:ind w:firstLine="540"/>
        <w:jc w:val="both"/>
        <w:rPr/>
      </w:pPr>
      <w:r>
        <w:rPr/>
        <w:t>«Доля объектов информатизации администрации города Железногорска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ind w:firstLine="540"/>
        <w:jc w:val="both"/>
        <w:rPr/>
      </w:pPr>
      <w:r>
        <w:rPr/>
        <w:t>«Доля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ind w:firstLine="540"/>
        <w:jc w:val="both"/>
        <w:rPr/>
      </w:pPr>
      <w:r>
        <w:rPr/>
        <w:t>«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ind w:firstLine="540"/>
        <w:jc w:val="both"/>
        <w:rPr/>
      </w:pPr>
      <w:r>
        <w:rPr/>
        <w:t>Основным мероприятием подпрограммы 3 является: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>Основное мероприятие 1: Создание условий для развития информационного общества в городе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>В рамках данного основного мероприятия будет осуществлено приобретение, создание, модернизация, сопровождение программного обеспечения, приобретение неисключительных, лицензионных прав на программное обеспечение, оснащение программно-техническими комплексами, оргтехникой, средствами телекоммуникаций, приобретение, расширение, модернизация и дооборудование средств вычислительной техники, локально-вычислительной сети, получение услуг связи по передаче данных по телекоммуникационным каналам и прочих услуг в области информационных технологий.</w:t>
      </w:r>
    </w:p>
    <w:p>
      <w:pPr>
        <w:pStyle w:val="Normal"/>
        <w:ind w:firstLine="540"/>
        <w:jc w:val="both"/>
        <w:rPr/>
      </w:pPr>
      <w:r>
        <w:rPr/>
        <w:t>Эффективность реализации данного мероприятия определяется показателями:</w:t>
      </w:r>
    </w:p>
    <w:p>
      <w:pPr>
        <w:pStyle w:val="Normal"/>
        <w:ind w:firstLine="540"/>
        <w:jc w:val="both"/>
        <w:rPr/>
      </w:pPr>
      <w:r>
        <w:rPr/>
        <w:t>«Доля достигнутых целевых показателей (индикаторов) муниципальной программы города Железногорска «Развитие информационного общества в городе Железногорске на 2014-2020 годы» к общему количеству целевых показателей (индикаторов)»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показан в приложении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ы правового регулирования муниципальной программы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В ходе реализации мероприятий муниципальной программы применение мер муниципального регулирования не предусмотрено.</w:t>
      </w:r>
    </w:p>
    <w:p>
      <w:pPr>
        <w:pStyle w:val="Normal"/>
        <w:ind w:firstLine="540"/>
        <w:jc w:val="both"/>
        <w:rPr/>
      </w:pPr>
      <w:r>
        <w:rPr/>
        <w:t>В связи с корректировкой бюджета, а также из-за возможных изменений в законодательстве в сфере информационно-коммуникационных технологий предусматривается в установленном порядке инициирование внесения изменений в нормативные правовые акты администрации города Железногорск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В ходе реализации муниципальной программы предусматривается осуществление первоочередных мер по анализу, совершенствованию действующих и разработке новых нормативно-правовых актов в сфере развития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/>
        <w:t>Сведения об основных мерах правового регулирования муниципальной программы показаны в приложении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и краткое описание подпрограмм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В рамках программы реализуются три подпрограммы.</w:t>
      </w:r>
    </w:p>
    <w:p>
      <w:pPr>
        <w:pStyle w:val="Normal"/>
        <w:ind w:firstLine="540"/>
        <w:jc w:val="both"/>
        <w:rPr/>
      </w:pPr>
      <w:r>
        <w:rPr/>
        <w:t>Подпрограмма 1 «Электронный муниципалитет города Железногорска на 2014-2020 годы» направлена на повышение эффективности муниципального управления на основе использования современных информационных и телекоммуникационных технологий, совершенствования информационного взаимодействия органов власти, а также повышение качества и доступности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  <w:t>Подпрограмма 2 «Развитие системы защиты информации администрации города Железногорска на 2014-2020 годы» направлена на обеспечение безопасности информационных систем администрации города Железногорска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Подпрограмма 3 «Обеспечение реализации муниципальной программы на 2014-2020 годы» направлена на обеспечение создания материально-технической условий для реализации муниципальной программы города Железногорска «Развитие информационного общества в городе Железногорске на 2014-2020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целевых индикаторов и показателей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евыми показателями (индикаторами) программы являются:</w:t>
      </w:r>
    </w:p>
    <w:p>
      <w:pPr>
        <w:pStyle w:val="Normal"/>
        <w:ind w:firstLine="540"/>
        <w:jc w:val="both"/>
        <w:rPr/>
      </w:pPr>
      <w:r>
        <w:rPr/>
        <w:t>- доля рабочих мест сотрудников администрации города Железногорска, имеющих доступ к современным информационно-телекоммуникационным технологиям при осуществлении должностных обязанностей, в том числе при оказании муниципальных (государственных) услуг населению – % (ДРМ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РМ = РМ</w:t>
      </w:r>
      <w:r>
        <w:rPr>
          <w:vertAlign w:val="subscript"/>
        </w:rPr>
        <w:t>ИКТ</w:t>
      </w:r>
      <w:r>
        <w:rPr/>
        <w:t xml:space="preserve"> / РМ * 100,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ind w:firstLine="540"/>
        <w:jc w:val="both"/>
        <w:rPr/>
      </w:pPr>
      <w:r>
        <w:rPr/>
        <w:t>РМ</w:t>
      </w:r>
      <w:r>
        <w:rPr>
          <w:vertAlign w:val="subscript"/>
        </w:rPr>
        <w:t>ИКТ</w:t>
      </w:r>
      <w:r>
        <w:rPr/>
        <w:t xml:space="preserve"> – Количество рабочих мест сотрудников администрации города Железногорска, имеющих доступ к современным информационно-телекоммуникационным технологиям при осуществлении должностных обязанностей, в том числе при оказании муниципальных (государственных) услуг населению в отчетном году;</w:t>
      </w:r>
    </w:p>
    <w:p>
      <w:pPr>
        <w:pStyle w:val="Normal"/>
        <w:ind w:firstLine="540"/>
        <w:jc w:val="both"/>
        <w:rPr/>
      </w:pPr>
      <w:r>
        <w:rPr/>
        <w:t>РМ – Всего рабочих мест сотрудников администрации города Железногорска, в отчет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став и значение целевых индикаторов и показателей муниципальной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робные сведения о показателях (индикаторах) муниципальной программы показаны в приложениях №1 и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сурсное обеспечение муниципальной программы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Финансирование программы предусмотрено осуществлять за счет средств бюджета города Железногорска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Общий объем финансовых ресурсов на весь период реализации программы в 2014-2020 годах составляет 11301,3 </w:t>
      </w:r>
      <w:r>
        <w:rPr>
          <w:rFonts w:eastAsia="Calibri"/>
        </w:rPr>
        <w:t>тыс. рублей, в том числе по годам и подпрограммам (тыс. руб)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22"/>
        <w:gridCol w:w="2496"/>
        <w:gridCol w:w="249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7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38</w:t>
            </w:r>
            <w:r>
              <w:rPr/>
              <w:t>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1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5</w:t>
            </w:r>
            <w:r>
              <w:rPr/>
              <w:t>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97</w:t>
            </w:r>
            <w:r>
              <w:rPr/>
              <w:t>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1</w:t>
            </w:r>
            <w:r>
              <w:rPr/>
              <w:t>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5</w:t>
            </w:r>
            <w:r>
              <w:rPr/>
              <w:t>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97</w:t>
            </w:r>
            <w:r>
              <w:rPr/>
              <w:t>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98</w:t>
            </w:r>
            <w:r>
              <w:rPr/>
              <w:t>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</w:t>
            </w:r>
            <w:r>
              <w:rPr>
                <w:rFonts w:eastAsia="Calibri"/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8</w:t>
            </w:r>
            <w:r>
              <w:rPr>
                <w:rFonts w:eastAsia="Calibri"/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98</w:t>
            </w:r>
            <w:r>
              <w:rPr/>
              <w:t>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16</w:t>
            </w:r>
            <w:r>
              <w:rPr/>
              <w:t>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8</w:t>
            </w:r>
            <w:r>
              <w:rPr/>
              <w:t>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93</w:t>
            </w:r>
            <w:r>
              <w:rPr/>
              <w:t>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66</w:t>
            </w:r>
            <w:r>
              <w:rPr/>
              <w:t>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1</w:t>
            </w:r>
            <w:r>
              <w:rPr>
                <w:rFonts w:eastAsia="Calibri"/>
                <w:lang w:val="en-US"/>
              </w:rPr>
              <w:t>8</w:t>
            </w:r>
            <w:r>
              <w:rPr/>
              <w:t>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93</w:t>
            </w:r>
            <w:r>
              <w:rPr/>
              <w:t>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86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4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54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7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. Обоснованность объемов финансирования определена объемами финансирования подпрограмм.</w:t>
      </w:r>
    </w:p>
    <w:p>
      <w:pPr>
        <w:pStyle w:val="Normal"/>
        <w:ind w:firstLine="540"/>
        <w:jc w:val="both"/>
        <w:rPr/>
      </w:pPr>
      <w:r>
        <w:rPr/>
        <w:t>Ресурсное обеспечение реализации муниципальной программы показано в приложении №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Меры муниципального регулирования и управления рисками в ходе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ind w:firstLine="540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firstLine="540"/>
        <w:jc w:val="both"/>
        <w:rPr/>
      </w:pPr>
      <w:r>
        <w:rPr/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540"/>
        <w:jc w:val="both"/>
        <w:rPr/>
      </w:pPr>
      <w:r>
        <w:rPr/>
        <w:t>детальное планирование хода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540"/>
        <w:jc w:val="both"/>
        <w:rPr/>
      </w:pPr>
      <w:r>
        <w:rPr/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оявления новых информационно-технологических решений реализации муниципальной программы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.</w:t>
      </w:r>
    </w:p>
    <w:p>
      <w:pPr>
        <w:pStyle w:val="Normal"/>
        <w:ind w:firstLine="540"/>
        <w:jc w:val="both"/>
        <w:rPr/>
      </w:pPr>
      <w:r>
        <w:rPr/>
        <w:t>Для минимизации рисков необходимо финансирование программы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Оценка эффективности муниципальной программы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которая рассчитывается по форму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дi = Зфi / Зпi x 100%, гд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ind w:firstLine="540"/>
        <w:jc w:val="both"/>
        <w:rPr/>
      </w:pPr>
      <w:r>
        <w:rPr>
          <w:bCs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ind w:firstLine="540"/>
        <w:jc w:val="both"/>
        <w:rPr/>
      </w:pPr>
      <w:r>
        <w:rPr>
          <w:bCs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540"/>
        <w:jc w:val="both"/>
        <w:rPr/>
      </w:pPr>
      <w:r>
        <w:rPr>
          <w:bCs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дэ = SUM Сдi / n, где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540"/>
        <w:jc w:val="both"/>
        <w:rPr/>
      </w:pPr>
      <w:r>
        <w:rPr>
          <w:bCs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n - количество показателей эффективности реализации муниципальной 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ценка эффективности реализации муниципальной программы вместе с отчетом о ходе ее реализации подготавливается и </w:t>
      </w:r>
      <w:r>
        <w:rPr/>
        <w:t>формируется ответственным исполнителем с учетом информации, полученной от соисполнителей муниципальной программы, и представляется в управление экономики и прогнозирования администрации города Железногорска и Управление финансов администрации города Железногорска в срок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1 «Электронный муниципалитет города Железногорска на 2014-2020 годы» муниципальной программы «Развитие информационного общества в городе Железногорске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ьютеризации администрации города Железногорска, управление муниципального имущества администрации города Железногор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Программно-целевые инструмент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Cs/>
                <w:lang w:eastAsia="en-US"/>
              </w:rPr>
            </w:pPr>
            <w:r>
              <w:rPr/>
              <w:t>Повышение эффективности муниципального управления на основе использования современных информационных и телекоммуникационных технологий, совершенствования информационного взаимодействия органов власти, а также повышение качества и доступности государственных и муниципальных услу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в администрации города Железногорска современной информационной и телекоммуникационной инфраструктуры, обеспечение на ее основе возможности предоставления качественных государственных и муниципальных услуг и высокого уровня доступности для населения информации и технологий.</w:t>
            </w:r>
          </w:p>
          <w:p>
            <w:pPr>
              <w:pStyle w:val="Normal"/>
              <w:ind w:firstLine="10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беспечение внедрения информационных систем и системы электронного делопроизводства;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bCs/>
                <w:lang w:eastAsia="en-US"/>
              </w:rPr>
              <w:t>- организация качественного, защищенного информационного межведомственного обмена в рамках предоставления государственных и муниципальных услуг;</w:t>
            </w:r>
          </w:p>
          <w:p>
            <w:pPr>
              <w:pStyle w:val="Normal"/>
              <w:ind w:firstLine="10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беспечение программно-технических условий перехода к предоставлению государственных и муниципальных услуг в электронном вид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Доля рабочих мест сотрудников администрации города Железногорска соответствующих современным требованиям к установленному программно-аппаратному обеспечению.</w:t>
            </w:r>
          </w:p>
          <w:p>
            <w:pPr>
              <w:pStyle w:val="Normal"/>
              <w:ind w:firstLine="108"/>
              <w:jc w:val="both"/>
              <w:rPr>
                <w:bCs/>
                <w:lang w:eastAsia="en-US"/>
              </w:rPr>
            </w:pPr>
            <w:r>
              <w:rPr/>
              <w:t>Доля рабочих мест сотрудников администрации города Железногорска подключенных к системе электронного документооборота администрации города Железногор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Подпрограмма реализуется в один этап.</w:t>
            </w:r>
          </w:p>
          <w:p>
            <w:pPr>
              <w:pStyle w:val="Normal"/>
              <w:ind w:firstLine="108"/>
              <w:rPr>
                <w:bCs/>
                <w:lang w:eastAsia="en-US"/>
              </w:rPr>
            </w:pPr>
            <w:r>
              <w:rPr/>
              <w:t>Срок реализации 2014-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Calibri"/>
              </w:rPr>
              <w:t>Объем бюджетных ассигнований из бюджета города Железногорска на реализацию подпрограммы составляет 3854,3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</w:t>
            </w:r>
            <w:r>
              <w:rPr/>
              <w:t>2014 год – 267,3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</w:t>
            </w:r>
            <w:r>
              <w:rPr/>
              <w:t>2015 год – 201</w:t>
            </w:r>
            <w:r>
              <w:rPr>
                <w:rFonts w:eastAsia="Calibri"/>
              </w:rPr>
              <w:t>,5</w:t>
            </w:r>
            <w:r>
              <w:rPr/>
              <w:t xml:space="preserve">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</w:t>
            </w:r>
            <w:r>
              <w:rPr/>
              <w:t>2016 год – 201</w:t>
            </w:r>
            <w:r>
              <w:rPr>
                <w:rFonts w:eastAsia="Calibri"/>
              </w:rPr>
              <w:t>,5</w:t>
            </w:r>
            <w:r>
              <w:rPr/>
              <w:t xml:space="preserve">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</w:t>
            </w:r>
            <w:r>
              <w:rPr/>
              <w:t>2017 год – 706</w:t>
            </w:r>
            <w:r>
              <w:rPr>
                <w:rFonts w:eastAsia="Calibri"/>
              </w:rPr>
              <w:t>,0</w:t>
            </w:r>
            <w:r>
              <w:rPr/>
              <w:t xml:space="preserve">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</w:t>
            </w:r>
            <w:r>
              <w:rPr/>
              <w:t>2018 год – 996</w:t>
            </w:r>
            <w:r>
              <w:rPr>
                <w:rFonts w:eastAsia="Calibri"/>
              </w:rPr>
              <w:t>,0</w:t>
            </w:r>
            <w:r>
              <w:rPr/>
              <w:t xml:space="preserve"> тыс. рублей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  </w:t>
            </w:r>
            <w:r>
              <w:rPr/>
              <w:t>2019 год – 616</w:t>
            </w:r>
            <w:r>
              <w:rPr>
                <w:rFonts w:eastAsia="Calibri"/>
              </w:rPr>
              <w:t>,0</w:t>
            </w:r>
            <w:r>
              <w:rPr/>
              <w:t xml:space="preserve"> тыс. рублей;</w:t>
            </w:r>
          </w:p>
          <w:p>
            <w:pPr>
              <w:pStyle w:val="Normal"/>
              <w:ind w:firstLine="108"/>
              <w:jc w:val="both"/>
              <w:rPr>
                <w:bCs/>
                <w:lang w:val="en-US" w:eastAsia="en-US"/>
              </w:rPr>
            </w:pPr>
            <w:r>
              <w:rPr/>
              <w:t xml:space="preserve">  </w:t>
            </w:r>
            <w:r>
              <w:rPr/>
              <w:t>2020 год – 866</w:t>
            </w:r>
            <w:r>
              <w:rPr>
                <w:rFonts w:eastAsia="Calibri"/>
              </w:rPr>
              <w:t>,0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оздание доменной структуры в локальной сети администрации города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Обеспечение функционирования единой информационно-коммуникационной среды (ЕИКС) Курской области в городе Железногорске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Функционирование системы электронного документооборота (СЭД) администрации города Железногорска.</w:t>
            </w:r>
          </w:p>
          <w:p>
            <w:pPr>
              <w:pStyle w:val="Normal"/>
              <w:ind w:firstLine="108"/>
              <w:jc w:val="both"/>
              <w:rPr>
                <w:bCs/>
                <w:lang w:val="en-US" w:eastAsia="en-US"/>
              </w:rPr>
            </w:pPr>
            <w:r>
              <w:rPr/>
              <w:t>Повышение уровня информированности населения о деятельности администрации города Железногорска.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В настоящее время в администрации города Железногорска в основном используется одноранговая локальная сеть. С ростом количества вычислительной техники снижается управляемость сетью, страдает информационная безопасность. Внедрение доменной структу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позволит централизовать управление объектами локальной се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ереход на электронный документооборот позволит уйти от бумажного документооборо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Необходима поддержка функционирования сайта администрации города Железногорска.</w:t>
      </w:r>
    </w:p>
    <w:p>
      <w:pPr>
        <w:pStyle w:val="Normal"/>
        <w:ind w:firstLine="540"/>
        <w:jc w:val="both"/>
        <w:rPr/>
      </w:pPr>
      <w:r>
        <w:rPr/>
        <w:t>Установка информационного терминала позволит повысить уровень информированности населения о деятельности администрации города Железногорска.</w:t>
      </w:r>
    </w:p>
    <w:p>
      <w:pPr>
        <w:pStyle w:val="Normal"/>
        <w:ind w:firstLine="1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олитики в сфере реализации подпрограммы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lang w:eastAsia="en-US"/>
        </w:rPr>
        <w:t>Формирование в администрации города Железногорска современной информационной и телекоммуникационной инфраструктуры, обеспечение на ее основе возможности предоставления качественных государственных и муниципальных услуг и высокого уровня доступности для населения информации и технологий.</w:t>
      </w:r>
    </w:p>
    <w:p>
      <w:pPr>
        <w:pStyle w:val="Normal"/>
        <w:ind w:firstLine="540"/>
        <w:jc w:val="both"/>
        <w:rPr/>
      </w:pPr>
      <w:r>
        <w:rPr>
          <w:bCs/>
          <w:lang w:eastAsia="en-US"/>
        </w:rPr>
        <w:t>- обеспечение внедрения информационных систем и системы электронного делопроизводства;</w:t>
      </w:r>
    </w:p>
    <w:p>
      <w:pPr>
        <w:pStyle w:val="Normal"/>
        <w:ind w:firstLine="540"/>
        <w:jc w:val="both"/>
        <w:rPr/>
      </w:pPr>
      <w:r>
        <w:rPr>
          <w:bCs/>
          <w:lang w:eastAsia="en-US"/>
        </w:rPr>
        <w:t>- организация качественного, защищенного информационного межведомственного обмена в рамках предоставления государственных и муниципальных услуг;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- обеспечение программно-технических условий перехода к предоставлению государственных и муниципальных услуг в электронном виде.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ноз конечных результатов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здание доменной структуры в локальной сети администрации города.</w:t>
      </w:r>
    </w:p>
    <w:p>
      <w:pPr>
        <w:pStyle w:val="Normal"/>
        <w:ind w:firstLine="540"/>
        <w:jc w:val="both"/>
        <w:rPr/>
      </w:pPr>
      <w:r>
        <w:rPr/>
        <w:t>Обеспечение функционирования единой информационно-коммуникационной среды (ЕИКС) Курской области в городе Железногорске.</w:t>
      </w:r>
    </w:p>
    <w:p>
      <w:pPr>
        <w:pStyle w:val="Normal"/>
        <w:ind w:firstLine="540"/>
        <w:jc w:val="both"/>
        <w:rPr/>
      </w:pPr>
      <w:r>
        <w:rPr/>
        <w:t>Функционирование системы электронного документооборота (СЭД) администрации города Железногор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вышение уровня информированности населения о деятельности администрации города Железногор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реализуется в один этап со сроком реализации 2014-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подпрограммы реализуется следующее основное мероприятие.</w:t>
      </w:r>
    </w:p>
    <w:p>
      <w:pPr>
        <w:pStyle w:val="Normal"/>
        <w:ind w:firstLine="540"/>
        <w:jc w:val="both"/>
        <w:rPr/>
      </w:pPr>
      <w:r>
        <w:rPr/>
        <w:t>Основное мероприятие 1: Формирование электронного муниципалитета.</w:t>
      </w:r>
    </w:p>
    <w:p>
      <w:pPr>
        <w:pStyle w:val="Normal"/>
        <w:ind w:firstLine="540"/>
        <w:jc w:val="both"/>
        <w:rPr/>
      </w:pPr>
      <w:r>
        <w:rPr/>
        <w:t>В рамках данного основного мероприятия будет осуществлен комплекс мер по развитию и поддержке ранее сформированной информационно-коммуникационной инфраструктуры администрации города Железногорска, включающий поддержку работоспособности серверного и телекоммуникационного оборудования, развитие технической и технологической основы становления информационного общества, единой системы электронного документооборота, предоставление гражданам и организациям государственных и муниципальных услуг с использованием информационных и телекоммуникационных технологий, в том числе интеграция в региональную систему межведомственного электронного взаимодействия (СМЭ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ы правового регул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ры правового регулирования в сфере реализации подпрограммы не примен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целевых индикаторов и показателей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ind w:firstLine="540"/>
        <w:jc w:val="both"/>
        <w:rPr/>
      </w:pPr>
      <w:r>
        <w:rPr/>
        <w:t>1) Доля рабочих мест сотрудников администрации города Железногорска соответствующих современным требованиям к установленному программно-аппаратному обеспечению – % (ДРМ):</w:t>
      </w:r>
    </w:p>
    <w:p>
      <w:pPr>
        <w:pStyle w:val="Normal"/>
        <w:ind w:firstLine="540"/>
        <w:jc w:val="center"/>
        <w:rPr/>
      </w:pPr>
      <w:r>
        <w:rPr/>
        <w:t>ДРМ = РМ</w:t>
      </w:r>
      <w:r>
        <w:rPr>
          <w:vertAlign w:val="subscript"/>
        </w:rPr>
        <w:t>ИКТ</w:t>
      </w:r>
      <w:r>
        <w:rPr/>
        <w:t xml:space="preserve"> / РМ * 100,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ind w:firstLine="540"/>
        <w:jc w:val="both"/>
        <w:rPr/>
      </w:pPr>
      <w:r>
        <w:rPr/>
        <w:t>РМ</w:t>
      </w:r>
      <w:r>
        <w:rPr>
          <w:vertAlign w:val="subscript"/>
        </w:rPr>
        <w:t>ИКТ</w:t>
      </w:r>
      <w:r>
        <w:rPr/>
        <w:t xml:space="preserve"> – Количество рабочих мест сотрудников администрации города Железногорска соответствующих современным требованиям к установленному программно-аппаратному обеспечению в отчетном году;</w:t>
      </w:r>
    </w:p>
    <w:p>
      <w:pPr>
        <w:pStyle w:val="Normal"/>
        <w:ind w:firstLine="540"/>
        <w:jc w:val="both"/>
        <w:rPr/>
      </w:pPr>
      <w:r>
        <w:rPr/>
        <w:t>РМ – Всего рабочих мест сотрудников администрации города Железногорска, в отчетном году.</w:t>
      </w:r>
    </w:p>
    <w:p>
      <w:pPr>
        <w:pStyle w:val="Normal"/>
        <w:ind w:firstLine="540"/>
        <w:jc w:val="both"/>
        <w:rPr/>
      </w:pPr>
      <w:r>
        <w:rPr/>
        <w:t>2) Доля рабочих мест сотрудников администрации города Железногорска подключенных к системе электронного документооборота администрации города Железногорска – % (ДРМ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РМ = РМ</w:t>
      </w:r>
      <w:r>
        <w:rPr>
          <w:vertAlign w:val="subscript"/>
        </w:rPr>
        <w:t>СЭД</w:t>
      </w:r>
      <w:r>
        <w:rPr/>
        <w:t xml:space="preserve"> / РМ * 100,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ind w:firstLine="540"/>
        <w:jc w:val="both"/>
        <w:rPr/>
      </w:pPr>
      <w:r>
        <w:rPr/>
        <w:t>РМ</w:t>
      </w:r>
      <w:r>
        <w:rPr>
          <w:vertAlign w:val="subscript"/>
        </w:rPr>
        <w:t>СЭД</w:t>
      </w:r>
      <w:r>
        <w:rPr/>
        <w:t xml:space="preserve"> – Количество рабочих мест сотрудников администрации города Железногорска подключенных к системе электронного документооборота администрации города Железногорска;</w:t>
      </w:r>
    </w:p>
    <w:p>
      <w:pPr>
        <w:pStyle w:val="Normal"/>
        <w:ind w:firstLine="540"/>
        <w:jc w:val="both"/>
        <w:rPr/>
      </w:pPr>
      <w:r>
        <w:rPr/>
        <w:t>РМ – Всего рабочих мест сотрудников администрации города Железногорска, в отчетном году.</w:t>
      </w:r>
    </w:p>
    <w:p>
      <w:pPr>
        <w:pStyle w:val="Style23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Состав и значения целевых индикаторов и показателей под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робные сведения о показателях (индикаторах) подпрограммы показаны в приложениях №1 и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сурсное обеспечение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Финансирование подпрограммы предусмотрено осуществлять за счет средств </w:t>
      </w:r>
      <w:r>
        <w:rPr>
          <w:rFonts w:eastAsia="Calibri"/>
        </w:rPr>
        <w:t>бюджета города Железногорска</w:t>
      </w:r>
      <w:r>
        <w:rPr/>
        <w:t>. Объем финансирования определен в Приложении №5 и нацелен на реализацию заявлен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овых ресурсов на весь период реализации подпрограммы в 2014-2020 годах составляет 3854,3 </w:t>
      </w:r>
      <w:r>
        <w:rPr>
          <w:rFonts w:eastAsia="Calibri"/>
        </w:rPr>
        <w:t>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2014 год – </w:t>
      </w:r>
      <w:r>
        <w:rPr>
          <w:lang w:val="en-US"/>
        </w:rPr>
        <w:t>26</w:t>
      </w:r>
      <w:r>
        <w:rPr/>
        <w:t>7,3 тыс.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015 год – 201</w:t>
      </w:r>
      <w:r>
        <w:rPr>
          <w:rFonts w:eastAsia="Calibri"/>
        </w:rPr>
        <w:t>,5</w:t>
      </w:r>
      <w:r>
        <w:rPr/>
        <w:t xml:space="preserve"> тыс.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016 год – 201</w:t>
      </w:r>
      <w:r>
        <w:rPr>
          <w:rFonts w:eastAsia="Calibri"/>
        </w:rPr>
        <w:t>,5</w:t>
      </w:r>
      <w:r>
        <w:rPr/>
        <w:t xml:space="preserve"> тыс.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017 год – 706</w:t>
      </w:r>
      <w:r>
        <w:rPr>
          <w:rFonts w:eastAsia="Calibri"/>
        </w:rPr>
        <w:t>,0</w:t>
      </w:r>
      <w:r>
        <w:rPr/>
        <w:t xml:space="preserve"> тыс.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018 год – 996</w:t>
      </w:r>
      <w:r>
        <w:rPr>
          <w:rFonts w:eastAsia="Calibri"/>
        </w:rPr>
        <w:t>,0</w:t>
      </w:r>
      <w:r>
        <w:rPr/>
        <w:t xml:space="preserve"> тыс.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019 год – 616</w:t>
      </w:r>
      <w:r>
        <w:rPr>
          <w:rFonts w:eastAsia="Calibri"/>
        </w:rPr>
        <w:t>,0</w:t>
      </w:r>
      <w:r>
        <w:rPr/>
        <w:t xml:space="preserve"> тыс. 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020 год – 866</w:t>
      </w:r>
      <w:r>
        <w:rPr>
          <w:rFonts w:eastAsia="Calibri"/>
        </w:rPr>
        <w:t>,0</w:t>
      </w:r>
      <w:r>
        <w:rPr/>
        <w:t xml:space="preserve">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ереализация мероприятия 1 подпрограммы приведет к усложнению управления информационно-коммуникационными ресурсами администрации города Железногорска.</w:t>
      </w:r>
    </w:p>
    <w:p>
      <w:pPr>
        <w:pStyle w:val="Normal"/>
        <w:ind w:firstLine="540"/>
        <w:jc w:val="both"/>
        <w:rPr/>
      </w:pPr>
      <w:r>
        <w:rPr/>
        <w:t>Нереализация мероприятия 2 подпрограммы может привести к прекращению предоставления гражданам и организациям государственных и муниципальных услуг с использованием информационных и телекоммуникационных технолог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ля минимизации данного риска необходимо финансирование подпрограммы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ценка эффективности подпрограммы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подрограммы проводится на основ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, которая рассчитывается по форму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дi = Зфi / Зпi x 100%, гд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Сдi - степень достижения i-го показателя эффективности реализации под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Зфi - фактическое значение i-го показателя эффективности реализации подпрограммы за отчетный период (в соответствующих единицах измерения);</w:t>
      </w:r>
    </w:p>
    <w:p>
      <w:pPr>
        <w:pStyle w:val="Normal"/>
        <w:ind w:firstLine="540"/>
        <w:jc w:val="both"/>
        <w:rPr/>
      </w:pPr>
      <w:r>
        <w:rPr>
          <w:bCs/>
        </w:rPr>
        <w:t>Зпi - плановое значение i-го показателя эффективности реализации подпрограммы на отчетный период (в соответствующих единицах измерения).</w:t>
      </w:r>
    </w:p>
    <w:p>
      <w:pPr>
        <w:pStyle w:val="Normal"/>
        <w:ind w:firstLine="540"/>
        <w:jc w:val="both"/>
        <w:rPr/>
      </w:pPr>
      <w:r>
        <w:rPr>
          <w:bCs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540"/>
        <w:jc w:val="both"/>
        <w:rPr/>
      </w:pPr>
      <w:r>
        <w:rPr>
          <w:bCs/>
        </w:rPr>
        <w:t>Общая степень достижения показателей эффективности реализации подпрограммы (Сдэ) (%) определяется по формуле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дэ = SUM Сдi / n, где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540"/>
        <w:jc w:val="both"/>
        <w:rPr/>
      </w:pPr>
      <w:r>
        <w:rPr>
          <w:bCs/>
        </w:rPr>
        <w:t>Сдэ - общая степень достижения показателей эффективности реализации подпрограммы(%);</w:t>
      </w:r>
    </w:p>
    <w:p>
      <w:pPr>
        <w:pStyle w:val="Normal"/>
        <w:ind w:firstLine="540"/>
        <w:jc w:val="both"/>
        <w:rPr/>
      </w:pPr>
      <w:r>
        <w:rPr>
          <w:bCs/>
        </w:rPr>
        <w:t>n - количество показателей эффективности реализации под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остижение количественных показателей за весь период реализации подпрограммы будет свидетельствовать о достижении ее качественных показате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ценка эффективности реализации подпрограммы вместе с отчетом о ходе ее реализации подготавливается и передается </w:t>
      </w:r>
      <w:r>
        <w:rPr/>
        <w:t>ответственному исполнителю муниципальной программы в срок до 1 марта года, следующего за отчетны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/>
      </w:pPr>
      <w:r>
        <w:rPr>
          <w:b/>
        </w:rPr>
        <w:t>подпрограммы 2 «Развитие системы защиты информации администрации города Железногорска на 2014-2020 годы» муниципальной программы «Развитие информационного общества в городе Железногорске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, отдел мобилизационной работы администрации города Железногорс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Программно-целевые инструмент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Обеспечение безопасности информационных систем администрации города Железногорска в соответствии с требованиями действующего законод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и требований законодательных и иных нормативных правовых актов в сфере обеспечения безопасност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города Железногорс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информатизации администрации города Железногорска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 в сфере защиты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 от несанкционированного доступ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рок реализации 2014-202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бюджетных ассигнований из бюджета города Железногорска на реализацию подпрограммы составляет 2620,3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014 год – </w:t>
            </w:r>
            <w:r>
              <w:rPr>
                <w:lang w:val="en-US"/>
              </w:rPr>
              <w:t>1</w:t>
            </w:r>
            <w:r>
              <w:rPr/>
              <w:t>3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5 год – 4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6 год – 4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7 год – 9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8 год – 2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9 год – 488,0 тыс. рублей;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ab/>
              <w:t>2020 год – 618,0 тыс.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безопасности информационных систем администрации города Железногорска в соответствии с требованиями действующего законодатель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города Железногор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города Железногорска, искажения или уничтожения обрабатываемых в них информационных ресурсов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Обеспечение стабильной работы информационных систем администрации города Железногорска, что в свою очередь позволит администрации города Железногорска оказывать услуги населению на необходимом уровне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щита информации является неотъемлемой составной частью основной деятельности администрации города Железногорска, направленной на повышение эффективности ее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администрации города Железногорска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ind w:firstLine="540"/>
        <w:jc w:val="both"/>
        <w:rPr/>
      </w:pPr>
      <w:r>
        <w:rPr/>
        <w:t xml:space="preserve">Согласно части 4 статьи 6 Федерального закона от 27.07.2006 № 149-ФЗ «Об информации, информационных технологиях и о защите информации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ind w:firstLine="540"/>
        <w:jc w:val="both"/>
        <w:rPr/>
      </w:pPr>
      <w:r>
        <w:rPr/>
        <w:t>Также, в соответствии со статьей 19 Федерального закона от 27.07.2006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города Железногорска. К указанным мероприятиям относятся: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периодическая, как правило 1 раз в 3 года, аттестация на автоматизированных рабочих местах (далее – АРМ) на соответствие установленным требованиям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учитывая количество АРМ в администрации города Железногорска, обрабатывающих информацию с ограниченным доступом (на текущий момент 52 единицы) можно сделать вывод, что используя заложенный в подпрограмме объем финансирования в полном объеме возможно обеспечить выполнение установленных требований только для объектов информатизации администрации города Железногорска, обрабатывающих сведения, составляющие государственную тай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олитики в сфере реализации под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оритетами муниципальной политики в сфере реализации подпрограммы являются: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540"/>
        <w:jc w:val="both"/>
        <w:rPr/>
      </w:pPr>
      <w:r>
        <w:rPr/>
        <w:t>- подготовка квалифицированных кадров в сфере защиты информации;</w:t>
      </w:r>
    </w:p>
    <w:p>
      <w:pPr>
        <w:pStyle w:val="Normal"/>
        <w:ind w:firstLine="540"/>
        <w:jc w:val="both"/>
        <w:rPr/>
      </w:pPr>
      <w:r>
        <w:rPr/>
        <w:t>- противодействие использованию информационных и телекоммуникационных технологий в целях угрозы национальным интересам России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Normal"/>
        <w:ind w:firstLine="540"/>
        <w:jc w:val="both"/>
        <w:rPr/>
      </w:pPr>
      <w:r>
        <w:rPr/>
        <w:t>В соответствии с указанными приоритетами целью подпрограммы является обеспечение безопасности информационных систем администрации города Железногорска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Для реализации данной цели определены две задачи:</w:t>
      </w:r>
    </w:p>
    <w:p>
      <w:pPr>
        <w:pStyle w:val="Normal"/>
        <w:ind w:firstLine="540"/>
        <w:jc w:val="both"/>
        <w:rPr/>
      </w:pPr>
      <w:r>
        <w:rPr/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ind w:firstLine="540"/>
        <w:jc w:val="both"/>
        <w:rPr/>
      </w:pPr>
      <w:r>
        <w:rPr/>
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города Железногорс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ноз конечных результатов под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безопасности информационных систем администрации города Железногорска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прав и свобод граждан при обработке их персональных данных, обрабатываемых в информационных системах администрации города Железногор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города Железногорска.</w:t>
      </w:r>
    </w:p>
    <w:p>
      <w:pPr>
        <w:pStyle w:val="Normal"/>
        <w:ind w:firstLine="709"/>
        <w:jc w:val="both"/>
        <w:rPr/>
      </w:pPr>
      <w:r>
        <w:rPr/>
        <w:t>Обеспечение стабильной работы информационных систем администрации города Железногорска, что в свою очередь позволит администрации города Железногорска оказывать услуги населению на необходимо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реализуется в один этап со сроком реализации 2014-202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подпрограммы реализуется следующее основное мероприятие.</w:t>
      </w:r>
    </w:p>
    <w:p>
      <w:pPr>
        <w:pStyle w:val="Normal"/>
        <w:ind w:firstLine="540"/>
        <w:jc w:val="both"/>
        <w:rPr/>
      </w:pPr>
      <w:r>
        <w:rPr/>
        <w:t>Основное мероприятие 1. Мероприятия по обеспечению защиты информации.</w:t>
      </w:r>
    </w:p>
    <w:p>
      <w:pPr>
        <w:pStyle w:val="Normal"/>
        <w:ind w:firstLine="540"/>
        <w:jc w:val="both"/>
        <w:rPr/>
      </w:pPr>
      <w:r>
        <w:rPr/>
        <w:t>При реализации основного мероприятия будет осуществляться:</w:t>
      </w:r>
    </w:p>
    <w:p>
      <w:pPr>
        <w:pStyle w:val="Normal"/>
        <w:ind w:firstLine="540"/>
        <w:jc w:val="both"/>
        <w:rPr/>
      </w:pPr>
      <w:r>
        <w:rPr/>
        <w:t>-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администрации города Железногорска в соответствии с действующим законодательством и мероприятий по обеспечению контроля за защитой объектов информатизации, обрабатывающих сведения государственной тайны;</w:t>
      </w:r>
    </w:p>
    <w:p>
      <w:pPr>
        <w:pStyle w:val="Normal"/>
        <w:ind w:firstLine="540"/>
        <w:jc w:val="both"/>
        <w:rPr/>
      </w:pPr>
      <w:r>
        <w:rPr/>
        <w:t>- проведение аттестационных испытаний объектов информатизации в соответствии с действующим законодательством РФ и мероприятий по обеспечению контроля за защитой объектов информатизации, обрабатывающих конфиденциальные сведения в структурных подразделениях администрации.</w:t>
      </w:r>
    </w:p>
    <w:p>
      <w:pPr>
        <w:pStyle w:val="Normal"/>
        <w:ind w:firstLine="540"/>
        <w:jc w:val="both"/>
        <w:rPr/>
      </w:pPr>
      <w:r>
        <w:rPr/>
        <w:t>В настоящее время сведения, составляющие государственную тайну, обрабатываются в отделе мобилизационной работы администрации города Железногорска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государственной тайны на объектах информатизации администрации города Железногорска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ind w:firstLine="540"/>
        <w:jc w:val="both"/>
        <w:rPr/>
      </w:pPr>
      <w:r>
        <w:rPr/>
        <w:t>В структурных подразделениях, в которых обрабатываются персональные данные,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законодательства и приказов контролирующих органов процесса обработки информации, содержащей персональные данные, на объектах информатизации администрации города Железногорска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бъекты информатизации, обрабатывающие сведения, содержащие персональные данные, должны быть оснащены средствами защиты информации, имеющими соответствующие сертификаты соответствия. Срок действия сертификата всегда ограничен (обычно – на 1 год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Эффективность реализации данного мероприятия определяется показателями:</w:t>
      </w:r>
    </w:p>
    <w:p>
      <w:pPr>
        <w:pStyle w:val="Normal"/>
        <w:ind w:firstLine="540"/>
        <w:jc w:val="both"/>
        <w:rPr/>
      </w:pPr>
      <w:r>
        <w:rPr/>
        <w:t>«Доля объектов информатизации администрации города Железногорска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Доля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ind w:firstLine="540"/>
        <w:jc w:val="both"/>
        <w:rPr/>
      </w:pPr>
      <w:r>
        <w:rPr/>
        <w:t>«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. Меры правового регулирования подпрограмм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В целях реализации мероприятий подпрограммы и во исполнение законодательства РФ по вопросам информационной безопасности предусматривается:</w:t>
      </w:r>
    </w:p>
    <w:p>
      <w:pPr>
        <w:pStyle w:val="Normal"/>
        <w:ind w:firstLine="540"/>
        <w:jc w:val="both"/>
        <w:rPr/>
      </w:pPr>
      <w:r>
        <w:rPr/>
        <w:t>1. Создание модели угроз информационной безопасности при обработке персональных данных (далее – модель угроз), согласование проекта модели угроз с ФСБ России и ФСТЭК России, утверждение модели угроз распоряжением администрации города Железногорска. Провести работы в течение 2014-2015гг.</w:t>
      </w:r>
    </w:p>
    <w:p>
      <w:pPr>
        <w:pStyle w:val="Normal"/>
        <w:ind w:firstLine="540"/>
        <w:jc w:val="both"/>
        <w:rPr/>
      </w:pPr>
      <w:r>
        <w:rPr/>
        <w:t xml:space="preserve">2. Разработка распоряжений администрации города Железногорска: </w:t>
      </w:r>
    </w:p>
    <w:p>
      <w:pPr>
        <w:pStyle w:val="Normal"/>
        <w:ind w:firstLine="540"/>
        <w:jc w:val="both"/>
        <w:rPr/>
      </w:pPr>
      <w:r>
        <w:rPr/>
        <w:t>- «Об утверждении правил обработки и защиты персональных данных в администрации города Железногорска»;</w:t>
      </w:r>
    </w:p>
    <w:p>
      <w:pPr>
        <w:pStyle w:val="Normal"/>
        <w:ind w:firstLine="540"/>
        <w:jc w:val="both"/>
        <w:rPr/>
      </w:pPr>
      <w:r>
        <w:rPr/>
        <w:t>- «Об утверждении инструкции ответственного лица за осуществление обработки персональных данных в администрации города Железногорска»;</w:t>
      </w:r>
    </w:p>
    <w:p>
      <w:pPr>
        <w:pStyle w:val="Normal"/>
        <w:ind w:firstLine="540"/>
        <w:jc w:val="both"/>
        <w:rPr/>
      </w:pPr>
      <w:r>
        <w:rPr/>
        <w:t>Подготовка и ввод нормативных документов позволят обеспечить установленный уровень защищенности персональных данных в администрации города Железногорска. Распоряжения должны быть разработаны в течение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целевых индикаторов и показателей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ind w:firstLine="540"/>
        <w:jc w:val="both"/>
        <w:rPr/>
      </w:pPr>
      <w:r>
        <w:rPr/>
        <w:t>1) Доля объектов информатизации администрации города Железногорска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% (ДАОИГ):</w:t>
      </w:r>
    </w:p>
    <w:p>
      <w:pPr>
        <w:pStyle w:val="Normal"/>
        <w:ind w:left="708" w:firstLine="708"/>
        <w:jc w:val="both"/>
        <w:rPr/>
      </w:pPr>
      <w:r>
        <w:rPr/>
        <w:t>ДАОИГ = ОИА / ОИ * 100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ОИА – количество объектов информатизации администрации города Железногорска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ОИ – количество объектов информатизации администрации города Железногорска обрабатывающих сведения, составляющие государственную тайну в отчетном год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) Доля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 в сфере защиты информации – % (ДАОИП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ДАОИП = ОИА / ОИ * 100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ОИА – количество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ОИ – количество объектов информатизации администрации города Железногорска, обрабатывающих персональные данные в отчетном год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) 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 от несанкционированного доступа – % (ДОИ-СЗП-НСД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ДОИ-ЗП-НСД= ОИСЗ / ОИ * 100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ОИСЗ – 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 от несанкционированного доступа;</w:t>
      </w:r>
    </w:p>
    <w:p>
      <w:pPr>
        <w:pStyle w:val="Normal"/>
        <w:ind w:firstLine="540"/>
        <w:jc w:val="both"/>
        <w:rPr/>
      </w:pPr>
      <w:r>
        <w:rPr/>
        <w:t>ОИ – количество объектов информатизации администрации города Железногорска, обрабатывающих персональные данные в отчетн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остав и значения целевых индикаторов и показателей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робные сведения о показателях (индикаторах) подпрограммы показаны в приложениях № 1 и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подпрограммы предусмотрено осуществлять за счет средств бюджета города Железногорск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овых ресурсов на весь период реализации подпрограммы в 2014-2020 годах за счет средств </w:t>
      </w:r>
      <w:r>
        <w:rPr>
          <w:rFonts w:eastAsia="Calibri"/>
        </w:rPr>
        <w:t>бюджета города Железногорска</w:t>
      </w:r>
      <w:r>
        <w:rPr/>
        <w:t xml:space="preserve"> составляет 2620,3 </w:t>
      </w:r>
      <w:r>
        <w:rPr>
          <w:rFonts w:eastAsia="Calibri"/>
        </w:rPr>
        <w:t>тыс. рублей, в том числе по годам:</w:t>
      </w:r>
    </w:p>
    <w:p>
      <w:pPr>
        <w:pStyle w:val="Normal"/>
        <w:jc w:val="both"/>
        <w:rPr/>
      </w:pPr>
      <w:r>
        <w:rPr/>
        <w:tab/>
        <w:t xml:space="preserve">2014 год – </w:t>
      </w:r>
      <w:r>
        <w:rPr>
          <w:lang w:val="en-US"/>
        </w:rPr>
        <w:t>1</w:t>
      </w:r>
      <w:r>
        <w:rPr/>
        <w:t>38,3 тыс. рублей;</w:t>
      </w:r>
    </w:p>
    <w:p>
      <w:pPr>
        <w:pStyle w:val="Normal"/>
        <w:jc w:val="both"/>
        <w:rPr/>
      </w:pPr>
      <w:r>
        <w:rPr/>
        <w:tab/>
        <w:t>2015 год – 45,0 тыс. рублей;</w:t>
      </w:r>
    </w:p>
    <w:p>
      <w:pPr>
        <w:pStyle w:val="Normal"/>
        <w:jc w:val="both"/>
        <w:rPr/>
      </w:pPr>
      <w:r>
        <w:rPr/>
        <w:tab/>
        <w:t>2016 год – 45,0 тыс. рублей;</w:t>
      </w:r>
    </w:p>
    <w:p>
      <w:pPr>
        <w:pStyle w:val="Normal"/>
        <w:jc w:val="both"/>
        <w:rPr/>
      </w:pPr>
      <w:r>
        <w:rPr/>
        <w:tab/>
        <w:t>2017 год – 998,0 тыс. рублей;</w:t>
      </w:r>
    </w:p>
    <w:p>
      <w:pPr>
        <w:pStyle w:val="Normal"/>
        <w:jc w:val="both"/>
        <w:rPr/>
      </w:pPr>
      <w:r>
        <w:rPr/>
        <w:tab/>
        <w:t>2018 год – 288,0 тыс. рублей;</w:t>
      </w:r>
    </w:p>
    <w:p>
      <w:pPr>
        <w:pStyle w:val="Normal"/>
        <w:jc w:val="both"/>
        <w:rPr/>
      </w:pPr>
      <w:r>
        <w:rPr/>
        <w:tab/>
        <w:t>2019 год – 488,0 тыс. рублей;</w:t>
      </w:r>
    </w:p>
    <w:p>
      <w:pPr>
        <w:pStyle w:val="Normal"/>
        <w:jc w:val="both"/>
        <w:rPr>
          <w:lang w:val="en-US"/>
        </w:rPr>
      </w:pPr>
      <w:r>
        <w:rPr/>
        <w:tab/>
        <w:t>2020 год – 618,0 тыс. 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Ежегодный объем финансовых ресурсов из бюджета города Железногорска на реализацию подпрограммы в 2014-2020 годах рассчитан исходя из уровня необходимого финансирования подпрограммы в 2014 году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540"/>
        <w:jc w:val="both"/>
        <w:rPr/>
      </w:pPr>
      <w:r>
        <w:rPr/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при внедрении и эксплуатации систем защиты информации.</w:t>
      </w:r>
    </w:p>
    <w:p>
      <w:pPr>
        <w:pStyle w:val="Normal"/>
        <w:ind w:firstLine="540"/>
        <w:jc w:val="both"/>
        <w:rPr/>
      </w:pPr>
      <w:r>
        <w:rPr/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ind w:firstLine="540"/>
        <w:jc w:val="both"/>
        <w:rPr/>
      </w:pPr>
      <w:r>
        <w:rPr/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структурных подразделений администрации города Железногорска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ценка эффективности подпрограмм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, которая рассчитывается по форму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дi = Зфi / Зпi x 100%, гд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Сдi - степень достижения i-го показателя эффективности реализации под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Зфi - фактическое значение i-го показателя эффективности реализации подпрограммы за отчетный период (в соответствующих единицах измерения);</w:t>
      </w:r>
    </w:p>
    <w:p>
      <w:pPr>
        <w:pStyle w:val="Normal"/>
        <w:ind w:firstLine="540"/>
        <w:jc w:val="both"/>
        <w:rPr/>
      </w:pPr>
      <w:r>
        <w:rPr>
          <w:bCs/>
        </w:rPr>
        <w:t>Зпi - плановое значение i-го показателя эффективности реализации подпрограммы на отчетный период (в соответствующих единицах измерения).</w:t>
      </w:r>
    </w:p>
    <w:p>
      <w:pPr>
        <w:pStyle w:val="Normal"/>
        <w:ind w:firstLine="540"/>
        <w:jc w:val="both"/>
        <w:rPr/>
      </w:pPr>
      <w:r>
        <w:rPr>
          <w:bCs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540"/>
        <w:jc w:val="both"/>
        <w:rPr/>
      </w:pPr>
      <w:r>
        <w:rPr>
          <w:bCs/>
        </w:rPr>
        <w:t>Общая степень достижения показателей эффективности реализации подпрограммы (Сдэ) (%) определяется по формуле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дэ = SUM Сдi / n, где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540"/>
        <w:jc w:val="both"/>
        <w:rPr/>
      </w:pPr>
      <w:r>
        <w:rPr>
          <w:bCs/>
        </w:rPr>
        <w:t>Сдэ - общая степень достижения показателей эффективности реализации подпрограммы(%);</w:t>
      </w:r>
    </w:p>
    <w:p>
      <w:pPr>
        <w:pStyle w:val="Normal"/>
        <w:ind w:firstLine="540"/>
        <w:jc w:val="both"/>
        <w:rPr/>
      </w:pPr>
      <w:r>
        <w:rPr>
          <w:bCs/>
        </w:rPr>
        <w:t>n - количество показателей эффективности реализации под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Достижение количественных показателей за весь период реализации подпрограммы будет свидетельствовать о достижении ее качественных показате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ценка эффективности реализации подпрограммы вместе с отчетом о ходе ее реализации подготавливается и передается </w:t>
      </w:r>
      <w:r>
        <w:rPr/>
        <w:t>ответственному исполнителю муниципальной программы в срок до 1 марта года, следующего за отчетны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3 «Обеспечение реализации муниципальной программы на 2014-2020 годы» муниципальной программы «Развитие информационного общества в городе Железногорске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ьютеризации администрации города Железногорска, контрольно-счётная палата города Железногорс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Программно-целевые инструмент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Обеспечение создания условий для реализации муниципальной программы города Железногорска «Развитие информационного общества в городе Железногорске на 2014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Задача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эффективной деятельности администрации города Железногорска</w:t>
            </w:r>
            <w:r>
              <w:rPr/>
              <w:t>, как ответственного исполнителя муниципальной программы города Железногорска «Развитие информационного общества в городе Железногорске на 2014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игнутых целевых показателей (индикаторов) муниципальной программы города Железногорска «Развитие информационного общества в городе Железногорске на 2014-2020 годы» к общему количеству целевых показателей (индикатор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рок реализации 2014-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Объемы бюджетных ассигновани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бюджетных ассигнований из бюджета города Железногорска на реализацию подпрограммы составляет 4826,7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014 год – </w:t>
            </w:r>
            <w:r>
              <w:rPr>
                <w:lang w:val="en-US"/>
              </w:rPr>
              <w:t>6</w:t>
            </w:r>
            <w:r>
              <w:rPr/>
              <w:t>50,</w:t>
            </w:r>
            <w:r>
              <w:rPr>
                <w:lang w:val="en-US"/>
              </w:rPr>
              <w:t>7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5 год – 49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6 год – 49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7 год – 7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8 год – 7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9 год – 793,0 тыс. рублей;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ab/>
              <w:t>2020 год – 793,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</w:rPr>
              <w:t>Ожидаемые результаты реализаци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беспечение выполнения целей, задач и показателей </w:t>
            </w:r>
            <w:r>
              <w:rPr/>
              <w:t>муниципальной программы города Железногорска «Развитие информационного общества в городе Железногорске на 2014-2020 годы» в целом, в разрезе подпрограмм и основных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программой Курской области «Развитие информационного общества в городе Железногорске на 2014-2020 годы».</w:t>
      </w:r>
    </w:p>
    <w:p>
      <w:pPr>
        <w:pStyle w:val="Normal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униципальной политики в сфере реализации программы</w:t>
      </w:r>
    </w:p>
    <w:p>
      <w:pPr>
        <w:pStyle w:val="Style25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firstLine="540"/>
        <w:jc w:val="both"/>
        <w:rPr/>
      </w:pPr>
      <w:r>
        <w:rPr/>
        <w:t>Приоритетом муниципаль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Style25"/>
        <w:ind w:left="0" w:firstLine="540"/>
        <w:jc w:val="both"/>
        <w:rPr/>
      </w:pPr>
      <w:r>
        <w:rPr/>
        <w:t>Основной целью подпрограммы является создание условий для реализации муниципальной программы.</w:t>
      </w:r>
    </w:p>
    <w:p>
      <w:pPr>
        <w:pStyle w:val="Style25"/>
        <w:ind w:left="0" w:firstLine="540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Style25"/>
        <w:ind w:left="0" w:firstLine="540"/>
        <w:jc w:val="both"/>
        <w:rPr/>
      </w:pPr>
      <w:r>
        <w:rPr/>
        <w:t>обеспечение эффективной деятельности администрации города Железногорска, как ответственного исполнителя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ноз конечных результатов подпрограммы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Обеспечение выполнения целей, задач и показателей </w:t>
      </w:r>
      <w:r>
        <w:rPr/>
        <w:t>муниципальной программы города Железногорска «Развитие информационного общества в городе Железногорске на 2014-2020 годы» в целом, в разрезе подпрограмм и основ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программа реализуется в один этап со сроком реализации 2014-202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подпрограммы реализуется следующее основное мероприятие.</w:t>
      </w:r>
    </w:p>
    <w:p>
      <w:pPr>
        <w:pStyle w:val="Normal"/>
        <w:ind w:firstLine="540"/>
        <w:jc w:val="both"/>
        <w:rPr/>
      </w:pPr>
      <w:r>
        <w:rPr/>
        <w:t>Основное мероприятие 1 Создание условий для развития информационного общества в городе.</w:t>
      </w:r>
    </w:p>
    <w:p>
      <w:pPr>
        <w:pStyle w:val="Normal"/>
        <w:ind w:firstLine="540"/>
        <w:jc w:val="both"/>
        <w:rPr/>
      </w:pPr>
      <w:r>
        <w:rPr/>
        <w:t>В рамках данного основного мероприятия будет осуществлено приобретение, создание, модернизация, сопровождение программного обеспечения, приобретение неисключительных, лицензионных прав на программное обеспечение, оснащение программно-техническими комплексами, оргтехникой, средствами телекоммуникаций, приобретение, расширение, модернизация и дооборудование средств вычислительной техники, локально-вычислительной сети, получение услуг связи по передаче данных по телекоммуникационным каналам и прочих услуг в области информацион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ы правового регулирования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ры правового регулирования в сфере реализации подпрограммы не применя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целевых индикаторов и показателей подпрограммы</w:t>
      </w:r>
    </w:p>
    <w:p>
      <w:pPr>
        <w:pStyle w:val="Style25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firstLine="540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Style25"/>
        <w:ind w:left="0" w:firstLine="540"/>
        <w:jc w:val="both"/>
        <w:rPr/>
      </w:pPr>
      <w:r>
        <w:rPr/>
        <w:t>«Доля достигнутых целевых показателей (индикаторов) муниципальной программы к общему количеству целевых показателей (индикаторов)».</w:t>
      </w:r>
    </w:p>
    <w:p>
      <w:pPr>
        <w:pStyle w:val="Style25"/>
        <w:ind w:left="0" w:firstLine="540"/>
        <w:jc w:val="both"/>
        <w:rPr/>
      </w:pPr>
      <w:r>
        <w:rPr/>
        <w:t>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муниципальной программе.</w:t>
      </w:r>
    </w:p>
    <w:p>
      <w:pPr>
        <w:pStyle w:val="Style25"/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остав и значения целевых индикаторов и показателей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робные сведения о показателях (индикаторах) подпрограммы показаны в приложениях №1 и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Style25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firstLine="720"/>
        <w:jc w:val="both"/>
        <w:rPr/>
      </w:pPr>
      <w:r>
        <w:rPr/>
        <w:t>Финансирование реализации подпрограммы осуществляется в рамках текущего финансирования деятельности администрации города Железногорска. Объем финансирования определен в Приложении №5 и нацелен на реализацию заявленных мероприятий. Общий объем финансовых ресурсов на весь период реализации подпрограммы в 2014-2020 годах составляет 4826,7 тыс. рублей, в том числе по годам:</w:t>
      </w:r>
    </w:p>
    <w:p>
      <w:pPr>
        <w:pStyle w:val="Normal"/>
        <w:jc w:val="both"/>
        <w:rPr/>
      </w:pPr>
      <w:r>
        <w:rPr/>
        <w:tab/>
        <w:t xml:space="preserve">2014 год – </w:t>
      </w:r>
      <w:r>
        <w:rPr>
          <w:lang w:val="en-US"/>
        </w:rPr>
        <w:t>6</w:t>
      </w:r>
      <w:r>
        <w:rPr/>
        <w:t>50,</w:t>
      </w:r>
      <w:r>
        <w:rPr>
          <w:lang w:val="en-US"/>
        </w:rPr>
        <w:t>7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ab/>
        <w:t>2015 год – 497,0 тыс. рублей;</w:t>
      </w:r>
    </w:p>
    <w:p>
      <w:pPr>
        <w:pStyle w:val="Normal"/>
        <w:jc w:val="both"/>
        <w:rPr/>
      </w:pPr>
      <w:r>
        <w:rPr/>
        <w:tab/>
        <w:t>2016 год – 497,0 тыс. рублей;</w:t>
      </w:r>
    </w:p>
    <w:p>
      <w:pPr>
        <w:pStyle w:val="Normal"/>
        <w:jc w:val="both"/>
        <w:rPr/>
      </w:pPr>
      <w:r>
        <w:rPr/>
        <w:tab/>
        <w:t>2017 год – 798,0 тыс. рублей;</w:t>
      </w:r>
    </w:p>
    <w:p>
      <w:pPr>
        <w:pStyle w:val="Normal"/>
        <w:jc w:val="both"/>
        <w:rPr/>
      </w:pPr>
      <w:r>
        <w:rPr/>
        <w:tab/>
        <w:t>2018 год – 798,0 тыс. рублей;</w:t>
      </w:r>
    </w:p>
    <w:p>
      <w:pPr>
        <w:pStyle w:val="Normal"/>
        <w:jc w:val="both"/>
        <w:rPr/>
      </w:pPr>
      <w:r>
        <w:rPr/>
        <w:tab/>
        <w:t>2019 год – 793,0 тыс. рублей;</w:t>
      </w:r>
    </w:p>
    <w:p>
      <w:pPr>
        <w:pStyle w:val="Normal"/>
        <w:jc w:val="both"/>
        <w:rPr/>
      </w:pPr>
      <w:r>
        <w:rPr/>
        <w:tab/>
        <w:t>2020 год – 79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реализации подпрограммы возможно возникновение риска невыполнения мероприятий программы и недостижения запланированных результатов в случае сокращения объемов финансирования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ценка эффективности подпрограмм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подрограммы проводится на основ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, которая рассчитывается по форму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дi = Зфi / Зпi x 100%, гд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Сдi - степень достижения i-го показателя эффективности реализации под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Зфi - фактическое значение i-го показателя эффективности реализации подпрограммы за отчетный период (в соответствующих единицах измерения);</w:t>
      </w:r>
    </w:p>
    <w:p>
      <w:pPr>
        <w:pStyle w:val="Normal"/>
        <w:ind w:firstLine="540"/>
        <w:jc w:val="both"/>
        <w:rPr/>
      </w:pPr>
      <w:r>
        <w:rPr>
          <w:bCs/>
        </w:rPr>
        <w:t>Зпi - плановое значение i-го показателя эффективности реализации подпрограммы на отчетный период (в соответствующих единицах измерения).</w:t>
      </w:r>
    </w:p>
    <w:p>
      <w:pPr>
        <w:pStyle w:val="Normal"/>
        <w:ind w:firstLine="540"/>
        <w:jc w:val="both"/>
        <w:rPr/>
      </w:pPr>
      <w:r>
        <w:rPr>
          <w:bCs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540"/>
        <w:jc w:val="both"/>
        <w:rPr/>
      </w:pPr>
      <w:r>
        <w:rPr>
          <w:bCs/>
        </w:rPr>
        <w:t>Общая степень достижения показателей эффективности реализации подпрограммы (Сдэ) (%) определяется по формуле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дэ = SUM Сдi / n, где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540"/>
        <w:jc w:val="both"/>
        <w:rPr/>
      </w:pPr>
      <w:r>
        <w:rPr>
          <w:bCs/>
        </w:rPr>
        <w:t>Сдэ - общая степень достижения показателей эффективности реализации подпрограммы(%);</w:t>
      </w:r>
    </w:p>
    <w:p>
      <w:pPr>
        <w:pStyle w:val="Normal"/>
        <w:ind w:firstLine="540"/>
        <w:jc w:val="both"/>
        <w:rPr/>
      </w:pPr>
      <w:r>
        <w:rPr>
          <w:bCs/>
        </w:rPr>
        <w:t>n - количество показателей эффективности реализации под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остижение количественных показателей за весь период реализации подпрограммы будет свидетельствовать о достижении ее качественных показате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ценка эффективности реализации подпрограммы вместе с отчетом о ходе ее реализации подготавливается и передается </w:t>
      </w:r>
      <w:r>
        <w:rPr/>
        <w:t>ответственному исполнителю муниципальной программы в срок до 1 марта года, следующего за отчетны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46" w:gutter="0" w:header="35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информаци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общества в городе Железногорске на 2014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таблица 1 к Методическим указа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792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казателях (индикаторах) программы «Развитие информационного общества в городе Железногорске на 2014-2020 годы» и их значения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840"/>
        <w:gridCol w:w="540"/>
        <w:gridCol w:w="900"/>
        <w:gridCol w:w="900"/>
        <w:gridCol w:w="900"/>
        <w:gridCol w:w="900"/>
        <w:gridCol w:w="720"/>
        <w:gridCol w:w="720"/>
        <w:gridCol w:w="720"/>
        <w:gridCol w:w="720"/>
        <w:gridCol w:w="765"/>
      </w:tblGrid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ind w:left="-3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информационного общества в городе Железногорске на 2014-2020 годы»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 сотрудников администрации города Железногорска, имеющих доступ к современным информационно-телекоммуникационным технологиям при осуществлении должностных обязанностей, в том числе при оказании муниципальных (государственных)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Электронный муниципалитет города Железногорска на 2014-2020 годы»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бочих мест сотрудников администрации города Железногорска соответствующих современным требованиям к установленному программно-аппаратному обеспеч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бочих мест сотрудников администрации города Железногорска подключенных к системе электронного документооборота администрации города Железногор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истемы защиты информации администрации города Железногорска на 2014-2020 годы»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 информатизации администрации города Железногорска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 от несанкционированного дост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на 2014-2020 годы»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администрации города Железногорска «Развитие информационного общества в городе Железногорске на 2014-2020 годы» к общему количеству целевых показателей (индикатор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информаци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общества в городе Железногорске на 2014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(таблица 1А к Методическим указа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792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казателях (индикаторах) программы «Развитие информационного общества в городе Железногорске на 2014-2020 год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разрезе структурных подразделен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45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структурного подразд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8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рабочих мест сотрудников администрации города Железногорска, имеющих доступ к современным информационно-телекоммуникационным технологиям при осуществлении должностных обязанностей, в том числе при оказании муниципальных (государственных) услуг населению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омпьютер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Доля рабочих мест сотрудников администрации города Железногорска соответствующих современным требованиям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к установленному программно-аппаратному обеспечению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омпьютер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Доля рабочих мест сотрудников администрации города Железногорска подключенных к системе электронного документооборот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города Железногорска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омпьютер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Доля объектов информатизации администрации города Железногорска обрабатывающих сведения, составляющие государственную тайн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ных в соответствии с требованиями действующего законодательства в сфере защиты информац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я коррупции и взаимодействию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Доля объектов информатизации администрации города Железногорска, обрабатывающих персональные дан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ных в соответствии с требованиями действующего законодательства в сфере защиты информац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я коррупции и взаимодействию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Доля объектов информатизации администрации города Железногорска, обрабатывающих персональные дан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ых сертифицированными средствами защиты информац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я коррупции и взаимодействию с правоохраните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5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Доля достигнутых целевых показателей (индикаторов) муниципальной программы администрации города Железногорска «Развитие информ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а в городе Железногорске на 2014-2020 годы» к общему количеству целевых показателей (индикаторов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ьюте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информаци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общества в городе Железногорске на 2014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792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новных мероприятий муниципальной программы «Развитие информационного общества в городе Железногорске на 2014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60"/>
        <w:gridCol w:w="900"/>
        <w:gridCol w:w="900"/>
        <w:gridCol w:w="2340"/>
        <w:gridCol w:w="2625"/>
        <w:gridCol w:w="3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 результат (краткое описание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Электронный муниципалитет города Железногорска на 2014-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менной структуры в локальной сети , функционирование системы электронного документооборота, поддержка работы сайта, поддержка системы межведомственного электронного взаимодействия (СМЭВ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управления информационно-коммуникационными ресурсами администрации города Железногорска. Прекращение предоставления гражданам и организациям государственных и муниципальных услуг с использованием информационных и телекоммуникационных технологи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доля рабочих мест сотрудников администрации города Железногорска соответствующих современным требованиям к установленному программно-аппаратному обеспечению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рабочих мест сотрудников администрации города Железногорска подключенных к системе электронного документооборота администрации города Железногорска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истемы защиты информации администрации города Железногорска на 2014-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, Отдел  мобилизационной работы администрации города Железн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информационных системы, обрабатывающие информацию с ограниченным доступ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озможность обрабатывать информацию с ограниченным доступом на объектах информатизации администрации города Железногорс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объектов информатизации администрации города Железногорска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объектов информатизации администрации города Железногорска, обрабатывающих персональные данные, аттестованных в соответствии с требованиями действующего законодательства в сфере защиты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информатизации администрации города Железногорска, обрабатывающих персональные данные, оснащенных сертифицированными средствами защиты информации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на 2014-2020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го общества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компьютеризации города Железн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еализации муниципальной программ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 возникновение риска невыполнения мероприятий и недостижения запланированных результатов в случае сокращения объемов финансирования подпрограмм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достигнутых целевых показателей (индикаторов) муниципальной программы города Железногорска «Развитие информационного общества в городе Железногорске на 2014-2020 годы» к общему количеству целевых показателей (индикаторов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информаци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общества в городе Железногорске на 2014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(таблица 4 к Методическим указа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792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информационного общества в городе Железногорск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34"/>
        <w:gridCol w:w="5760"/>
        <w:gridCol w:w="2700"/>
        <w:gridCol w:w="1419"/>
      </w:tblGrid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91" w:hanging="0"/>
              <w:jc w:val="center"/>
              <w:rPr/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Электронный муниципалитет города Железногорска на 2014-2020 годы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полагаетс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Развитие системы защиты информации  администрации города Железногорска на 2014-2020 годы»</w:t>
            </w:r>
          </w:p>
        </w:tc>
      </w:tr>
      <w:tr>
        <w:trPr>
          <w:trHeight w:val="240" w:hRule="atLeast"/>
        </w:trPr>
        <w:tc>
          <w:tcPr>
            <w:tcW w:w="1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Мероприятия по обеспечению защиты информации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одели угроз информационной безопасности при обработке персональных данных, согласование проекта модели угроз с ФСБ России и ФСТЭК Росс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гроз информационной безопасности при обработке персональных данных в информационных системах персональных данных администрации города Железногорска и порядок реализации мер защит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города Железногорска ««Об утверждении правил обработки и защиты персональных данных в администрации города Железногорска»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р по обработке и защите персональных данных в информационных системах персональных данных администрации города Железногорска и порядок их ре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города Железногорска «Об утверждении инструкции ответственного лица за осуществление обработки персональных данных в администрации города Железногорска»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рядка работы ответственного лица за осуществление обработки персональных данных в администрации города Железногорс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1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Обеспечение реализации муниципальной программы на 2014-2020 годы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полагаетс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информаци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общества в городе Железногорске на 2014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(таблица 6 к Методическим указа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792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реализации программы «Развитие информационного общества в городе Железногорске на 2014-2020 год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счет средств бюджета города Железно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732"/>
        <w:gridCol w:w="3155"/>
        <w:gridCol w:w="567"/>
        <w:gridCol w:w="567"/>
        <w:gridCol w:w="850"/>
        <w:gridCol w:w="567"/>
        <w:gridCol w:w="709"/>
        <w:gridCol w:w="709"/>
        <w:gridCol w:w="709"/>
        <w:gridCol w:w="708"/>
        <w:gridCol w:w="709"/>
        <w:gridCol w:w="709"/>
        <w:gridCol w:w="726"/>
      </w:tblGrid>
      <w:tr>
        <w:trPr>
          <w:trHeight w:val="48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 xml:space="preserve">классификации 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ходы</w:t>
              <w:br/>
              <w:t>(тыс. рублей), годы</w:t>
            </w:r>
          </w:p>
        </w:tc>
      </w:tr>
      <w:tr>
        <w:trPr>
          <w:trHeight w:val="60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информационного общества в городе Железногорске на 2014-2020 год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ётная палата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билизационной работы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«Электронный муниципалитет города Железногорска на 2014-2020 год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тдел компьютеризации администрации города Железногорска, управление муниципального имущества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-ятие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ширение, содержание информационно-коммуникационной инфраструктуры администрации города Железногорска, развитие единой системы электронного документооборота, обеспечение предоставления гражданам и организациям государственных и муниципальных услуг с использованием информационных и телекоммуникационных технологий, в том числе интеграция в региональную систему межведомственного электронного взаимодействия (СМЭВ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АС «Управление имуществом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«Развитие системы защиты информации администрации города Железногорска на 2014-2020 год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тдел мобилизационной работы администрации города Железногорска, Управление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</w:tr>
      <w:tr>
        <w:trPr>
          <w:trHeight w:val="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-ятие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защиты информ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-ятие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администрации города Железногорска в соответствии с действующим законодательством и мероприятий по обеспечению контроля за защитой объектов информатизации, обрабатывающих сведения государственной тай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билизационной работы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</w:tr>
      <w:tr>
        <w:trPr>
          <w:trHeight w:val="1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ттестационных испытаний объектов информатизации в соответствии с действующим законодательством РФ и мероприятий по обеспечению контроля за защитой объектов информатизации, обрабатывающих конфиденциальные сведения в структурных подразделениях администраци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на 2014-2020 год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тдел компьютеризации администрации города Железногорска, контрольно-счётная палата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ие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го общества в город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Меропри-ятие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, создание, модернизация, сопровождение программного обеспечения, приобретение неисключительных, лицензионных прав на программное обеспечение, оснащение программно-техническими комплексами, оргтехникой, средствами телекоммуникаций, приобретение, расширение, модернизация и дооборудование средств вычислительной техники, локально-вычислительной сети, получение услуг связи по передаче данных по телекоммуникационным каналам и прочих услуг в области информационных технологи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9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9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9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9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опри-ят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Контрольно-счётная палата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информаци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общества в городе Железногорске на 2014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right"/>
        <w:outlineLvl w:val="1"/>
        <w:rPr/>
      </w:pPr>
      <w:r>
        <w:rPr>
          <w:sz w:val="20"/>
          <w:szCs w:val="20"/>
        </w:rPr>
        <w:t>(таблица 7 к Методическим указа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792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 бюджетов государстве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бюджетных фондов внебюджетных источников на реализацию целей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информационного общества в городе Железногорске на 2014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632"/>
        <w:gridCol w:w="2700"/>
        <w:gridCol w:w="802"/>
        <w:gridCol w:w="802"/>
        <w:gridCol w:w="802"/>
        <w:gridCol w:w="802"/>
        <w:gridCol w:w="802"/>
        <w:gridCol w:w="802"/>
        <w:gridCol w:w="753"/>
      </w:tblGrid>
      <w:tr>
        <w:trPr>
          <w:trHeight w:val="48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60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информационного общества в городе Железногорске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4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4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7</w:t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информационного общества в городе Железногорске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66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информационного общества в городе Железногорске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8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8</w:t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информационного общества в городе Железногорске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292725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Style16">
    <w:name w:val="Гипертекстовая ссылка"/>
    <w:qFormat/>
    <w:rPr>
      <w:color w:val="106BBE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shd w:fill="FFFFFF" w:val="clear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57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sz w:val="28"/>
      <w:szCs w:val="28"/>
    </w:rPr>
  </w:style>
  <w:style w:type="paragraph" w:styleId="Style2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Bullets1">
    <w:name w:val="bullets Знак"/>
    <w:basedOn w:val="Normal"/>
    <w:qFormat/>
    <w:pPr>
      <w:widowControl/>
      <w:numPr>
        <w:ilvl w:val="0"/>
        <w:numId w:val="1"/>
      </w:numPr>
      <w:shd w:fill="FFFFFF" w:val="clear"/>
      <w:autoSpaceDE w:val="true"/>
      <w:spacing w:lineRule="auto" w:line="364" w:before="120" w:after="0"/>
      <w:jc w:val="both"/>
    </w:pPr>
    <w:rPr>
      <w:rFonts w:ascii="Times New Roman CYR" w:hAnsi="Times New Roman CYR" w:eastAsia="Calibri" w:cs="Times New Roman CYR"/>
      <w:spacing w:val="-4"/>
      <w:sz w:val="28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5:00Z</dcterms:created>
  <dc:creator>v</dc:creator>
  <dc:description/>
  <cp:keywords/>
  <dc:language>en-US</dc:language>
  <cp:lastModifiedBy>Извекова</cp:lastModifiedBy>
  <cp:lastPrinted>2014-12-26T08:19:00Z</cp:lastPrinted>
  <dcterms:modified xsi:type="dcterms:W3CDTF">2015-01-01T10:26:00Z</dcterms:modified>
  <cp:revision>12</cp:revision>
  <dc:subject/>
  <dc:title>Программа Информационное общество 2014-2020</dc:title>
</cp:coreProperties>
</file>