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ind w:left="8460" w:right="-89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ind w:left="8460" w:right="-89" w:hanging="0"/>
        <w:jc w:val="center"/>
        <w:outlineLvl w:val="1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ind w:left="8460" w:right="-89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города Железногор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ind w:left="8460" w:right="-89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от 29.12. 2014 № 356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ind w:left="8460" w:right="-89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ализации муниципальной программы «Развитие информационного общества в городе Железногорске</w:t>
      </w:r>
    </w:p>
    <w:p>
      <w:pPr>
        <w:pStyle w:val="Normal"/>
        <w:jc w:val="center"/>
        <w:rPr>
          <w:rFonts w:eastAsia="Courier New CYR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 xml:space="preserve">на 2014-2020 годы» на </w:t>
      </w:r>
      <w:r>
        <w:rPr>
          <w:rFonts w:eastAsia="Courier New CYR"/>
          <w:b/>
          <w:sz w:val="20"/>
          <w:szCs w:val="20"/>
          <w:lang w:eastAsia="en-US"/>
        </w:rPr>
        <w:t>очередной финансовый год (</w:t>
      </w:r>
      <w:r>
        <w:rPr>
          <w:b/>
          <w:sz w:val="20"/>
          <w:szCs w:val="20"/>
        </w:rPr>
        <w:t>2014 год) и плановый период (2015 - 2016 годы)</w:t>
      </w:r>
    </w:p>
    <w:p>
      <w:pPr>
        <w:pStyle w:val="Normal"/>
        <w:jc w:val="center"/>
        <w:rPr>
          <w:rFonts w:eastAsia="Courier New CYR"/>
          <w:b/>
          <w:b/>
          <w:sz w:val="20"/>
          <w:szCs w:val="20"/>
          <w:lang w:eastAsia="en-US"/>
        </w:rPr>
      </w:pPr>
      <w:r>
        <w:rPr>
          <w:rFonts w:eastAsia="Courier New CYR"/>
          <w:b/>
          <w:sz w:val="20"/>
          <w:szCs w:val="20"/>
          <w:lang w:eastAsia="en-US"/>
        </w:rPr>
      </w:r>
    </w:p>
    <w:tbl>
      <w:tblPr>
        <w:tblW w:w="151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422"/>
        <w:gridCol w:w="3318"/>
        <w:gridCol w:w="1280"/>
        <w:gridCol w:w="742"/>
        <w:gridCol w:w="851"/>
        <w:gridCol w:w="927"/>
        <w:gridCol w:w="900"/>
        <w:gridCol w:w="108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целев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сполнитель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ИВ/ФИО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реализации (дата)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сурсного обеспечения  (тыс. 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внебюджет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>Подпрограмма 1 «Электронный муниципалитет города Железногорска на 2014-2020 годы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ьютеризации администрации города Железногорска /Калашников В.В./, управление муниципального имущества администрации города Железногорска /Ефремов И.М.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7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7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Контрольное событие подпрограммы 1.1: Приобретены неисключительные, лицензионные права на программное обеспечение, приобретено серверное оборудование, обеспечена поддержка работы сайта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компьютеризации администрации города Железногорска /Калашников В.В.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 г.</w:t>
            </w:r>
          </w:p>
          <w:p>
            <w:pPr>
              <w:pStyle w:val="ConsPlusCel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 г.</w:t>
            </w:r>
          </w:p>
          <w:p>
            <w:pPr>
              <w:pStyle w:val="ConsPlusCel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 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Контрольное событие подпрограммы 1.2: Приобретена АС «Управление имуществом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го имущества администрации города Железногорска /Ефремов И.М.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 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>Подпрограмма 2 «Развитие системы защиты информации администрации города Железногорска на 2014-2020 годы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дел мобилизационной работы администрации города Железногорска /Бабич Н.И., Управление по безопасности, противодействию коррупции и взаимодействию с правоохранительными органами администрации города Железногорска/ Фарафонов В.Н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Контрольное событие подпрограммы 2.1: Проведены первичные мероприятия по защите информации (спецпроверок и специсследований, проектные работы и другие услуги, оказываемые в сфере разработки систем защиты информации), аттестационные испытания объектов информатизации администрации города Железногорска в соответствии с действующим законодательством и мероприятия по обеспечению контроля за защитой объектов информатизации, обрабатывающих сведения государственной тайн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 мобилизационной работы администрации города Железногорска /Бабич Н.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 г.</w:t>
            </w:r>
          </w:p>
          <w:p>
            <w:pPr>
              <w:pStyle w:val="ConsPlusCel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 г.</w:t>
            </w:r>
          </w:p>
          <w:p>
            <w:pPr>
              <w:pStyle w:val="ConsPlusCel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 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ое событие подпрограммы 2.2: Проведены аттестационные испытания объектов информатизации в соответствии с действующим законодательством РФ и мероприятия по обеспечению контроля за защитой объектов информатизации, обрабатывающих конфиденциальные сведения в структурных подразделениях админист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по безопасности, противодействию коррупции и взаимодействию с правоохранительными органами администрации города Железногорска/ Фарафонов В.Н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 г.</w:t>
            </w:r>
          </w:p>
          <w:p>
            <w:pPr>
              <w:pStyle w:val="ConsPlusCel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 г.</w:t>
            </w:r>
          </w:p>
          <w:p>
            <w:pPr>
              <w:pStyle w:val="ConsPlusCel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 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>Подпрограмма 3 «Обеспечение реализации муниципальной программы на 2014-2020 годы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компьютеризации администрации города Железногорска /Калашников В.В./, контрольно-счётная палата города Железногорска /Купаев И.А.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4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Контрольное событие подпрограммы 3.1: Приобретены неисключительные, лицензионные прав на программное обеспечение, приобретена необходимая оргтехника, средства телекоммуникаций, получены услуги по заправке и ремонту картриджей, получены услуги связи по передаче данных по телекоммуникационным каналам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компьютеризации администрации города Железногорска /Калашников В.В.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 г.</w:t>
            </w:r>
          </w:p>
          <w:p>
            <w:pPr>
              <w:pStyle w:val="ConsPlusCel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 г.</w:t>
            </w:r>
          </w:p>
          <w:p>
            <w:pPr>
              <w:pStyle w:val="ConsPlusCel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 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подпрограммы 3.1: Приобретена компьютерная техника КС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z w:val="20"/>
                <w:szCs w:val="20"/>
              </w:rPr>
              <w:t>Контрольно-счётная палата города Железногорска /Купаев И.А.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4 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right="-75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4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right="-75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4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ind w:left="10800" w:right="-89" w:hanging="0"/>
        <w:jc w:val="center"/>
        <w:outlineLvl w:val="1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ind w:left="8460" w:right="-89" w:hanging="0"/>
        <w:jc w:val="center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ind w:left="8460" w:right="-89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ind w:left="8460" w:right="-89" w:hanging="0"/>
        <w:jc w:val="center"/>
        <w:outlineLvl w:val="1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ind w:left="8460" w:right="-89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города Железногор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ind w:left="8460" w:right="-89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от 29.12. 2014 № 356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ind w:left="8460" w:right="-89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тальный план-график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реализации муниципальной программы «</w:t>
      </w:r>
      <w:r>
        <w:rPr>
          <w:b/>
          <w:sz w:val="20"/>
          <w:szCs w:val="20"/>
        </w:rPr>
        <w:t>Развитие информационного общества в городе Железногорске на 2014-2020 годы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на </w:t>
      </w:r>
      <w:r>
        <w:rPr>
          <w:b/>
          <w:bCs/>
          <w:sz w:val="20"/>
          <w:szCs w:val="20"/>
        </w:rPr>
        <w:t>очередной финансовый год (2014 год) и плановый период (2015 - 2016 годы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66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"/>
        <w:gridCol w:w="2439"/>
        <w:gridCol w:w="333"/>
        <w:gridCol w:w="1440"/>
        <w:gridCol w:w="1287"/>
        <w:gridCol w:w="763"/>
        <w:gridCol w:w="962"/>
        <w:gridCol w:w="826"/>
        <w:gridCol w:w="682"/>
        <w:gridCol w:w="804"/>
        <w:gridCol w:w="284"/>
        <w:gridCol w:w="284"/>
        <w:gridCol w:w="285"/>
        <w:gridCol w:w="284"/>
        <w:gridCol w:w="284"/>
        <w:gridCol w:w="285"/>
        <w:gridCol w:w="284"/>
        <w:gridCol w:w="284"/>
        <w:gridCol w:w="285"/>
        <w:gridCol w:w="284"/>
        <w:gridCol w:w="284"/>
        <w:gridCol w:w="285"/>
        <w:gridCol w:w="284"/>
        <w:gridCol w:w="284"/>
        <w:gridCol w:w="285"/>
        <w:gridCol w:w="360"/>
        <w:gridCol w:w="284"/>
        <w:gridCol w:w="285"/>
        <w:gridCol w:w="284"/>
        <w:gridCol w:w="36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1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ConsPlusCell"/>
              <w:ind w:left="-121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ЦП,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4" w:right="-185" w:hanging="0"/>
              <w:rPr/>
            </w:pPr>
            <w:r>
              <w:rPr>
                <w:sz w:val="18"/>
                <w:szCs w:val="18"/>
              </w:rPr>
              <w:t>Ста-</w:t>
            </w:r>
          </w:p>
          <w:p>
            <w:pPr>
              <w:pStyle w:val="ConsPlusCell"/>
              <w:ind w:left="-94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с 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тветственный исполнитель (ОИВ/ФИО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жидаемый результат реализации мероприяти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Срок начала реализации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1" w:hanging="0"/>
              <w:jc w:val="center"/>
              <w:rPr/>
            </w:pPr>
            <w:r>
              <w:rPr>
                <w:sz w:val="18"/>
                <w:szCs w:val="18"/>
              </w:rPr>
              <w:t>Срок окончания реализации (дата контрольного события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0" w:hanging="0"/>
              <w:rPr/>
            </w:pPr>
            <w:r>
              <w:rPr>
                <w:sz w:val="18"/>
                <w:szCs w:val="18"/>
              </w:rPr>
              <w:t>Код бюджет ной классификации**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Объем ресурсного обеспечения, тыс. руб</w:t>
            </w:r>
          </w:p>
        </w:tc>
        <w:tc>
          <w:tcPr>
            <w:tcW w:w="5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реализации (месяц/квартал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21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4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2014 год, месяц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,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,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кварта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21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4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31" w:right="-115" w:hanging="0"/>
              <w:jc w:val="center"/>
              <w:rPr/>
            </w:pPr>
            <w:r>
              <w:rPr>
                <w:sz w:val="18"/>
                <w:szCs w:val="18"/>
              </w:rPr>
              <w:t>в т.ч. на очередной финансовый го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ind w:left="-121" w:right="-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30</w:t>
            </w:r>
          </w:p>
        </w:tc>
      </w:tr>
      <w:tr>
        <w:trPr/>
        <w:tc>
          <w:tcPr>
            <w:tcW w:w="157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1 «Электронный муниципалитет города Железногорска на 2014-2020 годы»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1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:</w:t>
            </w:r>
          </w:p>
          <w:p>
            <w:pPr>
              <w:pStyle w:val="ConsPlusCell"/>
              <w:ind w:right="-48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ормирование электронного муниципалитета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13" w:hanging="0"/>
              <w:rPr/>
            </w:pPr>
            <w:r>
              <w:rPr>
                <w:sz w:val="18"/>
                <w:szCs w:val="18"/>
              </w:rPr>
              <w:t>Отдел компьютеризации администрации города Железногорска /Калашников В.В./, управление муниципального имущества администрации города Железногорска /Ефремов И.М./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13" w:hanging="0"/>
              <w:rPr/>
            </w:pPr>
            <w:r>
              <w:rPr>
                <w:sz w:val="18"/>
                <w:szCs w:val="18"/>
              </w:rPr>
              <w:t>Создание доменной структуры в локальной сети , функционирование системы электронного документооборота, поддержка работы сайта, поддержка системы межведомственного электронного взаимодействия (СМЭВ).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1.03.201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12.20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  <w:p>
            <w:pPr>
              <w:pStyle w:val="ConsPlusCel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</w:t>
            </w:r>
          </w:p>
          <w:p>
            <w:pPr>
              <w:pStyle w:val="ConsPlusCel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4</w:t>
            </w:r>
          </w:p>
          <w:p>
            <w:pPr>
              <w:pStyle w:val="ConsPlusCel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1455</w:t>
            </w:r>
          </w:p>
          <w:p>
            <w:pPr>
              <w:pStyle w:val="ConsPlusCel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7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1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3" w:hanging="0"/>
              <w:rPr/>
            </w:pPr>
            <w:r>
              <w:rPr>
                <w:sz w:val="18"/>
                <w:szCs w:val="18"/>
              </w:rPr>
              <w:t>Мероприятие 1: Расширение, содержание информационно-коммуникационной инфраструктуры администрации города Железногорска, развитие единой системы электронного документооборота, обеспечение предоставления гражданам и организациям государственных и муниципальных услуг с использованием информационных и телекоммуникационных технологий, в том числе интеграция в региональную систему межведомственного электронного взаимодействия (СМЭВ).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13" w:hanging="0"/>
              <w:rPr/>
            </w:pPr>
            <w:r>
              <w:rPr>
                <w:sz w:val="18"/>
                <w:szCs w:val="18"/>
              </w:rPr>
              <w:t>Отдел компьютеризации администрации города Железногорска /Калашников В.В./</w:t>
            </w:r>
          </w:p>
          <w:p>
            <w:pPr>
              <w:pStyle w:val="ConsPlusCel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1.03.201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12.20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  <w:p>
            <w:pPr>
              <w:pStyle w:val="ConsPlusCel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4</w:t>
            </w:r>
          </w:p>
          <w:p>
            <w:pPr>
              <w:pStyle w:val="ConsPlusCel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1455</w:t>
            </w:r>
          </w:p>
          <w:p>
            <w:pPr>
              <w:pStyle w:val="ConsPlusCel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7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21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3" w:hanging="0"/>
              <w:rPr/>
            </w:pPr>
            <w:r>
              <w:rPr>
                <w:sz w:val="18"/>
                <w:szCs w:val="18"/>
              </w:rPr>
              <w:t>Контрольное событие 1.1: Приобретены неисключительные, лицензионные права на программное обеспечение, приобретено серверное оборудование, обеспечена поддержка работы сайта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4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5</w:t>
            </w:r>
          </w:p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1.12.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1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3" w:hanging="0"/>
              <w:rPr/>
            </w:pPr>
            <w:r>
              <w:rPr>
                <w:sz w:val="18"/>
                <w:szCs w:val="18"/>
              </w:rPr>
              <w:t>Мероприятие 2: Приобретение АС «Управление имуществом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ого имущества администрации города Железногорска /Ефремов И.М./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</w:t>
            </w:r>
          </w:p>
          <w:p>
            <w:pPr>
              <w:pStyle w:val="ConsPlusCel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4</w:t>
            </w:r>
          </w:p>
          <w:p>
            <w:pPr>
              <w:pStyle w:val="ConsPlusCel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1455</w:t>
            </w:r>
          </w:p>
          <w:p>
            <w:pPr>
              <w:pStyle w:val="ConsPlusCel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21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3" w:hanging="0"/>
              <w:rPr/>
            </w:pPr>
            <w:r>
              <w:rPr>
                <w:sz w:val="18"/>
                <w:szCs w:val="18"/>
              </w:rPr>
              <w:t>Контрольное событие подпрограммы 1.2: Приобретена АС «Управление имуществом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«Развитие системы защиты информации администрации города Железногорска на 2014-2020 годы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1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.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1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ероприятия по обеспечению защиты информаци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обилизационной работы администрации города Железно-горска /Бабич Н.И., Управление по безопасности, противодействию коррупции и взаимодействию с правоохранительными органами администрации города Железногорска/ Фарафонов В.Н./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вод в эксплуатацию информационных системы, обрабатывающие информацию с ограниченным доступо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01.0</w:t>
            </w:r>
            <w:r>
              <w:rPr>
                <w:sz w:val="16"/>
                <w:szCs w:val="16"/>
                <w:lang w:val="en-US"/>
              </w:rPr>
              <w:t>1.20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1.12.20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ConsPlusCel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4</w:t>
            </w:r>
          </w:p>
          <w:p>
            <w:pPr>
              <w:pStyle w:val="ConsPlusCel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84</w:t>
            </w:r>
          </w:p>
          <w:p>
            <w:pPr>
              <w:pStyle w:val="ConsPlusCel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1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Мероприятие 1: Проведение первичных мероприятий по защите информации (спецпроверок и специсследований, проектные работы и другие услуги, оказываемые в сфере разработки систем защиты информации), аттестационных испытаний объектов информатизации администрации города Железногорска в соответствии с действующим законодательством и мероприятий по обеспечению контроля за защитой объектов информатизации, обрабатывающих сведения государственной тайны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тдел  мобилизационной работы администрации города Железногорска /Бабич Н.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21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Контрольное событие подпрограммы 2.1: Проведены первичные мероприятия по защите информации (спецпроверок и специсследований, проектные работы и другие услуги, оказываемые в сфере разработки систем защиты информации), аттестационные испытания объектов информатизации администрации города Железногорска в соответствии с действующим законодательством и мероприятия по обеспечению контроля за защитой объектов информатизации, обрабатывающих сведения государственной тайны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12.2014</w:t>
            </w:r>
          </w:p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12.2015</w:t>
            </w:r>
          </w:p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12.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1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  <w:r>
              <w:rPr>
                <w:sz w:val="18"/>
                <w:szCs w:val="18"/>
              </w:rPr>
              <w:t>1.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Мероприятие 2: Проведение аттестационных испытаний объектов информатизации в соответствии с действующим законодательством РФ и мероприятий по обеспечению контроля за защитой объектов информатизации, обрабатывающих конфиденциальные сведения в структурных подразделениях администраци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Управление по безопасности, противодействию коррупции и взаимодействию с правоохранительными органами администрации города Железногорска/ Фарафонов В.Н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1.20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12.20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21" w:right="-7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Контрольное событие подпрограммы 2.2: Проведены аттестационные испытания объектов информатизации в соответствии с действующим законодательством РФ и мероприятия по обеспечению контроля за защитой объектов информатизации, обрабатывающих конфиденциальные сведения в структурных подразделениях администраци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12.2014</w:t>
            </w:r>
          </w:p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12.2015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1.12.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57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 «Обеспечение реализации муниципальной программы на 2014-2020 годы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1" w:right="-7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1: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оздание условий для развития информационного общества в городе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омпьютеризации администрации города Железногорска /Калашников В.В./, контрольно-счётная палата /Купаев И.А./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Создание условий для реализации муниципальной программы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1.0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.20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12.20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5</w:t>
            </w:r>
          </w:p>
          <w:p>
            <w:pPr>
              <w:pStyle w:val="ConsPlusCel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  <w:p>
            <w:pPr>
              <w:pStyle w:val="ConsPlusCel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  <w:p>
            <w:pPr>
              <w:pStyle w:val="ConsPlusCel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31485</w:t>
            </w:r>
          </w:p>
          <w:p>
            <w:pPr>
              <w:pStyle w:val="ConsPlusCel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31353</w:t>
            </w:r>
          </w:p>
          <w:p>
            <w:pPr>
              <w:pStyle w:val="ConsPlusCel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44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50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1" w:right="-7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3" w:hanging="0"/>
              <w:rPr/>
            </w:pPr>
            <w:r>
              <w:rPr>
                <w:sz w:val="18"/>
                <w:szCs w:val="18"/>
              </w:rPr>
              <w:t>Мероприятие 1: Приобретение, создание, модернизация, сопровождение программного обеспечения, приобретение неисключительных, лицензионных прав на программное обеспечение, оснащение программно-техническими комплексами, оргтехникой, средствами телекоммуникаций, приобретение, расширение, модернизация и дооборудование средств вычислительной техники, локально-вычисли-тельной сети, получение услуг связи по передаче данных по телекоммуникационным каналам и прочих услуг в области информационных технологий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омпьютеризации администрации города Железногорска /Калашников В.В./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1.0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.20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12.20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ConsPlusCel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  <w:p>
            <w:pPr>
              <w:pStyle w:val="ConsPlusCel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31485</w:t>
            </w:r>
          </w:p>
          <w:p>
            <w:pPr>
              <w:pStyle w:val="ConsPlusCel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31353</w:t>
            </w:r>
          </w:p>
          <w:p>
            <w:pPr>
              <w:pStyle w:val="ConsPlusCel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9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15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21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3" w:hanging="0"/>
              <w:rPr/>
            </w:pPr>
            <w:r>
              <w:rPr>
                <w:sz w:val="18"/>
                <w:szCs w:val="18"/>
              </w:rPr>
              <w:t>Контрольное событие 3.1: Приобретены неисключительные, лицензионные прав на программное обеспечение, приобретена необходимая оргтехника, средства телекоммуникаций, получены услуги по заправке и ремонту картриджей, получены услуги связи по передаче данных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4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5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1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: Приобретение  компьютерной техники КСП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16"/>
                <w:szCs w:val="16"/>
              </w:rPr>
              <w:t>Контрольно-счётная палата /Купаев И.А./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08.20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06 1331485 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hanging="0"/>
              <w:jc w:val="right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right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21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3.2: Приобретена  компьютерная техники КСП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  <w:bookmarkStart w:id="0" w:name="Par1222"/>
      <w:bookmarkStart w:id="1" w:name="Par1222"/>
      <w:bookmarkEnd w:id="1"/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</w:t>
        <w:tab/>
        <w:t>Статус: подлежит включению в план реализации муниципальной программы.</w:t>
      </w:r>
    </w:p>
    <w:p>
      <w:pPr>
        <w:pStyle w:val="Normal"/>
        <w:jc w:val="both"/>
        <w:rPr>
          <w:sz w:val="18"/>
          <w:szCs w:val="18"/>
        </w:rPr>
      </w:pPr>
      <w:bookmarkStart w:id="2" w:name="Par1223"/>
      <w:bookmarkEnd w:id="2"/>
      <w:r>
        <w:rPr>
          <w:sz w:val="18"/>
          <w:szCs w:val="18"/>
        </w:rPr>
        <w:t>**</w:t>
        <w:tab/>
        <w:t>В части финансового обеспечения муниципальной программы из средств местного бюджета.</w:t>
      </w:r>
    </w:p>
    <w:sectPr>
      <w:type w:val="nextPage"/>
      <w:pgSz w:orient="landscape" w:w="16838" w:h="11906"/>
      <w:pgMar w:left="1134" w:right="1134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100"/>
      <w:sz w:val="42"/>
      <w:szCs w:val="4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 w:val="false"/>
    </w:rPr>
  </w:style>
  <w:style w:type="character" w:styleId="Style16">
    <w:name w:val="Гипертекстовая ссылка"/>
    <w:qFormat/>
    <w:rPr>
      <w:color w:val="106BBE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ConsPlusNormal1">
    <w:name w:val="ConsPlusNormal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Bullets">
    <w:name w:val="bullets Знак Знак"/>
    <w:qFormat/>
    <w:rPr>
      <w:rFonts w:ascii="Times New Roman CYR" w:hAnsi="Times New Roman CYR" w:cs="Times New Roman CYR"/>
      <w:spacing w:val="-4"/>
      <w:sz w:val="28"/>
      <w:shd w:fill="FFFFFF" w:val="clear"/>
      <w:lang w:val="ru-RU" w:bidi="ar-SA"/>
    </w:rPr>
  </w:style>
  <w:style w:type="character" w:styleId="Style19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576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паспорт)"/>
    <w:basedOn w:val="Normal"/>
    <w:qFormat/>
    <w:pPr>
      <w:widowControl/>
      <w:autoSpaceDE w:val="true"/>
      <w:spacing w:before="120" w:after="0"/>
      <w:jc w:val="both"/>
    </w:pPr>
    <w:rPr>
      <w:sz w:val="28"/>
      <w:szCs w:val="28"/>
    </w:rPr>
  </w:style>
  <w:style w:type="paragraph" w:styleId="Style24">
    <w:name w:val="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0"/>
      <w:szCs w:val="20"/>
    </w:rPr>
  </w:style>
  <w:style w:type="paragraph" w:styleId="Bullets1">
    <w:name w:val="bullets Знак"/>
    <w:basedOn w:val="Normal"/>
    <w:qFormat/>
    <w:pPr>
      <w:widowControl/>
      <w:numPr>
        <w:ilvl w:val="0"/>
        <w:numId w:val="1"/>
      </w:numPr>
      <w:shd w:fill="FFFFFF" w:val="clear"/>
      <w:autoSpaceDE w:val="true"/>
      <w:spacing w:lineRule="auto" w:line="364" w:before="120" w:after="0"/>
      <w:jc w:val="both"/>
    </w:pPr>
    <w:rPr>
      <w:rFonts w:ascii="Times New Roman CYR" w:hAnsi="Times New Roman CYR" w:eastAsia="Calibri" w:cs="Times New Roman CYR"/>
      <w:spacing w:val="-4"/>
      <w:sz w:val="28"/>
      <w:szCs w:val="20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08:00Z</dcterms:created>
  <dc:creator>v</dc:creator>
  <dc:description/>
  <cp:keywords/>
  <dc:language>en-US</dc:language>
  <cp:lastModifiedBy>Извекова</cp:lastModifiedBy>
  <cp:lastPrinted>2014-07-28T14:47:00Z</cp:lastPrinted>
  <dcterms:modified xsi:type="dcterms:W3CDTF">2015-01-01T10:23:00Z</dcterms:modified>
  <cp:revision>7</cp:revision>
  <dc:subject/>
  <dc:title>Программа Информационное общество 2014-2020</dc:title>
</cp:coreProperties>
</file>