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1</w:t>
      </w:r>
    </w:p>
    <w:p>
      <w:pPr>
        <w:pStyle w:val="Normal"/>
        <w:ind w:left="79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муниципальной программе </w:t>
      </w:r>
    </w:p>
    <w:p>
      <w:pPr>
        <w:pStyle w:val="Normal"/>
        <w:ind w:left="7920" w:hanging="0"/>
        <w:jc w:val="right"/>
        <w:rPr>
          <w:sz w:val="18"/>
          <w:szCs w:val="18"/>
        </w:rPr>
      </w:pPr>
      <w:r>
        <w:rPr>
          <w:sz w:val="18"/>
          <w:szCs w:val="18"/>
        </w:rPr>
        <w:t>«Повышение энергетической эффективности и развития энергетики в городе Железногорске в 2014 – 2020 годах»</w:t>
      </w:r>
    </w:p>
    <w:p>
      <w:pPr>
        <w:pStyle w:val="ConsPlusTitle"/>
        <w:widowControl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1920" w:leader="none"/>
        </w:tabs>
        <w:ind w:left="79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Целевые индикаторы муниципальной программы «Повышение энергетической эффективности и развития энергетики в городе Железногорске в 2014 – 2020 годах» и подпрограммы «Энергосбережение и повышение энергетической эффективности в городе Железногорске в 2014-2020 годах» </w:t>
      </w:r>
    </w:p>
    <w:tbl>
      <w:tblPr>
        <w:tblW w:w="1531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74"/>
        <w:gridCol w:w="1134"/>
        <w:gridCol w:w="992"/>
        <w:gridCol w:w="992"/>
        <w:gridCol w:w="1134"/>
        <w:gridCol w:w="1134"/>
        <w:gridCol w:w="1134"/>
        <w:gridCol w:w="1134"/>
        <w:gridCol w:w="1134"/>
        <w:gridCol w:w="1134"/>
        <w:gridCol w:w="1418"/>
      </w:tblGrid>
      <w:tr>
        <w:trPr>
          <w:trHeight w:val="240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3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 </w:t>
              <w:br/>
              <w:t xml:space="preserve">(индикатора)  </w:t>
              <w:b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  <w:br/>
              <w:t>измерения</w:t>
            </w:r>
          </w:p>
        </w:tc>
        <w:tc>
          <w:tcPr>
            <w:tcW w:w="10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100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</w:t>
              <w:br/>
              <w:t>201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 201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</w:t>
            </w:r>
          </w:p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</w:t>
              <w:br/>
              <w:t xml:space="preserve">планового </w:t>
              <w:br/>
              <w:t>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</w:t>
              <w:br/>
              <w:t xml:space="preserve">планового </w:t>
              <w:br/>
              <w:t>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 год</w:t>
              <w:br/>
              <w:t xml:space="preserve">планового </w:t>
              <w:br/>
              <w:t>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ый год</w:t>
              <w:br/>
              <w:t xml:space="preserve">планового </w:t>
              <w:br/>
              <w:t>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ый год</w:t>
              <w:br/>
              <w:t xml:space="preserve">планового </w:t>
              <w:br/>
              <w:t>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рша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21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снащенности жилищного фонда города коммерческими узлами учета теп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оснащенности  приборами учета энергоресурса в социальной сфере город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потребления холодной и горячей воды за счет уменьшения непроизводительных поте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9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2</w:t>
      </w:r>
    </w:p>
    <w:p>
      <w:pPr>
        <w:pStyle w:val="Normal"/>
        <w:ind w:left="79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муниципальной программе </w:t>
      </w:r>
    </w:p>
    <w:p>
      <w:pPr>
        <w:pStyle w:val="Normal"/>
        <w:ind w:left="7920" w:hanging="0"/>
        <w:jc w:val="right"/>
        <w:rPr>
          <w:sz w:val="18"/>
          <w:szCs w:val="18"/>
        </w:rPr>
      </w:pPr>
      <w:r>
        <w:rPr>
          <w:sz w:val="18"/>
          <w:szCs w:val="18"/>
        </w:rPr>
        <w:t>«Повышение энергетической эффективности и развития энергетики в городе Железногорске в 2014 – 2020 годах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3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еречень основных мероприятий подпрограммы </w:t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>
          <w:sz w:val="20"/>
          <w:szCs w:val="20"/>
        </w:rPr>
        <w:t>«Энергосбережение и повышение энергетической эффективности в городе Железногорске в 2014-2020 годах» и подпрограммы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«Энергосбережение и повышение энергетической эффективности в городе Железногорске в 2014-2020 годах»</w:t>
      </w:r>
    </w:p>
    <w:p>
      <w:pPr>
        <w:pStyle w:val="Msonormalcxspmiddle"/>
        <w:tabs>
          <w:tab w:val="clear" w:pos="708"/>
          <w:tab w:val="left" w:pos="470" w:leader="none"/>
          <w:tab w:val="left" w:pos="612" w:leader="none"/>
          <w:tab w:val="left" w:pos="851" w:leader="none"/>
        </w:tabs>
        <w:autoSpaceDE w:val="false"/>
        <w:spacing w:before="0" w:after="0"/>
        <w:ind w:left="45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middle"/>
        <w:tabs>
          <w:tab w:val="clear" w:pos="708"/>
          <w:tab w:val="left" w:pos="470" w:leader="none"/>
          <w:tab w:val="left" w:pos="612" w:leader="none"/>
          <w:tab w:val="left" w:pos="851" w:leader="none"/>
        </w:tabs>
        <w:autoSpaceDE w:val="false"/>
        <w:spacing w:before="28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1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4"/>
        <w:gridCol w:w="2721"/>
        <w:gridCol w:w="1980"/>
        <w:gridCol w:w="900"/>
        <w:gridCol w:w="900"/>
        <w:gridCol w:w="2520"/>
        <w:gridCol w:w="2160"/>
        <w:gridCol w:w="3042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я не реализации основного мероприятия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показателями муниципальной  программы (подпрограммы)</w:t>
            </w:r>
          </w:p>
        </w:tc>
      </w:tr>
      <w:tr>
        <w:trPr>
          <w:trHeight w:val="8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</w:t>
            </w:r>
          </w:p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86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ероприятие 1.1. </w:t>
            </w:r>
            <w:r>
              <w:rPr>
                <w:color w:val="000000"/>
                <w:sz w:val="20"/>
                <w:szCs w:val="20"/>
              </w:rPr>
              <w:t xml:space="preserve">Энергосбережение и повышение энергетической эффективности </w:t>
            </w:r>
            <w:r>
              <w:rPr>
                <w:sz w:val="20"/>
                <w:szCs w:val="20"/>
              </w:rPr>
              <w:t>в учреждениях образования города Железногорск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ородского хозяйства администрации город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потребляемого энергоресурса, уменьшение расходования средств бюджета города на оплату потребленного энергоресурс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расходования средств городского бюджета на оплату потребленного энергетического ресурс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обеспечит достижение следующих показателей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дрение энергосберегающих технологий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дернизация осветительной системы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роприятие 1.2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Энергосбережение и повышение энергетической эффективности </w:t>
            </w:r>
            <w:r>
              <w:rPr>
                <w:sz w:val="20"/>
                <w:szCs w:val="20"/>
              </w:rPr>
              <w:t>в учреждениях культуры  города Железногорск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ородского хозяйства администрации город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г.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соответствие с нормативным потребление электроэнерг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инвесторов от реализации на территории города Железногорска ряда инвестиционных проектов в пользу других городов.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обеспечит достижение следующих показателей:</w:t>
            </w:r>
          </w:p>
          <w:p>
            <w:pPr>
              <w:pStyle w:val="Normal"/>
              <w:widowControl w:val="false"/>
              <w:autoSpaceDE w:val="false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номинализация оборудования, приведение потребления ресурса в соответсвие с нормативным</w:t>
            </w:r>
          </w:p>
          <w:p>
            <w:pPr>
              <w:pStyle w:val="Normal"/>
              <w:widowControl w:val="false"/>
              <w:autoSpaceDE w:val="false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роприятие 1.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Энергосбережение и повышение энергетической эффективности </w:t>
            </w:r>
            <w:r>
              <w:rPr>
                <w:sz w:val="20"/>
                <w:szCs w:val="20"/>
              </w:rPr>
              <w:t>в учреждениях физкультуры и спорта города Железногорск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ородского хозяйства администрации город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расходования средств городского бюджета на оплату энергетического ресурс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за не потребленные энергетические ресурсы,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обеспечит достижение следующих показателей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уменьшение расходования средств городского бюджета на оплату энергоресурса;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ьшение объема потребляемого энергоресурса</w:t>
            </w:r>
          </w:p>
        </w:tc>
      </w:tr>
      <w:tr>
        <w:trPr>
          <w:trHeight w:val="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Мероприятие 1.4. </w:t>
            </w:r>
            <w:r>
              <w:rPr>
                <w:color w:val="000000"/>
                <w:sz w:val="20"/>
                <w:szCs w:val="20"/>
              </w:rPr>
              <w:t xml:space="preserve">Энергосбережение и повышение энергетической эффективности </w:t>
            </w:r>
            <w:r>
              <w:rPr>
                <w:sz w:val="20"/>
                <w:szCs w:val="20"/>
              </w:rPr>
              <w:t>в администрации  города Железногорск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ородского хозяйства администрации город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роприятие 1.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Энергосбережение и повышение энергетической эффективности </w:t>
            </w:r>
            <w:r>
              <w:rPr>
                <w:sz w:val="20"/>
                <w:szCs w:val="20"/>
              </w:rPr>
              <w:t>в муниципальном учреждении «Управление по делам гражданской обороны и чрезвычайным ситуациям города Железногорска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ородского хозяйства администрации 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расходования средств городского бюджета на оплату энергетического ресур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расходования средств городского бюджета на оплату энергетического ресурс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обеспечит достижение следующих показателей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уменьшение расходования средств городского бюджета на оплату энергоресурса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ьшение объема потребляемого энергоресурса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8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3</w:t>
      </w:r>
    </w:p>
    <w:p>
      <w:pPr>
        <w:pStyle w:val="Normal"/>
        <w:ind w:left="79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муниципальной программе </w:t>
      </w:r>
    </w:p>
    <w:p>
      <w:pPr>
        <w:pStyle w:val="Normal"/>
        <w:ind w:left="7920" w:hanging="0"/>
        <w:jc w:val="right"/>
        <w:rPr>
          <w:sz w:val="18"/>
          <w:szCs w:val="18"/>
        </w:rPr>
      </w:pPr>
      <w:r>
        <w:rPr>
          <w:sz w:val="18"/>
          <w:szCs w:val="18"/>
        </w:rPr>
        <w:t>«Повышение энергетической эффективности и развития энергетики в городе Железногорске в 2014 – 2020 годах»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б основных мерах правового регулирования в сфере</w:t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>
          <w:sz w:val="20"/>
          <w:szCs w:val="20"/>
        </w:rPr>
        <w:t>реализации муниципальной программы «Повышение энергетической эффективности и развития энергетики в городе Железногорске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в 2014 – 2020 годах» и подпрограммы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«Энергосбережение и повышение энергетической эффективности в городе Железногорске в 2014-2020 годах»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6700"/>
        <w:gridCol w:w="2834"/>
        <w:gridCol w:w="2616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     </w:t>
              <w:br/>
              <w:t xml:space="preserve">нормативного </w:t>
              <w:br/>
              <w:t>правового акта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ложения      </w:t>
              <w:br/>
              <w:t>нормативного правового акт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  <w:br/>
              <w:t>исполнитель,</w:t>
              <w:br/>
              <w:t>соисполнители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</w:t>
              <w:br/>
              <w:t xml:space="preserve">сроки  </w:t>
              <w:br/>
              <w:t>принят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spacing w:before="280" w:after="0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 Железногорска Курской области «Энергосбережение и повышениеэнергетической эффективности в городе Железногорске в 2014-2020 годах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а Железногорска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spacing w:before="0" w:after="280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муниципальную программу города Железногорска Курской области «Энергосбережение и повышение  энергетической эффективности в городе Железногорске в 2014-2020 годах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ородского хозяйства администрации города Железногорска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– 2020 годы (по мере возникновения необходимости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3.11.2009 № 261-ФЗ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spacing w:before="280" w:after="0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3 ноября 2009 года № 261-ФЗ «Об энергосбережении и повышении энергетической эффективности и о внесении изменений в остальные законодательные акты Российской Федерации»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ородского хозяйства администрации города Железногорска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– 2020 годы (по мере возникновения необходимости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энергоэффективности и развития энергетики в городе Железногорске в 2014- 2020 годах»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а Железногорска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сение изменений в муниципальную программу города Железногорска Курской области «Энергосбережение и повышение  энергетической эффективности в городе Железногорске в 2014-2020 годах»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ородского хозяйства администрации города Железногорска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– 2020 годы (по мере возникновения необходимости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252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риложение № 4</w:t>
      </w:r>
    </w:p>
    <w:p>
      <w:pPr>
        <w:pStyle w:val="Normal"/>
        <w:ind w:left="7920" w:hanging="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муниципальной программе </w:t>
      </w:r>
    </w:p>
    <w:p>
      <w:pPr>
        <w:pStyle w:val="Normal"/>
        <w:ind w:left="7920" w:hanging="0"/>
        <w:jc w:val="right"/>
        <w:rPr>
          <w:sz w:val="18"/>
          <w:szCs w:val="18"/>
        </w:rPr>
      </w:pPr>
      <w:r>
        <w:rPr>
          <w:sz w:val="18"/>
          <w:szCs w:val="18"/>
        </w:rPr>
        <w:t>«Повышение энергетической эффективности и развития энергетики в городе Железногорске в 2014 – 2020 годах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есурсное обеспечение реализации муниципальной программы «Повышение энергетической эффективности и развития энергетики в городе Железногорске в 2014 – 2020 годах» за счет средств бюджета города Железногорска и подпрограммы «Энергосбережение и повышение энергетической эффективности в городе Железногорске в 2014-2020 годах» (тыс. рублей)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1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1"/>
        <w:gridCol w:w="3260"/>
        <w:gridCol w:w="2763"/>
        <w:gridCol w:w="639"/>
        <w:gridCol w:w="709"/>
        <w:gridCol w:w="567"/>
        <w:gridCol w:w="709"/>
        <w:gridCol w:w="709"/>
        <w:gridCol w:w="709"/>
        <w:gridCol w:w="708"/>
        <w:gridCol w:w="709"/>
        <w:gridCol w:w="709"/>
        <w:gridCol w:w="708"/>
        <w:gridCol w:w="850"/>
      </w:tblGrid>
      <w:tr>
        <w:trPr>
          <w:trHeight w:val="480" w:hRule="atLeast"/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,          ведомственной целевой программы, основного мероприятия</w:t>
            </w:r>
          </w:p>
          <w:p>
            <w:pPr>
              <w:pStyle w:val="Normal"/>
              <w:autoSpaceDE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,  </w:t>
              <w:br/>
              <w:t>соисполнители,</w:t>
              <w:br/>
              <w:t>участники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      </w:t>
              <w:br/>
              <w:t>(тыс. рублей), годы</w:t>
            </w:r>
          </w:p>
        </w:tc>
      </w:tr>
      <w:tr>
        <w:trPr>
          <w:trHeight w:val="1134" w:hRule="atLeast"/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373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134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энергоэффективности и развития энергетики в городе Железногорске в 2014- 2020 годах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Железногорска, структурные подразделения администрации города Железногорс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604,995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0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2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37" w:firstLine="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4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8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9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35,6</w:t>
            </w:r>
          </w:p>
        </w:tc>
      </w:tr>
      <w:tr>
        <w:trPr>
          <w:trHeight w:val="1277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нергосбережение и повышениеэнергетической эффективности в городе Железногорске в 2014-2020 годах»</w:t>
            </w:r>
          </w:p>
          <w:p>
            <w:pPr>
              <w:pStyle w:val="Msonormalcxspmiddle"/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правление городского хозяйства администрации города Железногорска</w:t>
            </w:r>
            <w:r>
              <w:rPr>
                <w:color w:val="000000"/>
                <w:sz w:val="20"/>
                <w:szCs w:val="20"/>
              </w:rPr>
              <w:t xml:space="preserve"> администрация города Железногорска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города, управление культуры администрации города, управление физической культуры, спорта, туризма, оздоровления детей и молодежной политики администрации города, муниципальные  предприятия, муниципальное учреждение «Управление по делам гражданской обороны и чрезвычайным ситуациям город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Железногорска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604,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0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2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37" w:firstLine="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4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8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9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35,6</w:t>
            </w:r>
          </w:p>
        </w:tc>
      </w:tr>
      <w:tr>
        <w:trPr>
          <w:trHeight w:val="1277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вление образования администрации города Железногорск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вление физической культуры, спорта, туризма, оздоровления детей и молодежной политики администрации города Железногорск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вление культуры администрации города Железногорск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города Железногорск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правление ГОиЧС  города Железногорска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 в учреждениях образования города Железногорск</w:t>
            </w:r>
          </w:p>
          <w:p>
            <w:pPr>
              <w:pStyle w:val="Msonormalcxspmiddle"/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Железногорс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93,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0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37"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4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35,6</w:t>
            </w:r>
          </w:p>
        </w:tc>
      </w:tr>
      <w:tr>
        <w:trPr>
          <w:trHeight w:val="1277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 в учреждениях культуры города Железногорс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зической культуры, спорта, туризма, оздоровления детей и молодежной политики администрации города Железногорск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37"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2,8</w:t>
            </w:r>
          </w:p>
        </w:tc>
      </w:tr>
      <w:tr>
        <w:trPr>
          <w:trHeight w:val="1134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 в учреждениях физической культуры, спорта, туризма города Железногорс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администрации города Железногорс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37"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8,5</w:t>
            </w:r>
          </w:p>
        </w:tc>
      </w:tr>
      <w:tr>
        <w:trPr>
          <w:trHeight w:val="1134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 в здании администрации города Железногорс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Железногорс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37"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,3</w:t>
            </w:r>
          </w:p>
        </w:tc>
      </w:tr>
      <w:tr>
        <w:trPr>
          <w:trHeight w:val="1134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 в муниципальном учреждении «Управление по делам гражданской обороны и чрезвычайным ситуациям города Железногорска».</w:t>
            </w:r>
          </w:p>
          <w:p>
            <w:pPr>
              <w:pStyle w:val="Msonormalcxspmiddle"/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правление по делам гражданской обороны и чрезвычайным ситуациям города Железногорска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37"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ind w:left="113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3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3" w:hanging="0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5</w:t>
      </w:r>
    </w:p>
    <w:p>
      <w:pPr>
        <w:pStyle w:val="Normal"/>
        <w:ind w:left="79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муниципальной программе </w:t>
      </w:r>
    </w:p>
    <w:p>
      <w:pPr>
        <w:pStyle w:val="Normal"/>
        <w:ind w:left="7920" w:hanging="0"/>
        <w:jc w:val="right"/>
        <w:rPr>
          <w:sz w:val="18"/>
          <w:szCs w:val="18"/>
        </w:rPr>
      </w:pPr>
      <w:r>
        <w:rPr>
          <w:sz w:val="18"/>
          <w:szCs w:val="18"/>
        </w:rPr>
        <w:t>«Повышение энергетической эффективности и развития энергетики в городе Железногорске в 2014 – 2020 год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3" w:hanging="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есурсное обеспечение и прогнозная (справочная) оценка расходов федерального бюджета, областного бюджета,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бюджетов государственных внебюджетных фондов внебюджетных источников на реализацию целей муниципальной программы «Повышение энергетической эффективности и развития энергетики в городе Железногорске в 2014 – 2020 годах» и подпрограммы 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«Энергосбережение и повышение энергетической эффективности в городе Железногорске в 2014-2020 годах»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тыс. рублей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2520"/>
        <w:gridCol w:w="4320"/>
        <w:gridCol w:w="1260"/>
        <w:gridCol w:w="900"/>
        <w:gridCol w:w="720"/>
        <w:gridCol w:w="900"/>
        <w:gridCol w:w="1080"/>
        <w:gridCol w:w="900"/>
        <w:gridCol w:w="909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    </w:t>
              <w:br/>
              <w:t xml:space="preserve">программы, подпрограммы </w:t>
              <w:br/>
              <w:t xml:space="preserve">    муниципальной программы, ведомственной целевой программы, основного мероприятия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12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  <w:br/>
              <w:t xml:space="preserve">программа  города Железногорска    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энергоэффективности и развития энергетики в городе Железногорске в 2014- 2020 годах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604,99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0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8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firstLine="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4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64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35,6</w:t>
            </w:r>
          </w:p>
        </w:tc>
      </w:tr>
      <w:tr>
        <w:trPr>
          <w:trHeight w:val="2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604,99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0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8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firstLine="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4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64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35,6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е внебюджетные фонд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государственные      </w:t>
              <w:br/>
              <w:t xml:space="preserve">внебюджетные фонды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нергосбережение и повышение энергетической эффективности в городе Железногорске в 2014-2020 годах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604,99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0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8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firstLine="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4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64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35,6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е бюдже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604,99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0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8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firstLine="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4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64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35,6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е внебюджетные фонд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государственные      </w:t>
              <w:br/>
              <w:t xml:space="preserve">внебюджетные фонды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bookmarkStart w:id="0" w:name="Par1135"/>
      <w:bookmarkEnd w:id="0"/>
      <w:r>
        <w:rPr>
          <w:sz w:val="24"/>
          <w:szCs w:val="24"/>
        </w:rPr>
        <w:t xml:space="preserve">                             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3:30:00Z</dcterms:created>
  <dc:creator>KMD</dc:creator>
  <dc:description/>
  <dc:language>en-US</dc:language>
  <cp:lastModifiedBy>KMD</cp:lastModifiedBy>
  <cp:lastPrinted>2014-12-26T13:23:00Z</cp:lastPrinted>
  <dcterms:modified xsi:type="dcterms:W3CDTF">2014-12-29T05:26:00Z</dcterms:modified>
  <cp:revision>10</cp:revision>
  <dc:subject/>
  <dc:title/>
</cp:coreProperties>
</file>