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орода Железногорск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_____________ № __________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ализации муниципальной программы </w:t>
      </w:r>
      <w:r>
        <w:rPr>
          <w:b/>
        </w:rPr>
        <w:t xml:space="preserve">«Повышение эффективности реализации молодежной политики и развития системы оздоровления и отдыха детей в городе Железногорске в 2014-2020 годах» </w:t>
      </w:r>
      <w:r>
        <w:rPr>
          <w:b/>
          <w:bCs/>
          <w:color w:val="000000"/>
        </w:rPr>
        <w:t xml:space="preserve"> на очередной финансовый  2014 год и плановый период  2015-2016 годов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1423"/>
        <w:gridCol w:w="1396"/>
        <w:gridCol w:w="1321"/>
        <w:gridCol w:w="1316"/>
        <w:gridCol w:w="1402"/>
        <w:gridCol w:w="1202"/>
        <w:gridCol w:w="1072"/>
      </w:tblGrid>
      <w:tr>
        <w:trPr/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реализации муниципальной программы на очередной финансовый год и плановый период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 (ОИВ/ФИО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   реализации (дата)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есурсного обеспече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4-2016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-жетные 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   «Молодежь города Железногорска в 2014 – 2020 годах»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ое событие 1  подпрограммы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одпрограмме "Молодежь города Железногорска в 2014 - 2020 годах" подготов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 молодежи»(Т. И. Марахин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Оздоровление и отдых детей в 2014 - 2020 годах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4,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51,6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ое событие 1 подпрограммы 2</w:t>
            </w:r>
            <w:r>
              <w:rPr>
                <w:color w:val="000000"/>
                <w:sz w:val="20"/>
                <w:szCs w:val="20"/>
              </w:rPr>
              <w:t xml:space="preserve">  Получены субсидии бюджетом муниципального  образования "город Железногорск"  на софинансирование  расходных обязательств, связанных с организацией отдыха детей  в лагерях дневного пребывания на базе муниципальных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(М.В. Сальников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- 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2 подпрограммы 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ы субсидии бюджетом муниципального  образования "город Железногорск"  на софинансирование  расходных обязательств, связанных с организацией отдыха детей  в стационарных загородных лагерях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(С. С. Румянце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- 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 3 подпрограммы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чет об исполнении подпрограммы 2 «Оздоровление и отдых детей в 2014 - 2020 годах» подготов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(С. С. Румянце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Обеспечение реализации муниципальной программы и прочие мероприятия в области молодежной политики в 2014-2020 годах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(С. С. Румянце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5,5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5,5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,0</w:t>
            </w:r>
          </w:p>
        </w:tc>
      </w:tr>
      <w:tr>
        <w:trPr>
          <w:trHeight w:val="2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е событие 1 подпрограммы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об исполнении целевых показателей муниципальной программы  города Железногорска Курской области «Повышение эффективности реализации молодежной политики и развития системы оздоровления и отдыха детей в городе Железногорске» в 2014 – 2020 годах подготов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(С. С. Румянце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90,1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46,8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17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2:00Z</dcterms:created>
  <dc:creator>user</dc:creator>
  <dc:description/>
  <dc:language>en-US</dc:language>
  <cp:lastModifiedBy>User</cp:lastModifiedBy>
  <cp:lastPrinted>2014-12-25T08:38:00Z</cp:lastPrinted>
  <dcterms:modified xsi:type="dcterms:W3CDTF">2014-12-25T05:38:00Z</dcterms:modified>
  <cp:revision>16</cp:revision>
  <dc:subject/>
  <dc:title/>
</cp:coreProperties>
</file>