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0"/>
        <w:gridCol w:w="3420"/>
        <w:gridCol w:w="1260"/>
        <w:gridCol w:w="1240"/>
        <w:gridCol w:w="1140"/>
        <w:gridCol w:w="1080"/>
        <w:gridCol w:w="1233"/>
        <w:gridCol w:w="1107"/>
        <w:gridCol w:w="1260"/>
      </w:tblGrid>
      <w:tr>
        <w:trPr>
          <w:trHeight w:val="10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J26"/>
            <w:bookmarkStart w:id="1" w:name="RANGE!A1%3AJ26"/>
            <w:bookmarkEnd w:id="1"/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к  постановлению администрации</w:t>
              <w:br/>
              <w:t>города Железногорска</w:t>
              <w:br/>
              <w:t>от ___________№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лан реализации муниципальной программы </w:t>
              <w:br/>
              <w:t xml:space="preserve">"Развитие физической культуры и  спорта в городе Железногорске на 2014-2020 годы" на 201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 плановый период 2015 и 2016 годов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(дата)  </w:t>
            </w:r>
          </w:p>
        </w:tc>
        <w:tc>
          <w:tcPr>
            <w:tcW w:w="706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 (тыс. руб.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ИВ/ФИО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4-2016 годы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фонд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"Развитие физической культуры и массового спорта в городе Железногорске на 2014-2020 годы"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Семыкина Н.В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3,1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3,68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80</w:t>
            </w:r>
          </w:p>
        </w:tc>
      </w:tr>
      <w:tr>
        <w:trPr>
          <w:trHeight w:val="21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ое событие программы 1.1  Организованы  и проведены  ежегодные спортивные мероприятия, посвященные городским, областным и всероссийским праздникам и памятным датам  с целью привлечения населения города к здоровому образу жизни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Кузовчиков И.Н.., директора подведомственных Управлению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2 Обеспечение эффективной работы учреждений физической культуры и спор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Семыкина Н.В., директора подведомственных Управлению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3 Организованы и проведены мероприятия по патриотическому воспитанию детей и молодежи город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Кузовчиков И.Н., директора подведомственных Управлению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4 Проведена установка автоматической пожарной сигнализации и ежемесячная оплата ее обслуживания в учреждениях физической культуры и спор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Кузовчиков И.Н., директора подведомственных Управлению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5 Установлена система видеонаблюдения в МБУ "БАССЕЙН "НЕПТУН" и ее техниче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МБУ "БАССЕЙН "НЕПТУН"/ Кузовчиков И.Н., директор МБУ "БАССЕЙН "НЕПТУН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"Создание условий для успешного выступления спортсменов города Железногорска на межрегиональных, всероссийских и международных спортивных мероприятиях на 2014-2020 годы"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Семыкина Н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40,58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63,08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195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2.1 Успешные выступления спортсменов города Железногорска на межрегиональных, всероссийских и международных спортивных мероприятиях и развития спортивного резерв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Кузовчиков И.Н., директора подведомственных Управлению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2.2 Обеспечение эффективной работы учреждений дополнительного образования дете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Семыкина Н.В., директора подведомственных Управлению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2.3 Проведена установка автоматической пожарной сигнализации и ежемесячная оплата ее обслуживания в учреждениях дополнительного образования дете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Семыкина Н.В., директора подведомственных Управлению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программы 2.4 Установлена система видеонаблюдения в МОУ ДОД "СДЮСШОР Единоборств" и ее техническое обслуживание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МОУ ДОД "СДЮСШОР Единоборств"/ Семыкина Н.В., директор МОУ ДОД "СДЮСШОР Единоборст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"Обеспечение реализации муниципальной программы и прочие мероприятия в области физической культуры и спорта на 2014-2020 годы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Семыкина Н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,7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7,9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7</w:t>
            </w:r>
          </w:p>
        </w:tc>
      </w:tr>
      <w:tr>
        <w:trPr>
          <w:trHeight w:val="195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.1. Проведено повышение квалификации работников подведомственных учреждени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Семыкина Н.В., директора подведомственных Управлению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.2. Проведены работы по содержанию имущества подведомственных учрежд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Семыкина Н.В., директора подведомственных Управлению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.3. Проведены текущие ремонты зданий спортивных школ город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Кузовчиков И.Н., директора подведомственных Управлению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.4. Оплата медицинских и прочих услуг в подведомственных учреждения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Семыкина Н.В., директора подведомственных Управлению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.5. Приобретение новогодних подарков для детей работников подведомствен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Семыкина Н.В., директора подведомственных Управлению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.6. Обеспечение эффективной работы Управления (аппарат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</w:t>
              <w:br/>
              <w:t xml:space="preserve"> / Семыкина Н.В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программе          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01,45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54,716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7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4:00Z</dcterms:created>
  <dc:creator>opo1</dc:creator>
  <dc:description/>
  <dc:language>en-US</dc:language>
  <cp:lastModifiedBy>User</cp:lastModifiedBy>
  <cp:lastPrinted>2014-12-23T11:47:00Z</cp:lastPrinted>
  <dcterms:modified xsi:type="dcterms:W3CDTF">2014-12-23T08:48:00Z</dcterms:modified>
  <cp:revision>16</cp:revision>
  <dc:subject/>
  <dc:title>Приложение № 1</dc:title>
</cp:coreProperties>
</file>