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«Комфортный город на 2014-2020 годы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а финансирования и расходования средств </w:t>
      </w:r>
    </w:p>
    <w:p>
      <w:pPr>
        <w:pStyle w:val="Normal"/>
        <w:jc w:val="center"/>
        <w:rPr/>
      </w:pPr>
      <w:r>
        <w:rPr>
          <w:b/>
          <w:lang w:val="ru-RU"/>
        </w:rPr>
        <w:t>в 2014 — 2020 годах за счет средств бюджета города Железногорск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также за счет субсидий из областного бюджета бюджетам муниципальных образований на дополнительное финансирование мероприятий на предоставление мер социальной поддержки работникам муниципальных учреждений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Настоящие Правила разработаны в целях эффективного финансирования и расходования средств в 2014 -2020 годах за счет средств бюджета города Железногорска, а также за счет субсидий из областного бюджета бюджетам муниципальных образований на дополнительное финансирование мероприятий на предоставление мер социальной поддержки работникам муниципальных учреждений образования (далее – субсидия из областного бюджета).</w:t>
      </w:r>
    </w:p>
    <w:p>
      <w:pPr>
        <w:pStyle w:val="Normal"/>
        <w:jc w:val="both"/>
        <w:rPr/>
      </w:pPr>
      <w:r>
        <w:rPr>
          <w:lang w:val="ru-RU"/>
        </w:rPr>
        <w:tab/>
        <w:t>2. Источником финансирования расходных обязательств на предоставление мер социальной поддержки работникам муниципальных учреждений образования города Железногорска в 2014 — 2020 г.г., являются средства областного бюджета, выделенные городу Железногорску в виде субсидий из областного бюджета, средства бюджета города Железногор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год управлению образования администрации города Железногорска и Управлению физической культуры, спорта, туризма, оздоровления детей и молодежной политики администрации города Железногор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Для получения денежных средств муниципальные учреждения образования, подведомственные Управлению образования администрации города Железногорска и муниципальные учреждения образования, подведомственные Управлению физической культуры, спорта, туризма, оздоровления детей и молодежной политики администрации города Железногорска , на основании Постановления главы города о назначении работников, нуждающихся в предоставлении социальной поддержки. определивших комиссией при администрации города и соответствующих документов от кредитных учреждений предоставляют в Управление образования администрации города Железногорска и Управление физической культуры, спорта, туризма, оздоровления детей и молодежной политики администрации города Железногорска заявку на финансирование.</w:t>
      </w:r>
    </w:p>
    <w:p>
      <w:pPr>
        <w:pStyle w:val="Normal"/>
        <w:jc w:val="both"/>
        <w:rPr/>
      </w:pPr>
      <w:r>
        <w:rPr>
          <w:lang w:val="ru-RU"/>
        </w:rPr>
        <w:tab/>
        <w:t>5. Управление образования администрации города Железногорска и Управление физической культуры, спорта, туризма, оздоровления детей и молодежной политики администрации города Железногорска формируют  сводные заявки на финансирование мероприятий на предоставление мер социальной поддержки и при наличии лимитов расходных обязательств предоставляют её в Управление финансов администрации города Железногорска.</w:t>
      </w:r>
    </w:p>
    <w:p>
      <w:pPr>
        <w:pStyle w:val="Normal"/>
        <w:jc w:val="both"/>
        <w:rPr/>
      </w:pPr>
      <w:r>
        <w:rPr>
          <w:lang w:val="ru-RU"/>
        </w:rPr>
        <w:tab/>
        <w:t>6. Управление финансов администрации города Железногорска сверяет лимиты бюджетных обязательств, утвержденные в бюджете города Железногорска с предоставленными заявками  и перечисляет денежные средства управлению образования администрации города Железногорска и Управлению физической культуры, спорта, туризма, оздоровления детей и молодежной политики администрации города Железногорска из городского бюджета и по мере поступления субсидий областного бюджета.</w:t>
      </w:r>
    </w:p>
    <w:p>
      <w:pPr>
        <w:pStyle w:val="Normal"/>
        <w:jc w:val="both"/>
        <w:rPr/>
      </w:pPr>
      <w:r>
        <w:rPr>
          <w:lang w:val="ru-RU"/>
        </w:rPr>
        <w:tab/>
        <w:t>7. Поступившие денежные средства на счет управления образования администрации города Железногорска и Управления физической культуры, спорта, туризма, оздоровления детей и молодежной политики администрации города Железногорска перечисляются на лицевые счета муниципальных образовательных(общеобразовательных) учреждений. После чего денежные средства со счетов муниципальными образовательными (общеобразовательными) учреждениями перечисляются на лицевые счета нуждающихся  работников.</w:t>
      </w:r>
    </w:p>
    <w:p>
      <w:pPr>
        <w:pStyle w:val="Normal"/>
        <w:jc w:val="both"/>
        <w:rPr/>
      </w:pPr>
      <w:r>
        <w:rPr>
          <w:lang w:val="ru-RU"/>
        </w:rPr>
        <w:tab/>
        <w:t>8. Субсидии из областного бюджета и денежные средства, выделяемые из бюджета города Железногорска на предоставление мер социальной поддержки работникам муниципальных учреждений образования города Железногорска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>
          <w:lang w:val="ru-RU"/>
        </w:rPr>
        <w:tab/>
        <w:t>9. Нецелевое использование субсидий из областного бюджета и денежных средств, выделяемых из бюджета города Железногорска на предоставление мер социальной поддержки работникам муниципальных учреждений образования города Железногорска, влечет применение мер ответственности, предусмотренной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 xml:space="preserve">В случае неиспользования в установленные сроки субсидий из областного бюджета и денежных средств, выделяемых из бюджета города Железногорска на предоставление мер социальной поддержки работникам муниципальных учреждений образования города Железногорска, они подлежат возврату в бюджет города Железногорска в порядке, предусмотренном Российской Федерации и (или) договором о порядке и условиях их предоставления.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9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1">
    <w:name w:val=" Знак1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9:00Z</dcterms:created>
  <dc:creator>Бухгалтер</dc:creator>
  <dc:description/>
  <dc:language>en-US</dc:language>
  <cp:lastModifiedBy>adm</cp:lastModifiedBy>
  <cp:lastPrinted>2014-12-29T12:20:00Z</cp:lastPrinted>
  <dcterms:modified xsi:type="dcterms:W3CDTF">2014-12-29T09:20:00Z</dcterms:modified>
  <cp:revision>22</cp:revision>
  <dc:subject/>
  <dc:title>                                                                                                              Приложение</dc:title>
</cp:coreProperties>
</file>