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900"/>
        <w:gridCol w:w="360"/>
        <w:gridCol w:w="360"/>
        <w:gridCol w:w="360"/>
        <w:gridCol w:w="720"/>
        <w:gridCol w:w="360"/>
        <w:gridCol w:w="1440"/>
        <w:gridCol w:w="180"/>
        <w:gridCol w:w="540"/>
        <w:gridCol w:w="180"/>
        <w:gridCol w:w="360"/>
        <w:gridCol w:w="180"/>
        <w:gridCol w:w="180"/>
        <w:gridCol w:w="180"/>
        <w:gridCol w:w="720"/>
        <w:gridCol w:w="180"/>
        <w:gridCol w:w="180"/>
        <w:gridCol w:w="180"/>
        <w:gridCol w:w="239"/>
        <w:gridCol w:w="121"/>
        <w:gridCol w:w="180"/>
        <w:gridCol w:w="56"/>
        <w:gridCol w:w="304"/>
        <w:gridCol w:w="56"/>
        <w:gridCol w:w="304"/>
        <w:gridCol w:w="56"/>
        <w:gridCol w:w="304"/>
        <w:gridCol w:w="56"/>
        <w:gridCol w:w="304"/>
        <w:gridCol w:w="56"/>
        <w:gridCol w:w="239"/>
        <w:gridCol w:w="65"/>
        <w:gridCol w:w="360"/>
        <w:gridCol w:w="360"/>
        <w:gridCol w:w="360"/>
        <w:gridCol w:w="360"/>
        <w:gridCol w:w="360"/>
        <w:gridCol w:w="360"/>
        <w:gridCol w:w="360"/>
        <w:gridCol w:w="360"/>
        <w:gridCol w:w="304"/>
        <w:gridCol w:w="56"/>
        <w:gridCol w:w="304"/>
        <w:gridCol w:w="56"/>
        <w:gridCol w:w="304"/>
        <w:gridCol w:w="236"/>
        <w:gridCol w:w="3"/>
        <w:gridCol w:w="241"/>
        <w:gridCol w:w="48"/>
        <w:gridCol w:w="12"/>
        <w:gridCol w:w="236"/>
        <w:gridCol w:w="3"/>
        <w:gridCol w:w="301"/>
        <w:gridCol w:w="236"/>
        <w:gridCol w:w="3"/>
      </w:tblGrid>
      <w:tr>
        <w:trPr>
          <w:trHeight w:val="1305" w:hRule="atLeas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RANGE!A1%3AAD30"/>
            <w:bookmarkStart w:id="1" w:name="RANGE!A1%3AAD30"/>
            <w:bookmarkEnd w:id="1"/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Приложение № 2</w:t>
              <w:br/>
              <w:t xml:space="preserve">                         к  постановлению администрации</w:t>
              <w:br/>
              <w:t xml:space="preserve">        города Железногорска</w:t>
              <w:br/>
              <w:t xml:space="preserve">                           от 31.12. 2014 №3597_</w:t>
            </w:r>
          </w:p>
        </w:tc>
        <w:tc>
          <w:tcPr>
            <w:tcW w:w="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493" w:type="dxa"/>
            <w:gridSpan w:val="5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етальный план-график реализации муниципальной программы «Комфортный город на 2014-2020 годы»  на 2014 год и на плановый период 2015-2016 годов</w:t>
            </w:r>
          </w:p>
        </w:tc>
      </w:tr>
      <w:tr>
        <w:trPr>
          <w:trHeight w:val="525" w:hRule="atLeast"/>
        </w:trPr>
        <w:tc>
          <w:tcPr>
            <w:tcW w:w="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ВЦП, основного мероприятия, мероприятия, контрольного события программы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 *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 (ОИВ/ ФИО)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жидаемый  результат  реализации мероприятия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начала реализации  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рок окончания реализации (дата контрольного события) 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есурсного обеспечения</w:t>
              <w:br/>
              <w:t>тыс. руб.</w:t>
            </w:r>
          </w:p>
        </w:tc>
        <w:tc>
          <w:tcPr>
            <w:tcW w:w="6660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фик реализации (месяц/квартал)</w:t>
            </w:r>
          </w:p>
        </w:tc>
      </w:tr>
      <w:tr>
        <w:trPr>
          <w:trHeight w:val="660" w:hRule="atLeas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1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чередной финансовый год (2014), месяц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, квартал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 год, квартал</w:t>
            </w:r>
          </w:p>
        </w:tc>
      </w:tr>
      <w:tr>
        <w:trPr>
          <w:trHeight w:val="1336" w:hRule="atLeast"/>
          <w:cantSplit w:val="true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2014-2016 годы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на 2014 год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1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416" w:hRule="atLeast"/>
          <w:cantSplit w:val="true"/>
        </w:trPr>
        <w:tc>
          <w:tcPr>
            <w:tcW w:w="1549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"Создание условий для обеспечения доступным и комфортным жильем граждан в городе Железногорске на 2014-2020 годы"</w:t>
            </w:r>
          </w:p>
        </w:tc>
      </w:tr>
      <w:tr>
        <w:trPr>
          <w:trHeight w:val="3216" w:hRule="atLeast"/>
          <w:cantSplit w:val="true"/>
        </w:trPr>
        <w:tc>
          <w:tcPr>
            <w:tcW w:w="3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е мероприятие 1.1 Модернизация объектов коммунальной инфраструктуры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городского хозяйстваКовалева М.Д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омфортной среды обитания жизнедеятельности для населения города повышение качества и надежности жилищно-коммунальных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1.2. Поддержка молодых семей и улучшение жилищных условий на территории города Железногорска Курской област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/Конорев Р.В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поддержки молодым семьям,  улучшение жилищных условий молодых сем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01.01.20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10030411418300    20310030411325300      203100304150203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39,25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36,05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1961" w:hRule="atLeast"/>
          <w:cantSplit w:val="true"/>
        </w:trPr>
        <w:tc>
          <w:tcPr>
            <w:tcW w:w="3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.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Контрольное событие   мероприятия 1.2.1.</w:t>
            </w:r>
            <w:r>
              <w:rPr>
                <w:sz w:val="18"/>
                <w:szCs w:val="18"/>
              </w:rPr>
              <w:br/>
              <w:t xml:space="preserve">получили и реализовали  сертификаты на приобретение жилья 19 молодых семей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Конорев Р.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895" w:hRule="atLeast"/>
          <w:cantSplit w:val="true"/>
        </w:trPr>
        <w:tc>
          <w:tcPr>
            <w:tcW w:w="3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1.3. Комплексное освоение и развитие территории города в целях жилищного строительств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а Железногорска (управление образования, управление физкультуры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жилья на территории города "эконом-класса", увеличение объема ввода жилья., улучшение жилищных услов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003041142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0030411306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0030411306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00304114213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23,6895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20,6895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574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Контрольное событие 1.3.1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ы проценты по кредитам на приьобретение жилья работникам бюджет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и управление  спорта,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жилья на территории города "эконом-класса", увеличение объема ввода жилья., улучшение жилищных услов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  <w:p>
            <w:pPr>
              <w:pStyle w:val="Normal"/>
              <w:ind w:left="14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14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418" w:hRule="atLeast"/>
          <w:cantSplit w:val="true"/>
        </w:trPr>
        <w:tc>
          <w:tcPr>
            <w:tcW w:w="1549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*Подпрограмма 2 "Обеспечение качественными услугами ЖКХ население города Железногорска на 2014-2020 годы"</w:t>
            </w:r>
          </w:p>
        </w:tc>
      </w:tr>
      <w:tr>
        <w:trPr>
          <w:trHeight w:val="3418" w:hRule="atLeast"/>
          <w:cantSplit w:val="true"/>
        </w:trPr>
        <w:tc>
          <w:tcPr>
            <w:tcW w:w="3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.1 Мероприятия в области коммунального хозяйств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</w:rPr>
              <w:t>перечисление субсидий на возмещение затрат организациямоказывающим льготное посещение аттракционов парка, в части недополученных доходов при оказании услуг насел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4     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05020421431800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305020421328800       203050504213301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392,93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62,55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156" w:hRule="atLeast"/>
          <w:cantSplit w:val="true"/>
        </w:trPr>
        <w:tc>
          <w:tcPr>
            <w:tcW w:w="3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ное событие  2.1.1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озмещены затраты предприятиям, оказывающие услуги по содержанию общественного туалета, городской бани и льготному посещению аттракцио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городского хозяйст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35" w:hRule="atLeast"/>
          <w:cantSplit w:val="true"/>
        </w:trPr>
        <w:tc>
          <w:tcPr>
            <w:tcW w:w="3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ное событие 2.1.2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озмещены затраты организациям, оказывающим услуги по теплоснабжению, горячему водоснабжению и утилизации ТБ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городского хозяйст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4249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2.2 Благоустройство территории город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городск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нижение издержек и повышение качества и доступности жилищно-коммунальных услуг, улучшение экологической ситуации, создание благоприятных условий для проживания гражда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503042143320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50304214338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885,18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087,58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420" w:hRule="atLeast"/>
          <w:cantSplit w:val="true"/>
        </w:trPr>
        <w:tc>
          <w:tcPr>
            <w:tcW w:w="3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ное событие 2.2.1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ы работы по благоустройству территории город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160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2.3 Капитальный ремонт муниципального жилищного фонд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городского хозяйства администрации города Железногорска/Иванов А.А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 рамках данного мероприятия предусматривается выполнение требований Жилищного кодекса РФ в части создания и функционирования  в городе Железногорске системы капитального ремонта многоквартирных домов, расположенных на территории города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501042143020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50504214308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65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65,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1605" w:hRule="atLeast"/>
          <w:cantSplit w:val="true"/>
        </w:trPr>
        <w:tc>
          <w:tcPr>
            <w:tcW w:w="3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ное событие 2.3.1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числены денежные средства региональному оператору за муниципальный жилищный фонд для проведения капитального ремонта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городского хозяйства администрации города Железногорска/Иванов А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37" w:hRule="atLeast"/>
          <w:cantSplit w:val="true"/>
        </w:trPr>
        <w:tc>
          <w:tcPr>
            <w:tcW w:w="1549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 "Обеспечение реализации муниципальной  программы и прочие мероприятия на реализацию подпрограммы на 2014-2020 гг."</w:t>
            </w:r>
          </w:p>
        </w:tc>
      </w:tr>
      <w:tr>
        <w:trPr>
          <w:trHeight w:val="190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 3.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еспечение выполнения  целей, задач и показателей муниципальной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505043140210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505043140220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50504314028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92,1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2,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1908" w:hRule="atLeast"/>
          <w:cantSplit w:val="true"/>
        </w:trPr>
        <w:tc>
          <w:tcPr>
            <w:tcW w:w="3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ное событие  3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выполнение целей, задач и показателей муниципальной программ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1908" w:hRule="atLeast"/>
          <w:cantSplit w:val="true"/>
        </w:trPr>
        <w:tc>
          <w:tcPr>
            <w:tcW w:w="3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.3.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 3.2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еспечение выполнения  целей, задач и показателей муниципальной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113043140110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113043140120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11304314018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95,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7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1908" w:hRule="atLeast"/>
          <w:cantSplit w:val="true"/>
        </w:trPr>
        <w:tc>
          <w:tcPr>
            <w:tcW w:w="3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ное событие 3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выполнение целей, задач и показателей муниципальной программ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190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лоприятие  3.3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Обеспечение выполнения  целей, задач и показателей муниципальной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502043142940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102043142940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503043142940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709043142940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10204311504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63,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63,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1908" w:hRule="atLeast"/>
          <w:cantSplit w:val="true"/>
        </w:trPr>
        <w:tc>
          <w:tcPr>
            <w:tcW w:w="3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Контрольное событие 3.3.2 </w:t>
            </w:r>
            <w:r>
              <w:rPr>
                <w:sz w:val="20"/>
                <w:szCs w:val="20"/>
              </w:rPr>
              <w:t>Обеспечен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выполнение целей, задач и показателей муниципальной программ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1568" w:hRule="atLeast"/>
        </w:trPr>
        <w:tc>
          <w:tcPr>
            <w:tcW w:w="649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9357,06554</w:t>
            </w:r>
          </w:p>
          <w:p>
            <w:pPr>
              <w:pStyle w:val="Normal"/>
              <w:jc w:val="center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045,28054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13:00Z</dcterms:created>
  <dc:creator>KMD</dc:creator>
  <dc:description/>
  <cp:keywords/>
  <dc:language>en-US</dc:language>
  <cp:lastModifiedBy>Извекова</cp:lastModifiedBy>
  <cp:lastPrinted>2014-12-30T11:20:00Z</cp:lastPrinted>
  <dcterms:modified xsi:type="dcterms:W3CDTF">2015-01-01T10:57:00Z</dcterms:modified>
  <cp:revision>44</cp:revision>
  <dc:subject/>
  <dc:title>Приложение № 2</dc:title>
</cp:coreProperties>
</file>