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0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80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800" w:hanging="180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>2014 г. № ___________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еализации муниципальной программы «Развитие образования города Железногорска на 2015-2018 годы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5 год и на плановый период 2016-201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0"/>
        <w:gridCol w:w="2700"/>
        <w:gridCol w:w="1440"/>
        <w:gridCol w:w="1440"/>
        <w:gridCol w:w="805"/>
        <w:gridCol w:w="1535"/>
        <w:gridCol w:w="1620"/>
        <w:gridCol w:w="900"/>
        <w:gridCol w:w="1080"/>
      </w:tblGrid>
      <w:tr>
        <w:trPr>
          <w:tblHeader w:val="true"/>
          <w:trHeight w:val="43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муниципальной программой и обеспечение условий реализации на 2015-2018 годы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31.12.2016     31.12.2017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8,69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6,69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6,69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9522,073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28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5,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3,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3,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2,7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24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1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одпрограммы 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лен отчет об исполнении целевых показателей муниципальной программы «Развитие образования города Железногорска на 2015-2018 годы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.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дошкольного и общего образования детей на 2015-2018 годы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35,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335,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29,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199,79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0,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30,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24,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084,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5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5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5,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115,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1 подпрограмм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комплекса мер по модернизации общего образования «Наша новая школ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мониторинг обеспечения качественного и сбалансированного питания обучающихся и воспитанник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е событие 2.3 подпрограммы 2. Проведен мониторинг создания дополнительных мест в муниципальных дошкольных образовательных организац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Андреева А.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2.4 подпрограммы 2.</w:t>
              <w:br/>
              <w:t>Проведена государственная итоговая аттестация выпускников 9.11.(12)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а М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зданы условия для взаимодействия и равноправного обучения и общения между здоровыми детьми и детьми с ограниченными возможностями здоровь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возможность освоения образовательных программ в форме дистанционного обуч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дополнительного образования и системы воспитания  детей на 2015-2018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1.12.201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31.12.2017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257,2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2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257,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ы 3.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мероприятия по патриотическому воспитанию детей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6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7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336,4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724,4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0918,2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979,07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33,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33,3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27,1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593,9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203,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91,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591,0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39,139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5:00Z</dcterms:created>
  <dc:creator>*</dc:creator>
  <dc:description/>
  <cp:keywords/>
  <dc:language>en-US</dc:language>
  <cp:lastModifiedBy>Белоусова Екатерина</cp:lastModifiedBy>
  <cp:lastPrinted>2014-11-26T15:27:00Z</cp:lastPrinted>
  <dcterms:modified xsi:type="dcterms:W3CDTF">2015-01-12T08:56:00Z</dcterms:modified>
  <cp:revision>244</cp:revision>
  <dc:subject/>
  <dc:title>Об утверждении муниципальной</dc:title>
</cp:coreProperties>
</file>